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ИХРЕТОКОВЫЙ (ИНДУКЦИОННЫЙ) КОНТРОЛЬ КАЧЕСТВА ПАЙКИ СОЕДИНЕНИЙ СТАТОРОВ ЭЛЕКТРИЧЕСКИХ МАШИ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ан Л.Х., Пономарев В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ы топливно-энергетического комплекса оказывают серьезное влияние на уровень развития и состояние современного общества. Одной из важных составляющих этого комплекса является энергетическая отрасль, создающая электроэнергию и передающая ее потребителю. Эффективность работы этой отрасли во многом определяется надежностью и долговечностью работы электрических машин различной мощности производящих (гидро- и турбогенераторы) и передающих электрическую энергию.</w:t>
      </w:r>
    </w:p>
    <w:p>
      <w:pPr>
        <w:pStyle w:val="Normal"/>
        <w:ind w:firstLine="709"/>
        <w:jc w:val="both"/>
        <w:rPr/>
      </w:pPr>
      <w:r>
        <w:rPr/>
        <w:t xml:space="preserve">При  изготовлении  машин  такого  типа  большое значение имеет достаточный (≥60 %) уровень пропаянности медных соединений обмоток статоров электрических машин. Отсутствие контроля уровня пропаянности таких соединений может приводить к существенным потерям  в количестве вырабатываемой энергии и к возникновению аварийных ситуаций.  </w:t>
      </w:r>
    </w:p>
    <w:p>
      <w:pPr>
        <w:pStyle w:val="Normal"/>
        <w:ind w:firstLine="709"/>
        <w:jc w:val="both"/>
        <w:rPr/>
      </w:pPr>
      <w:r>
        <w:rPr/>
        <w:t>В ИФМ УрО РАН разработано универсальное вихретоковое устройство ДПС-6, предназначенное для контроля качества пайки соединений статоров гидро, турбогенераторов и других электрических машин (паяных припоями на серебряной и свинцово-оловянистой основе) при изготовлении, ремонте и диагностике их пропаянности при плановых обследованиях и аварийных ситуациях. Оно внедрено на «Энергомаш (ЮК) Лимитед» в г. Екатеринбурге, ОАО «Саратовская ГЭС», ХК ОАО «Привод» г. Лысьва, ООО ПО «Ленинградский электромашиностроительный завод», ОАО «Сафоновский электромашиностроительный завод», филиале ОАО «Силовые машины» «Электросила».</w:t>
      </w:r>
    </w:p>
    <w:p>
      <w:pPr>
        <w:pStyle w:val="Normal"/>
        <w:ind w:firstLine="709"/>
        <w:jc w:val="both"/>
        <w:rPr/>
      </w:pPr>
      <w:r>
        <w:rPr/>
        <w:t>Принцип работы устройства основан на методе вихревых токов. Параметром контроля является напряжение измерительной обмотки вихретокового трансформаторного преобразователя с сердечником П-образного типа, зависящее от электропроводности контролируемого паяного соединения. Используется компенсационная схема измерений, позволяющая свести к минимуму дрейф нуля при контроле.</w:t>
      </w:r>
    </w:p>
    <w:p>
      <w:pPr>
        <w:pStyle w:val="Normal"/>
        <w:ind w:firstLine="709"/>
        <w:jc w:val="both"/>
        <w:rPr/>
      </w:pPr>
      <w:r>
        <w:rPr/>
        <w:t>Определение уровня пропаянности контролируемых соединений осуществляется на основе экспериментально установленной однозначной корреляционной связи между показаниями устройства и пропаянностью (в %) этих соединений.</w:t>
      </w:r>
    </w:p>
    <w:p>
      <w:pPr>
        <w:pStyle w:val="Normal"/>
        <w:ind w:firstLine="709"/>
        <w:jc w:val="both"/>
        <w:rPr/>
      </w:pPr>
      <w:r>
        <w:rPr/>
        <w:t>Устройство  ДПС-6  позволяет  контролировать  уровень  пропаянности (от 0 до 100 %) соединений различного типа (межстержневые, соединения стержней с шинами и др.) толщиной до 45 мм. Размеры преобразователя определяются габаритами соединения, подлежащего пайке.</w:t>
      </w:r>
    </w:p>
    <w:p>
      <w:pPr>
        <w:pStyle w:val="Normal"/>
        <w:ind w:firstLine="709"/>
        <w:jc w:val="both"/>
        <w:rPr/>
      </w:pPr>
      <w:r>
        <w:rPr/>
        <w:t>Устройство ДПС-6 имеет пять диапазонов рабочих частот, позволяющих контролировать соединения различной толщин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БАХ</dc:creator>
  <dc:description/>
  <dc:language>en-US</dc:language>
  <cp:lastModifiedBy>Рытикова Галина Павловна</cp:lastModifiedBy>
  <dcterms:modified xsi:type="dcterms:W3CDTF">2008-02-14T13:02:00Z</dcterms:modified>
  <cp:revision>3</cp:revision>
  <dc:subject/>
  <dc:title>ВИХРЕТОКОВЫЙ ( ИНДУКЦИОННЫЙ ) КОНТРОЛЬ КАЧЕСТВА ПАЙКИ СОЕДИНЕНИЙ СТАТОРОВ ЭЛЕКТРИЧЕСКИХ МАШИН</dc:title>
</cp:coreProperties>
</file>