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ЬЮТЕРНОЕ МОДЕЛИРОВАНИЕ ТЕКТОНИЧЕСКИХ ПРОЦЕССОВ ПРИ СУБДУКЦИИ ПЛ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робейников С.Н., Ревердатто В.В., Полянский О.П., Свердлова В.Г., Бабичев А.В. </w:t>
      </w:r>
    </w:p>
    <w:p>
      <w:pPr>
        <w:pStyle w:val="Normal"/>
        <w:jc w:val="center"/>
        <w:rPr/>
      </w:pPr>
      <w:r>
        <w:rPr/>
        <w:t>Новосибирск, Россия; Комсомольск-на-Амуре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убокий поддвиг океанической плиты под континент представляет собою субдукцию, при которой участки земной коры начинают тонуть в мантии, уходя вглубь Земли на десятки километров. Ключевым вопросом в изучении этих процессов является вопрос определения, при каких условиях реализуется явление поддвига, а при каких – субдукции, т.е., фактически, об определении «пусковых» механизмов субдукции. В настоящей работе делаются попытки ответа на этот вопрос путем математического моделирования тектонических движений плит.</w:t>
      </w:r>
    </w:p>
    <w:p>
      <w:pPr>
        <w:pStyle w:val="Normal"/>
        <w:ind w:firstLine="720"/>
        <w:jc w:val="both"/>
        <w:rPr/>
      </w:pPr>
      <w:r>
        <w:rPr/>
        <w:t>Задачи деформирования земной коры и мантии решаются численно, так что пространственная дискретизация уравнений механики деформируемого тела проводится методом конечных элементов, а для моделирования процесса коллизии плит используется пошаговое интегрирование уравнений квазистатического деформирования тел. Задачи движения плит решаются в геометрически нелинейной постановке с учетом больших деформаций тел и контактных взаимодействий плит и мантии. Задачи решаются в двумерной постановке (плоская деформация) с использованием пакета MSC.Marc 2005, позволяющим решать класс задач с такими нелинейностями.</w:t>
      </w:r>
    </w:p>
    <w:p>
      <w:pPr>
        <w:pStyle w:val="Normal"/>
        <w:ind w:firstLine="720"/>
        <w:jc w:val="both"/>
        <w:rPr/>
      </w:pPr>
      <w:r>
        <w:rPr/>
        <w:t>Тот участок земной коры, который не имеет тенденции к погружению в мантию, моделируется заданным движением абсолютно жесткого тела. Другой участок земной коры, который в силу свойств начальной геометрии должен затонуть, моделируется деформируемым твердым телом из упругопластического материала с упрочнением. Мантия моделируется идеальным упругопластическим материалом с небольшим пределом текучести. Так как при развитых пластических деформациях материалы земной коры и мантии почти несжимаемы, то для корректного описания эффекта «затанывания» коры в мантии используются конечные элементы в формулировке Германна, аппроксимация неизвестных которых основана на независимом представлении компонент вектора перемещений и гидростатического давления. Вследствие того, что мантия испытывает большие деформации при контакте с земной корой, область, занимаемая материалом мантии, подвергается автоматической переразбивке на треугольные элементы по алгоритму Делоне при сильных искажениях этих элементов.</w:t>
      </w:r>
    </w:p>
    <w:p>
      <w:pPr>
        <w:pStyle w:val="Normal"/>
        <w:ind w:firstLine="720"/>
        <w:jc w:val="both"/>
        <w:rPr/>
      </w:pPr>
      <w:r>
        <w:rPr/>
        <w:t>Задача контакта плит решается в два этапа. Первый этап (вспомогательный) соответствует определению распределения напряжений в коре после приложения веса. Второй этап расчета состоит в решении задачи о горизонтальном движении абсолютно жесткого тела и определении поддвига/субдукции деформируемой плиты. Рассматриваются участки земной коры с разными геометрическими параметрами. Показано, что в стандартных условиях реализуется поддвиг одной плиты под другую плиту, а при некотором утолщении плиты в зоне контакта возможна субдукция плиты. Показано, что в последнем случае надо обязательно учитывать известный экспериментальный факт уплотнения материала затонувшего участка плиты.</w:t>
      </w:r>
    </w:p>
    <w:p>
      <w:pPr>
        <w:pStyle w:val="Normal"/>
        <w:ind w:firstLine="720"/>
        <w:jc w:val="both"/>
        <w:rPr/>
      </w:pPr>
      <w:r>
        <w:rPr/>
        <w:t>Работа выполнена при финансовой поддержке Российского фонда фундаментальных исследований (коды проектов 05-08-01395, 08-05-00208) и Программ фундаментальных исследований РАН на 2008 г. (проекты № 4.12.2 и ОНЗ РАН-6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20:00Z</dcterms:created>
  <dc:creator>MMM</dc:creator>
  <dc:description/>
  <dc:language>en-US</dc:language>
  <cp:lastModifiedBy>Рытикова Галина Павловна</cp:lastModifiedBy>
  <cp:lastPrinted>2008-02-28T09:01:00Z</cp:lastPrinted>
  <dcterms:modified xsi:type="dcterms:W3CDTF">2008-03-06T16:50:00Z</dcterms:modified>
  <cp:revision>3</cp:revision>
  <dc:subject/>
  <dc:title> НАЗВАНИЕ ДОКЛАДАНАЗВАНИЕ ДОКЛАДА</dc:title>
</cp:coreProperties>
</file>