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СТРОЕНИЕ АНАЛИТИЧЕСКИХ ОЦЕНОК КОНЦЕНТРАЦИИ НАПРЯЖЕНИЯ ДЛЯ НЕОДНОСВЯЗНЫХ ОБЛАСТ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Вершинин С.В.</w:t>
      </w:r>
    </w:p>
    <w:p>
      <w:pPr>
        <w:pStyle w:val="Normal"/>
        <w:jc w:val="center"/>
        <w:rPr/>
      </w:pPr>
      <w:r>
        <w:rPr/>
        <w:t>Екатеринбург, Росс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работе рассмотрены способы построения аналитических оценок для напряжения в областях, имеющих особенности, не выпуклых или не связных. </w:t>
      </w:r>
    </w:p>
    <w:p>
      <w:pPr>
        <w:pStyle w:val="Normal"/>
        <w:ind w:firstLine="720"/>
        <w:jc w:val="both"/>
        <w:rPr/>
      </w:pPr>
      <w:r>
        <w:rPr/>
        <w:t xml:space="preserve">Традиционно в механике деформируемого твердого тела для описания полей напряжения и деформации для областей с особенностями широко используются методы асимптотического анализа. Доступная среда компьютерной математики позволяет строить все более сложные асимптотические оценки, возникающие в существенно нелинейных задачах. Полученные результаты являются дополнением конечно-элементным методам, методам </w:t>
      </w:r>
      <w:r>
        <w:rPr>
          <w:lang w:val="en-US"/>
        </w:rPr>
        <w:t>R</w:t>
      </w:r>
      <w:r>
        <w:rPr/>
        <w:t>-функций в областях сильного сгущения сетки.</w:t>
      </w:r>
    </w:p>
    <w:p>
      <w:pPr>
        <w:pStyle w:val="Normal"/>
        <w:ind w:firstLine="720"/>
        <w:jc w:val="both"/>
        <w:rPr/>
      </w:pPr>
      <w:r>
        <w:rPr/>
        <w:t>Дифференциальные модели являются удобным классом моделей для исследования существенно нелинейных задач, обладающих сингулярными особенностями, и допускающие конструктивное сочетание численных и асимптотических методов.</w:t>
      </w:r>
    </w:p>
    <w:p>
      <w:pPr>
        <w:pStyle w:val="Normal"/>
        <w:ind w:firstLine="720"/>
        <w:jc w:val="both"/>
        <w:rPr/>
      </w:pPr>
      <w:r>
        <w:rPr/>
        <w:t>Таким образом в данной работе рассмотрены некоторые оценки кумуляции напряжения для задач статики и динамики, представленных в отечественной литературе [1-5]: оценка концентраторов напряжения для областей с вырезами и надрезами, а также для таких задач как удар стержня о преграду и схлопывание пылевого облака, напряжение на режущем клине и пробой диэлектрика от импульсной нагрузки [6]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Литература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1. Л.И. Седов Механика сплошной среды. т.2,  М.: Наука.1973. 584 </w:t>
      </w:r>
      <w:r>
        <w:rPr>
          <w:i/>
          <w:sz w:val="20"/>
          <w:szCs w:val="20"/>
          <w:lang w:val="en-US"/>
        </w:rPr>
        <w:t>c</w:t>
      </w:r>
      <w:r>
        <w:rPr>
          <w:i/>
          <w:sz w:val="20"/>
          <w:szCs w:val="20"/>
        </w:rPr>
        <w:t>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.В.З. Партон Механика разрушения: От теории к практике М.: Наука. Гл. ред. физ.- мат. лит., 1990. 240с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3. К. Хеллан Введение в механику разрушения М.: Мир. 1988. 364 с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4. В.И. Астафьев, Ю.Н. Радаев, Л.В. Степанова Нелинейная механика разрушения.-Самара: Изд. Самарский университет, 2001.-632 с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5. В.А. Левин, Е.М. Морозов, Ю.Г. Матвиенко Избранные нелинейные задачи механики разрушения М.: Физматлит. 2004. 408с.</w:t>
      </w:r>
    </w:p>
    <w:p>
      <w:pPr>
        <w:pStyle w:val="Style15"/>
        <w:rPr/>
      </w:pPr>
      <w:r>
        <w:rPr>
          <w:rFonts w:cs="Times New Roman" w:ascii="Times New Roman" w:hAnsi="Times New Roman"/>
          <w:i/>
        </w:rPr>
        <w:t>6.С.В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iCs/>
        </w:rPr>
        <w:t>Вершинин Асимптотические методы анализа задач разрушения\\Труды 3-й Российской научно-технической конференции “Разрушение, контроль и диагностика материалов и конструкций.” Екатеринбург. 2007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9:46:00Z</dcterms:created>
  <dc:creator>vershinin</dc:creator>
  <dc:description/>
  <dc:language>en-US</dc:language>
  <cp:lastModifiedBy>Рытикова Галина Павловна</cp:lastModifiedBy>
  <dcterms:modified xsi:type="dcterms:W3CDTF">2008-03-06T16:27:00Z</dcterms:modified>
  <cp:revision>3</cp:revision>
  <dc:subject/>
  <dc:title>АСИМПТОТИЧЕСКИЕ МЕТОДЫ АНАЛИЗА ЗАДАЧ РАЗРУШЕНИЯ</dc:title>
</cp:coreProperties>
</file>