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ТЕРЯ УСТОЙЧИВОСТИ НАНОТРУБКИ ПРИ КРУ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нин Б.Д., Коробейников С.Н., Бабичев А.В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следования вопросов выпучивания нанотрубок имеют большое значение с точки зрения оценки их эксплуатационных характеристик. В связи с этим математическое моделирование выпучивания нанотрубок быстро развивается. В настоящей работе для решения задач деформирования и устойчивости наноструктур используется метод молекулярной механики. Этот метод содержит информацию об устойчивости решения в свойствах касательной матрицы жесткости, определяемой при формулировке уравнений движения наноструктур в приращениях, т. е. статус фундаментального решения относительно устойчивости определяется непосредственно в процессе интегрирования уравнений квазистатического/динамического движения наноструктуры. </w:t>
      </w:r>
    </w:p>
    <w:p>
      <w:pPr>
        <w:pStyle w:val="Normal"/>
        <w:ind w:firstLine="720"/>
        <w:jc w:val="both"/>
        <w:rPr/>
      </w:pPr>
      <w:r>
        <w:rPr/>
        <w:t>Развиты процедуры численного решения задач динамического деформирования и выпучивания наноструктур, основанные на дискретизации по времени нелинейных уравнений молекулярной механики. Матрицы и векторы уравнений молекулярной механики определяются с использованием закона Морзе центральных сил взаимодействия атомов. Учет изменения угла смежных связей атомов моделируется путем введения фиктивных стержневых элементов. Для определения критических значений параметров деформирования и форм выпучивания наноструктур используется критерий потери устойчивости решений нелинейных обыкновенных дифференциальных уравнений на конечном интервале времени.</w:t>
      </w:r>
    </w:p>
    <w:p>
      <w:pPr>
        <w:pStyle w:val="Normal"/>
        <w:ind w:firstLine="720"/>
        <w:jc w:val="both"/>
        <w:rPr/>
      </w:pPr>
      <w:r>
        <w:rPr/>
        <w:t>Развитые процедуры введены в вычислительный пакет PIONER, с использованием которого решена задача по выпучиванию нанотрубки при кручении в условиях квазистатического деформирования. Для определения закритических форм равновесия эта же задача решается в динамической постановке. Показано, что формы равновесных конфигураций нанотрубки в начальном закритическом деформировании соответствуют форме выпучивания, полученной как в точке бифуркации квазистатического решения, так и в точке квазибифуркации динамического решения. Деформированные конфигурации в закритических режимах движения удается получить только при решении задачи в динамической постановке. В случае трудностей при получении решений задач закритического квазистатического деформирования, развит альтернативный подход к решениям аналогичных задач с использованием уравнений динамического движения. В работе показано, что чем меньше величина возмущения, внесенного в решение задачи, тем дальше от точки квазибифуркации кривая решения закритического деформирования ответвляется от кривой фундаментального решения. А сама точка ответвления от фундаментального решения определялась достижением крутящим моментом максимальной величины.</w:t>
      </w:r>
    </w:p>
    <w:p>
      <w:pPr>
        <w:pStyle w:val="Normal"/>
        <w:ind w:firstLine="720"/>
        <w:jc w:val="both"/>
        <w:rPr/>
      </w:pPr>
      <w:r>
        <w:rPr/>
        <w:t>Работа выполнена при финансовой поддержке Российского фонда фундаментальных исследований (код проекта 05-08-01395) и Программы фундаментальных исследований РАН на 2008 г. (проект № 4.12.2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3:00Z</dcterms:created>
  <dc:creator>MMM</dc:creator>
  <dc:description/>
  <dc:language>en-US</dc:language>
  <cp:lastModifiedBy>Рытикова Галина Павловна</cp:lastModifiedBy>
  <cp:lastPrinted>2008-02-26T10:08:00Z</cp:lastPrinted>
  <dcterms:modified xsi:type="dcterms:W3CDTF">2008-03-06T15:01:00Z</dcterms:modified>
  <cp:revision>3</cp:revision>
  <dc:subject/>
  <dc:title> НАЗВАНИЕ ДОКЛАДАНАЗВАНИЕ ДОКЛАДА</dc:title>
</cp:coreProperties>
</file>