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МАГНИТНЫЙ КОНТРОЛЬ КАЧЕСТВА ТЕРМИЧЕСКОЙ ОБРАБОТКИ ВЫСОКОУГЛЕРОДИСТЫХ С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стин В.Н., Сажина Е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кольку эксплуатационные характеристики и ресурс термически упрочняемых изделий зависит не только от температуры и времени выдержки при отпуске, но и от структуры стали, полученной в результате предшествующей закалки, то контроль структуры и свойств изделий необходим как после закалки, так и после отпуска.</w:t>
      </w:r>
    </w:p>
    <w:p>
      <w:pPr>
        <w:pStyle w:val="Normal"/>
        <w:ind w:firstLine="709"/>
        <w:jc w:val="both"/>
        <w:rPr/>
      </w:pPr>
      <w:r>
        <w:rPr/>
        <w:t xml:space="preserve">При контроле качества закалки изделий из высокоуглеродистых сталей особенно важно выявить перегрев при закалке, приводящий к увеличению содержания остаточного аустенита, что впоследствии может вызвать изменение размеров изделий и даже их растрескивание. Обычно рекомендуется проводить контроль закалки по величине коэрцитивн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намагниченности насы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[1]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80390</wp:posOffset>
                </wp:positionV>
                <wp:extent cx="2458720" cy="4300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4300200"/>
                          <a:chOff x="0" y="0"/>
                          <a:chExt cx="2458800" cy="43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7880" y="775440"/>
                            <a:ext cx="150876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3737520"/>
                            <a:ext cx="477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373752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73752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737520"/>
                            <a:ext cx="477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373752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175560"/>
                            <a:ext cx="478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42216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928600"/>
                            <a:ext cx="478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160" y="2333160"/>
                            <a:ext cx="989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, А/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26864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901320"/>
                            <a:ext cx="934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939960"/>
                            <a:ext cx="478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960" y="711360"/>
                            <a:ext cx="6051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R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22876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832840"/>
                            <a:ext cx="478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50308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2640" y="1166760"/>
                            <a:ext cx="1428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/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0080" y="512640"/>
                            <a:ext cx="1428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/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174400"/>
                            <a:ext cx="478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88604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611720"/>
                            <a:ext cx="47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86.05pt;width:274.1pt;height:298.25pt" coordorigin="4937,1721" coordsize="5482,5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9;top:2135;width:2375;height:478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6800;width:7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6800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3;top:6800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6800;width:75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6;top:6800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5915;width:75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6303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5526;width:75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3;top:4588;width:1557;height:6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, А/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2912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7058;width:147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2394;width:75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4;top:2034;width:952;height:6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4424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5375;width:75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4856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8;top:2751;width:2248;height:6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А/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1721;width:2248;height:6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А/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4338;width:75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3884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3452;width:7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веденные исследования показывают, что в некоторых случаях двухпараметровый контроль закалки целесообразно проводить с использованием коэрцитивной силы и остаточной намагнич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В ряде случаев чувствительность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к структурным изменениям сталей при закалке значительно выше, чем у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Это, в частности, справедливо для сталей 9ХФ и ШХ15. Свойства стали ШХ15 приведены на рисунке, из которого видно, что чувствительность 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к измен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/>
        <w:t xml:space="preserve"> почти в два раза выше, чем у намагниченности насы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Низк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 высок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соответствуют недогреву изделий при закалке. Снижение коэрцитивной силы при одновременном снижении остаточной намагнич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соответствует перегреву.</w:t>
      </w:r>
    </w:p>
    <w:p>
      <w:pPr>
        <w:pStyle w:val="Normal"/>
        <w:ind w:firstLine="709"/>
        <w:jc w:val="both"/>
        <w:rPr/>
      </w:pPr>
      <w:r>
        <w:rPr/>
        <w:t xml:space="preserve">Из рисунка также видно, что возможен и однопараметровый контроль закалки стали ШХ15 по остаточной намагнич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которая у этой стали монотонно уменьшается почти в 3 раза при увели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/>
        <w:t xml:space="preserve"> от 750 до 9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нтроль качества средне и высокотемпературного отпуска большого числа инструментальных сталей можно проводить по остаточной ин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</m:oMath>
      <w:r>
        <w:rPr/>
        <w:t xml:space="preserve">, получающейся после уменьшения до нуля коэрцитивного поля, а также по связанным с этой величиной магнитным параметрам. Для расширения контролируемого диапазона температур отпуска можно использовать сочетание параметр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Измерение всех рекомендованных магнитных параметров возможно с помощью приборов типа ММТ и СИМТЕСТ [2]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  <w:szCs w:val="20"/>
        </w:rPr>
        <w:t>1. М.Н. Михеев, Э.С. Горкунов. Магнитные методы структурного анализа и неразрушающего контроля. – М.: Наука, 1993. – 250 с.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  <w:szCs w:val="20"/>
        </w:rPr>
        <w:t>2 В.Н. Костин, Т.П. Царькова, Е.Ю. Сажина. Измерение относительных значений магнитных свойств вещества контролируемых изделий в составных замкнутых цепях. Дефектоскопия, 2001, № 1, с. 15-2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2:00Z</dcterms:created>
  <dc:creator>MMM</dc:creator>
  <dc:description/>
  <dc:language>en-US</dc:language>
  <cp:lastModifiedBy>Рытикова Галина Павловна</cp:lastModifiedBy>
  <cp:lastPrinted>2008-01-18T16:10:00Z</cp:lastPrinted>
  <dcterms:modified xsi:type="dcterms:W3CDTF">2008-02-19T09:40:00Z</dcterms:modified>
  <cp:revision>8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581492</vt:r8>
  </property>
  <property fmtid="{D5CDD505-2E9C-101B-9397-08002B2CF9AE}" pid="3" name="_AuthorEmail">
    <vt:lpwstr>kostin@imp.uran.ru</vt:lpwstr>
  </property>
  <property fmtid="{D5CDD505-2E9C-101B-9397-08002B2CF9AE}" pid="4" name="_AuthorEmailDisplayName">
    <vt:lpwstr>Владимир Костин</vt:lpwstr>
  </property>
  <property fmtid="{D5CDD505-2E9C-101B-9397-08002B2CF9AE}" pid="5" name="_EmailSubject">
    <vt:lpwstr>Тезисы на конференцию</vt:lpwstr>
  </property>
  <property fmtid="{D5CDD505-2E9C-101B-9397-08002B2CF9AE}" pid="6" name="_ReviewingToolsShownOnce">
    <vt:lpwstr/>
  </property>
</Properties>
</file>