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ВЕРСАЛЬНО ИЗОТРОПНЫЕ ХАРАКТЕРИСТИКИ СВЕРХПРОВОДЯЩИХ ДЛИННОМЕРНЫХ КОМПОЗИЦИОННЫХ МАТЕРИА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Колмогоров Г.Л., Латышева Т.В., Снигирева М.В.</w:t>
      </w:r>
    </w:p>
    <w:p>
      <w:pPr>
        <w:pStyle w:val="Style18"/>
        <w:jc w:val="center"/>
        <w:rPr/>
      </w:pPr>
      <w:r>
        <w:rPr/>
        <w:t>Пермь, Росс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Исчезновение электрического сопротивления у некоторых материалов при охлаждении до низких температур было обнаружено впервые в 1911 г. Камерлингом – Оннесом и названо сверхпроводимостью. Интенсивные теоретические и экспериментальные исследования сверхпроводящих материалов, выполненные в 60–70-х годах прошлого столетия, привели к открытию сверхпроводников, число которых на данный период достигает несколько тысяч. При этом обозначились перспективы широкомасштабного применения сверхпроводников в энергетике, электротехнике, в физике высоких энергий, установках термоядерного синтеза, в медицине, в металлургии [1].</w:t>
      </w:r>
    </w:p>
    <w:p>
      <w:pPr>
        <w:pStyle w:val="Style18"/>
        <w:ind w:firstLine="709"/>
        <w:jc w:val="both"/>
        <w:rPr/>
      </w:pPr>
      <w:r>
        <w:rPr/>
        <w:t>В настоящее время в России организуется производство низкотемпературных сверхпроводящих материалов (НТСП) для магнитной системы международного термоядерного экспериментального реактора (ИТЭР), строительство которого начато в атомном центре Кадараш во Франции. Общее необходимое количество сверхпроводников для магнитной системы ИТЭР составляет более 700 тонн [2].</w:t>
      </w:r>
    </w:p>
    <w:p>
      <w:pPr>
        <w:pStyle w:val="Style18"/>
        <w:ind w:firstLine="709"/>
        <w:jc w:val="both"/>
        <w:rPr/>
      </w:pPr>
      <w:r>
        <w:rPr/>
        <w:t xml:space="preserve">Технические сверхпроводящие кабели представляют собой сложные композитные конструкции из разнородных материалов с ультратонкими (до долей микрона) волокнами собственно сверхпроводникового материала (рис.1). Для ИТЭР планируется изготовление сверхпроводников на основе материалов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при температурах вблизи 4,2</w:t>
      </w:r>
      <w:r>
        <w:rPr>
          <w:rFonts w:cs="Arial" w:ascii="Arial" w:hAnsi="Arial"/>
        </w:rPr>
        <w:t>˚</w:t>
      </w:r>
      <w:r>
        <w:rPr/>
        <w:t>К (температура жидкого гелия). Разработка технологии и освоение производства сверхпроводников для ИТЭР выполняется при участии кафедры Динамики и прочности машин Пермского Государственного Технического Университета. В основе технологии лежит многократное волочение как наиболее трудоемкий вид металлургического передела [3, 4]. Процесс волочения заключается в протягивании заготовки через конический волочильный инструмент, общее количество переходов при производстве сверхпроводников несколько десятков. Передний конец протягиваемой заготовки находится в условиях одноосного растяжения, при этом возникает опасность его разрушения при превышении предельных обжатий. Величина обжатия за проход волочения определяет, в свою очередь, общее количество проходов в процессе изготовления сверхпроводника, поэтому актуальной задачей является определение физических характеристик сверхпроводниковой композиционной заготовки, с целью определения режимов пластического деформирования.</w:t>
      </w:r>
    </w:p>
    <w:p>
      <w:pPr>
        <w:pStyle w:val="10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186430</wp:posOffset>
            </wp:positionH>
            <wp:positionV relativeFrom="paragraph">
              <wp:posOffset>55245</wp:posOffset>
            </wp:positionV>
            <wp:extent cx="2800985" cy="21475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ак следует из рис. 1, композиционные сверхпроводники представляют собой трансверсально изотропную конструкцию, состоящую из сверхпроводящих волокон и токостабилизирующей оболочки из сверхчистой меди. К трансверсально изотропным средам относят материалы, обладающие симметрией свойств в перпендикулярной к направлению волокон плоскости [5]. Для создания технологии производства сверхпроводников необходимо иметь полный набор характеристик трансверсально изотропной сре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9430</wp:posOffset>
                </wp:positionH>
                <wp:positionV relativeFrom="paragraph">
                  <wp:posOffset>2286000</wp:posOffset>
                </wp:positionV>
                <wp:extent cx="299402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Некоторые конструкции сверхпроводни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8.85pt;mso-wrap-distance-left:9.05pt;mso-wrap-distance-right:9.05pt;mso-wrap-distance-top:0pt;mso-wrap-distance-bottom:0pt;margin-top:180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. Некоторые конструкции сверхпроводн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ind w:firstLine="709"/>
        <w:jc w:val="both"/>
        <w:rPr/>
      </w:pPr>
      <w:r>
        <w:rPr/>
        <w:t>Определим эффективные свойства композита через свойства отдельных составляющих фаз. Допустим, что ось 1 – ось симметрии (рис. 2). Тогда соотношения связи напряжений и деформаций записываются в виде [5]:</w:t>
      </w:r>
    </w:p>
    <w:p>
      <w:pPr>
        <w:pStyle w:val="100"/>
        <w:ind w:firstLine="709"/>
        <w:jc w:val="both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904"/>
      </w:tblGrid>
      <w:tr>
        <w:trPr>
          <w:trHeight w:val="352" w:hRule="atLeast"/>
        </w:trPr>
        <w:tc>
          <w:tcPr>
            <w:tcW w:w="8530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100"/>
              <w:ind w:left="-115" w:right="8" w:hanging="0"/>
              <w:jc w:val="right"/>
              <w:rPr/>
            </w:pPr>
            <w:r>
              <w:rPr/>
              <w:t>(1)</w:t>
            </w:r>
          </w:p>
        </w:tc>
      </w:tr>
      <w:tr>
        <w:trPr>
          <w:trHeight w:val="352" w:hRule="atLeast"/>
        </w:trPr>
        <w:tc>
          <w:tcPr>
            <w:tcW w:w="8530" w:type="dxa"/>
            <w:tcBorders/>
            <w:vAlign w:val="center"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30" w:type="dxa"/>
            <w:tcBorders/>
            <w:vAlign w:val="center"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30" w:type="dxa"/>
            <w:tcBorders/>
            <w:vAlign w:val="center"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30" w:type="dxa"/>
            <w:tcBorders/>
            <w:vAlign w:val="center"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30" w:type="dxa"/>
            <w:tcBorders/>
            <w:vAlign w:val="center"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58490</wp:posOffset>
            </wp:positionH>
            <wp:positionV relativeFrom="paragraph">
              <wp:posOffset>66675</wp:posOffset>
            </wp:positionV>
            <wp:extent cx="3038475" cy="222504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ять констант С</w:t>
      </w:r>
      <w:r>
        <w:rPr>
          <w:vertAlign w:val="subscript"/>
        </w:rPr>
        <w:t>11</w:t>
      </w:r>
      <w:r>
        <w:rPr/>
        <w:t>, С</w:t>
      </w:r>
      <w:r>
        <w:rPr>
          <w:vertAlign w:val="subscript"/>
        </w:rPr>
        <w:t>12</w:t>
      </w:r>
      <w:r>
        <w:rPr/>
        <w:t>, С</w:t>
      </w:r>
      <w:r>
        <w:rPr>
          <w:vertAlign w:val="subscript"/>
        </w:rPr>
        <w:t>22</w:t>
      </w:r>
      <w:r>
        <w:rPr/>
        <w:t>, С</w:t>
      </w:r>
      <w:r>
        <w:rPr>
          <w:vertAlign w:val="subscript"/>
        </w:rPr>
        <w:t>23</w:t>
      </w:r>
      <w:r>
        <w:rPr/>
        <w:t xml:space="preserve"> и С</w:t>
      </w:r>
      <w:r>
        <w:rPr>
          <w:vertAlign w:val="subscript"/>
        </w:rPr>
        <w:t>66</w:t>
      </w:r>
      <w:r>
        <w:rPr/>
        <w:t xml:space="preserve"> определяют пять незави</w:t>
        <w:softHyphen/>
        <w:t>симых эффективных свойств среды. Обычно всеми константами поль</w:t>
        <w:softHyphen/>
        <w:t>зуются редко, поскольку экспериментальное их определение сопряжено со значитель</w:t>
        <w:softHyphen/>
        <w:t>ными трудностями. Поэтому на практике пользуются так назы</w:t>
        <w:softHyphen/>
        <w:t xml:space="preserve">ваемыми техническими константами. </w:t>
      </w:r>
    </w:p>
    <w:p>
      <w:pPr>
        <w:pStyle w:val="100"/>
        <w:ind w:firstLine="709"/>
        <w:jc w:val="both"/>
        <w:rPr/>
      </w:pPr>
      <w:r>
        <w:rPr/>
        <w:t>Рассмотрим состояние одноосного нагружения, при котором</w:t>
      </w:r>
    </w:p>
    <w:p>
      <w:pPr>
        <w:pStyle w:val="10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       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/>
        <w:t xml:space="preserve">Из (1) легко найд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6625</wp:posOffset>
                </wp:positionH>
                <wp:positionV relativeFrom="paragraph">
                  <wp:posOffset>377825</wp:posOffset>
                </wp:positionV>
                <wp:extent cx="246126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Система параллельных волок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85pt;mso-wrap-distance-left:9.05pt;mso-wrap-distance-right:9.05pt;mso-wrap-distance-top:0pt;mso-wrap-distance-bottom:0pt;margin-top:29.7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2. Система параллельных волок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3"/>
      </w:tblGrid>
      <w:tr>
        <w:trPr>
          <w:trHeight w:val="708" w:hRule="atLeast"/>
        </w:trPr>
        <w:tc>
          <w:tcPr>
            <w:tcW w:w="3781" w:type="dxa"/>
            <w:tcBorders/>
          </w:tcPr>
          <w:p>
            <w:pPr>
              <w:pStyle w:val="100"/>
              <w:ind w:firstLine="14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83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 определяемая непосредственно из эксперимента, является модулем упругости при одноосном нагружении (мо</w:t>
        <w:softHyphen/>
        <w:t>дуль Юнга). Изменение поперечных размеров образца при од</w:t>
        <w:softHyphen/>
        <w:t>ноосном нагружении используется для определения коэффици</w:t>
        <w:softHyphen/>
        <w:t>ентов Пуассона через соотношения</w:t>
      </w:r>
    </w:p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100"/>
        <w:ind w:firstLine="709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где в обо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ринято, что первый индекс </w:t>
      </w:r>
      <w:r>
        <w:rPr>
          <w:i/>
          <w:lang w:val="en-US"/>
        </w:rPr>
        <w:t>i</w:t>
      </w:r>
      <w:r>
        <w:rPr/>
        <w:t xml:space="preserve"> относится к направлению приложения напряжения (деформации), а второй </w:t>
      </w:r>
      <w:r>
        <w:rPr>
          <w:i/>
          <w:lang w:val="en-US"/>
        </w:rPr>
        <w:t>j</w:t>
      </w:r>
      <w:r>
        <w:rPr/>
        <w:t xml:space="preserve"> –  к направлению вызванной им поперечной деформации. Из (1) следует, что при одноосном нагружении в направлении 1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057"/>
      </w:tblGrid>
      <w:tr>
        <w:trPr>
          <w:trHeight w:val="561" w:hRule="atLeast"/>
        </w:trPr>
        <w:tc>
          <w:tcPr>
            <w:tcW w:w="3407" w:type="dxa"/>
            <w:tcBorders/>
            <w:vAlign w:val="center"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057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Рассмотрим состояни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из (1)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64"/>
      </w:tblGrid>
      <w:tr>
        <w:trPr>
          <w:trHeight w:val="377" w:hRule="atLeast"/>
        </w:trPr>
        <w:tc>
          <w:tcPr>
            <w:tcW w:w="3100" w:type="dxa"/>
            <w:tcBorders/>
            <w:vAlign w:val="center"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364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является объемным модулем упругости. </w:t>
      </w:r>
    </w:p>
    <w:p>
      <w:pPr>
        <w:pStyle w:val="100"/>
        <w:ind w:firstLine="709"/>
        <w:jc w:val="both"/>
        <w:rPr/>
      </w:pPr>
      <w:r>
        <w:rPr/>
        <w:t>И наконец, модули сдвига, которые можно измерить непо</w:t>
        <w:softHyphen/>
        <w:t xml:space="preserve">средственно, выражаются следующим образом [5]: </w:t>
      </w:r>
    </w:p>
    <w:p>
      <w:pPr>
        <w:pStyle w:val="10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7"/>
      </w:tblGrid>
      <w:tr>
        <w:trPr>
          <w:trHeight w:val="380" w:hRule="atLeast"/>
        </w:trPr>
        <w:tc>
          <w:tcPr>
            <w:tcW w:w="3177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287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5)</w:t>
            </w:r>
          </w:p>
        </w:tc>
      </w:tr>
      <w:tr>
        <w:trPr>
          <w:trHeight w:val="507" w:hRule="atLeast"/>
        </w:trPr>
        <w:tc>
          <w:tcPr>
            <w:tcW w:w="3177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287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Соотношения (2) – (6) преобразуются к виду </w:t>
      </w:r>
      <w:r>
        <w:rPr>
          <w:lang w:val="en-US"/>
        </w:rPr>
        <w:t>[5]</w:t>
      </w:r>
      <w:r>
        <w:rPr/>
        <w:t>:</w:t>
      </w:r>
    </w:p>
    <w:p>
      <w:pPr>
        <w:pStyle w:val="10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889"/>
      </w:tblGrid>
      <w:tr>
        <w:trPr>
          <w:trHeight w:val="376" w:hRule="atLeast"/>
        </w:trPr>
        <w:tc>
          <w:tcPr>
            <w:tcW w:w="8575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7)</w:t>
            </w:r>
          </w:p>
        </w:tc>
      </w:tr>
      <w:tr>
        <w:trPr>
          <w:trHeight w:val="323" w:hRule="atLeast"/>
        </w:trPr>
        <w:tc>
          <w:tcPr>
            <w:tcW w:w="8575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75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75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75" w:type="dxa"/>
            <w:tcBorders/>
          </w:tcPr>
          <w:p>
            <w:pPr>
              <w:pStyle w:val="10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>Кроме пяти независимых констант можно определить и другие константы трансверсально изотропной среды. Например, если на тело действует одноосное растягивающее напряжение в на</w:t>
        <w:softHyphen/>
        <w:t xml:space="preserve">правлении, перпендикулярном оси симметрии, то </w:t>
      </w:r>
    </w:p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Из (1)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</w:p>
    <w:p>
      <w:pPr>
        <w:pStyle w:val="10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467"/>
      </w:tblGrid>
      <w:tr>
        <w:trPr>
          <w:trHeight w:val="648" w:hRule="atLeast"/>
        </w:trPr>
        <w:tc>
          <w:tcPr>
            <w:tcW w:w="5997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467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Для трансверсально изотропного материала типа волокнистого армированного композита характер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[5]. Определяя коэффициенты Пуасс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при помощи выра</w:t>
        <w:softHyphen/>
        <w:t xml:space="preserve">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имеем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853"/>
      </w:tblGrid>
      <w:tr>
        <w:trPr>
          <w:trHeight w:val="332" w:hRule="atLeast"/>
        </w:trPr>
        <w:tc>
          <w:tcPr>
            <w:tcW w:w="5611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853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>Из свойств симметрии среды следует также что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56"/>
      </w:tblGrid>
      <w:tr>
        <w:trPr>
          <w:trHeight w:val="391" w:hRule="atLeast"/>
        </w:trPr>
        <w:tc>
          <w:tcPr>
            <w:tcW w:w="3608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856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из приведенных выше формул определяется связь между этими константам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87"/>
      </w:tblGrid>
      <w:tr>
        <w:trPr>
          <w:trHeight w:val="282" w:hRule="atLeast"/>
        </w:trPr>
        <w:tc>
          <w:tcPr>
            <w:tcW w:w="3077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387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Полезными могут также оказаться следующие соотношения [5]: 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4"/>
      </w:tblGrid>
      <w:tr>
        <w:trPr>
          <w:trHeight w:val="636" w:hRule="atLeast"/>
        </w:trPr>
        <w:tc>
          <w:tcPr>
            <w:tcW w:w="5670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94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2)</w:t>
            </w:r>
          </w:p>
        </w:tc>
      </w:tr>
      <w:tr>
        <w:trPr>
          <w:trHeight w:val="688" w:hRule="atLeast"/>
        </w:trPr>
        <w:tc>
          <w:tcPr>
            <w:tcW w:w="5670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94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3)</w:t>
            </w:r>
          </w:p>
        </w:tc>
      </w:tr>
      <w:tr>
        <w:trPr>
          <w:trHeight w:val="688" w:hRule="atLeast"/>
        </w:trPr>
        <w:tc>
          <w:tcPr>
            <w:tcW w:w="5670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94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>Вышеприведенные соотношения позволяют определить эффективные свойства композитов, армированных волокнами. Для выполнения этой задачи вводится структурная модель композита.Наиболее часто применяется полидисперсная модель среды с цилиндрическими включениями [5]. Принимается, что волокна представляют собой бесконечно длинные круговые цилиндры, заключенные в непрерывную матрицу. Модель схематически представлена на рис. 3. Согласно этой модели, с каждым от</w:t>
        <w:softHyphen/>
        <w:t xml:space="preserve">дельным волокном радиуса а связана оболочка из материала матрицы радиуса </w:t>
      </w:r>
      <w:r>
        <w:rPr>
          <w:lang w:val="en-US"/>
        </w:rPr>
        <w:t>b</w:t>
      </w:r>
      <w:r>
        <w:rPr/>
        <w:t>. Каждая отдельная комбинация волокна и матрицы называется составным цилиндром. Прак</w:t>
        <w:softHyphen/>
        <w:t>тичность подобной модели объясняется тем, что для определения четырех из пяти эффективных модулей представительного элемента объема достаточно рассматривать отдельный составной цилиндр.</w:t>
      </w:r>
    </w:p>
    <w:p>
      <w:pPr>
        <w:pStyle w:val="100"/>
        <w:ind w:firstLine="709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81630</wp:posOffset>
            </wp:positionH>
            <wp:positionV relativeFrom="paragraph">
              <wp:posOffset>92075</wp:posOffset>
            </wp:positionV>
            <wp:extent cx="2933700" cy="1835785"/>
            <wp:effectExtent l="0" t="0" r="0" b="0"/>
            <wp:wrapSquare wrapText="bothSides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100"/>
        <w:ind w:firstLine="709"/>
        <w:jc w:val="center"/>
        <w:rPr>
          <w:b/>
          <w:b/>
        </w:rPr>
      </w:pPr>
      <w:r>
        <w:rPr>
          <w:b/>
        </w:rPr>
        <w:t>Упругие характеристики</w:t>
      </w:r>
    </w:p>
    <w:p>
      <w:pPr>
        <w:pStyle w:val="100"/>
        <w:ind w:firstLine="709"/>
        <w:jc w:val="both"/>
        <w:rPr/>
      </w:pPr>
      <w:r>
        <w:rPr/>
        <w:t xml:space="preserve">Задача заключается  в определении моду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при одноосном нагружении. Для этого принимается</w:t>
      </w:r>
    </w:p>
    <w:p>
      <w:pPr>
        <w:pStyle w:val="10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        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00"/>
        <w:jc w:val="both"/>
        <w:rPr/>
      </w:pPr>
      <w:r>
        <w:rPr/>
        <w:t>где ось 1 в прямоугольной декартовой системе координат совпа</w:t>
        <w:softHyphen/>
        <w:t>дает с направлением оси составного цилиндра. Переходя к ци</w:t>
        <w:softHyphen/>
        <w:t xml:space="preserve">линдрической системе координат, предполагается существование следующего поля перемещений [5]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7020</wp:posOffset>
                </wp:positionH>
                <wp:positionV relativeFrom="paragraph">
                  <wp:posOffset>419100</wp:posOffset>
                </wp:positionV>
                <wp:extent cx="2992755" cy="386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. Полидисперсная модель среды с цилиндрическими включ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0.4pt;mso-wrap-distance-left:9.05pt;mso-wrap-distance-right:9.05pt;mso-wrap-distance-top:0pt;mso-wrap-distance-bottom:0pt;margin-top:33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3. Полидисперсная модель среды с цилиндрическими включ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48"/>
      </w:tblGrid>
      <w:tr>
        <w:trPr>
          <w:trHeight w:val="377" w:hRule="atLeast"/>
        </w:trPr>
        <w:tc>
          <w:tcPr>
            <w:tcW w:w="4316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148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>Решение в виде (15) удовлетворяет урав</w:t>
        <w:softHyphen/>
        <w:t xml:space="preserve">нениям равновесия. Конст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относится к внутреннему ци</w:t>
        <w:softHyphen/>
        <w:t xml:space="preserve">линдру (волокну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к оболочке (матрице). Для оп</w:t>
        <w:softHyphen/>
        <w:t xml:space="preserve">ределения этих констант используются условия на границе 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965"/>
      </w:tblGrid>
      <w:tr>
        <w:trPr>
          <w:trHeight w:val="304" w:hRule="atLeast"/>
        </w:trPr>
        <w:tc>
          <w:tcPr>
            <w:tcW w:w="3499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5965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6)</w:t>
            </w:r>
          </w:p>
        </w:tc>
      </w:tr>
      <w:tr>
        <w:trPr>
          <w:trHeight w:val="304" w:hRule="atLeast"/>
        </w:trPr>
        <w:tc>
          <w:tcPr>
            <w:tcW w:w="3499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965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7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В рамках нашей задачи эффективный мод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определяется выражением</w:t>
      </w:r>
    </w:p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которое принимает вид: 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229"/>
      </w:tblGrid>
      <w:tr>
        <w:trPr>
          <w:trHeight w:val="435" w:hRule="atLeast"/>
        </w:trPr>
        <w:tc>
          <w:tcPr>
            <w:tcW w:w="3235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6229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>где А – площадь поперечного сечения. Интегрирование соотношения (18) дает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85"/>
      </w:tblGrid>
      <w:tr>
        <w:trPr>
          <w:trHeight w:val="797" w:hRule="atLeast"/>
        </w:trPr>
        <w:tc>
          <w:tcPr>
            <w:tcW w:w="5079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85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19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>Выражение (19) определяет эффективный модуль упругости направлении оси одиночного со</w:t>
        <w:softHyphen/>
        <w:t>ставного цилиндра. Следует отметить, что первые два слагаемых формулы (19) соответствуют правилу смеси.</w:t>
      </w:r>
    </w:p>
    <w:p>
      <w:pPr>
        <w:pStyle w:val="100"/>
        <w:ind w:firstLine="709"/>
        <w:jc w:val="both"/>
        <w:rPr/>
      </w:pPr>
      <w:r>
        <w:rPr/>
        <w:t>Для определения механических и теплофизических свойств сверхпроводящих проводов как трансверсально изотропной среды рассмотрим композит, состоящий из двух компонентов: сплава ниобий-титан (</w:t>
      </w:r>
      <w:r>
        <w:rPr>
          <w:i/>
        </w:rPr>
        <w:t>Nb-</w:t>
      </w:r>
      <w:r>
        <w:rPr>
          <w:i/>
          <w:lang w:val="en-US"/>
        </w:rPr>
        <w:t>Ti</w:t>
      </w:r>
      <w:r>
        <w:rPr/>
        <w:t xml:space="preserve"> (50% по массе)) и меди </w:t>
      </w:r>
      <w:r>
        <w:rPr>
          <w:i/>
          <w:iCs/>
        </w:rPr>
        <w:t xml:space="preserve">(Си). </w:t>
      </w:r>
      <w:r>
        <w:rPr/>
        <w:t>Ниобий-титан являтеся сердечником, а медь - оболочкой. Сечение сверхпроводника показано на рис. 4.</w:t>
      </w:r>
    </w:p>
    <w:p>
      <w:pPr>
        <w:pStyle w:val="100"/>
        <w:ind w:firstLine="709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342836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42560"/>
                          <a:chOff x="0" y="0"/>
                          <a:chExt cx="3428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943280" cy="1942560"/>
                          </a:xfrm>
                          <a:prstGeom prst="donut">
                            <a:avLst>
                              <a:gd name="adj" fmla="val 30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271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02816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85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800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де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52.95pt" coordorigin="0,0" coordsize="5399,3059">
                <v:rect id="shape_0" stroked="f" o:allowincell="f" style="position:absolute;left:0;top:0;width:53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59;top:0;width:3059;height:30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358" to="2336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9" to="46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1619;width:7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0;width:107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8;width:125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л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де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4. Расчетная схема сверхпроводникового провода.</w:t>
      </w:r>
    </w:p>
    <w:p>
      <w:pPr>
        <w:pStyle w:val="100"/>
        <w:ind w:firstLine="709"/>
        <w:jc w:val="both"/>
        <w:rPr/>
      </w:pPr>
      <w:r>
        <w:rPr/>
        <w:t>В табл. 1 приведены значения физических констант для компонентов композита, принятые в последующих расчетах.</w:t>
      </w:r>
    </w:p>
    <w:p>
      <w:pPr>
        <w:pStyle w:val="Style16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1579"/>
        <w:gridCol w:w="1646"/>
      </w:tblGrid>
      <w:tr>
        <w:trPr>
          <w:trHeight w:val="4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>
                <w:lang w:bidi="he-IL"/>
              </w:rPr>
            </w:pPr>
            <w:r>
              <w:rPr>
                <w:lang w:bidi="he-IL"/>
              </w:rPr>
              <w:t>Физические констант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val="en-US" w:bidi="he-IL"/>
              </w:rPr>
              <w:t>C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w w:val="107"/>
                <w:lang w:val="en-US" w:bidi="he-IL"/>
              </w:rPr>
            </w:pPr>
            <w:r>
              <w:rPr>
                <w:lang w:val="en-US" w:bidi="he-IL"/>
              </w:rPr>
              <w:t>Nb</w:t>
            </w:r>
            <w:r>
              <w:rPr>
                <w:lang w:bidi="he-IL"/>
              </w:rPr>
              <w:t>-</w:t>
            </w:r>
            <w:r>
              <w:rPr>
                <w:lang w:val="en-US" w:bidi="he-IL"/>
              </w:rPr>
              <w:t>Ti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Е, ГПа (модуль упруг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vertAlign w:val="superscript"/>
                <w:lang w:bidi="he-IL"/>
              </w:rPr>
            </w:pPr>
            <w:r>
              <w:rPr>
                <w:lang w:bidi="he-IL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108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val="en-US" w:bidi="he-IL"/>
              </w:rPr>
              <w:t xml:space="preserve">k, </w:t>
            </w:r>
            <w:r>
              <w:rPr>
                <w:lang w:bidi="he-IL"/>
              </w:rPr>
              <w:t xml:space="preserve">ГПа (объемный модуль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102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132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μ, ГПа (модуль сдви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vertAlign w:val="superscript"/>
                <w:lang w:bidi="he-IL"/>
              </w:rPr>
            </w:pPr>
            <w:r>
              <w:rPr>
                <w:lang w:bidi="he-IL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39,6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ν </w:t>
            </w:r>
            <w:r>
              <w:rPr>
                <w:lang w:val="en-US" w:bidi="he-IL"/>
              </w:rPr>
              <w:t>(</w:t>
            </w:r>
            <w:r>
              <w:rPr>
                <w:lang w:bidi="he-IL"/>
              </w:rPr>
              <w:t>коэффициент Пуассона</w:t>
            </w:r>
            <w:r>
              <w:rPr>
                <w:lang w:val="en-US" w:bidi="he-IL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0,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0,364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λ, Вт/м·град (удельная теплопроводн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bidi="he-IL"/>
              </w:rPr>
            </w:pPr>
            <w:r>
              <w:rPr>
                <w:lang w:bidi="he-IL"/>
              </w:rPr>
              <w:t>3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lang w:val="en-US" w:bidi="he-IL"/>
              </w:rPr>
            </w:pPr>
            <w:r>
              <w:rPr>
                <w:lang w:val="en-US" w:bidi="he-IL"/>
              </w:rPr>
              <w:t>37,1</w:t>
            </w:r>
          </w:p>
        </w:tc>
      </w:tr>
      <w:tr>
        <w:trPr>
          <w:trHeight w:val="4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3"/>
              <w:rPr/>
            </w:pPr>
            <w:r>
              <w:rPr>
                <w:i/>
                <w:iCs/>
                <w:w w:val="114"/>
                <w:lang w:bidi="he-IL"/>
              </w:rPr>
              <w:t xml:space="preserve"> </w:t>
            </w:r>
            <w:r>
              <w:rPr>
                <w:i/>
                <w:iCs/>
                <w:w w:val="114"/>
                <w:lang w:bidi="he-IL"/>
              </w:rPr>
              <w:t xml:space="preserve">а, </w:t>
            </w:r>
            <w:r>
              <w:rPr>
                <w:lang w:bidi="he-IL"/>
              </w:rPr>
              <w:t>1/град (коэффициент термического расшир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/>
            </w:pPr>
            <w:r>
              <w:rPr>
                <w:lang w:val="en-US" w:bidi="he-IL"/>
              </w:rPr>
              <w:t>17</w:t>
            </w:r>
            <w:r>
              <w:rPr>
                <w:lang w:bidi="he-IL"/>
              </w:rPr>
              <w:t>·10</w:t>
            </w:r>
            <w:r>
              <w:rPr>
                <w:vertAlign w:val="superscript"/>
                <w:lang w:bidi="he-IL"/>
              </w:rPr>
              <w:t>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/>
            </w:pPr>
            <w:r>
              <w:rPr>
                <w:lang w:bidi="he-IL"/>
              </w:rPr>
              <w:t>7,</w:t>
            </w:r>
            <w:r>
              <w:rPr>
                <w:lang w:val="en-US" w:bidi="he-IL"/>
              </w:rPr>
              <w:t>65</w:t>
            </w:r>
            <w:r>
              <w:rPr>
                <w:lang w:bidi="he-IL"/>
              </w:rPr>
              <w:t>·10</w:t>
            </w:r>
            <w:r>
              <w:rPr>
                <w:vertAlign w:val="superscript"/>
                <w:lang w:bidi="he-IL"/>
              </w:rPr>
              <w:t>-6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По формуле (19) выполнили два варианта расче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с учетом третьего слагаемого (вариант 1) и по правилу смесей (вариант 2). Результаты расчетов приведены в табл. 2. Видно, что точность расчетов по правилу смесей очень высокая и достаточно учитывать первые два слагаемых  в формуле (19).</w:t>
      </w:r>
    </w:p>
    <w:p>
      <w:pPr>
        <w:pStyle w:val="100"/>
        <w:ind w:firstLine="709"/>
        <w:jc w:val="both"/>
        <w:rPr/>
      </w:pPr>
      <w:r>
        <w:rPr/>
      </w:r>
    </w:p>
    <w:p>
      <w:pPr>
        <w:pStyle w:val="Style16"/>
        <w:keepNext w:val="tru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7"/>
        <w:gridCol w:w="3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, ГП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 по правилу смеси, Г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7,6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5,3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2,9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0,4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>с – объемная доля волокна, меняется от 0 до 1.</w:t>
      </w:r>
    </w:p>
    <w:p>
      <w:pPr>
        <w:pStyle w:val="100"/>
        <w:jc w:val="both"/>
        <w:rPr/>
      </w:pPr>
      <w:r>
        <w:rPr/>
        <w:t>Поставленная задача позволяет получить решение и для эффек</w:t>
        <w:softHyphen/>
        <w:t xml:space="preserve">тивного значения коэффициента Пуасс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если ось 1 совпа</w:t>
        <w:softHyphen/>
        <w:t xml:space="preserve">дает с направлением волокон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соответствии с рас</w:t>
        <w:softHyphen/>
        <w:t xml:space="preserve">сматриваемой задач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определяется в виде [5]: </w:t>
      </w:r>
    </w:p>
    <w:p>
      <w:pPr>
        <w:pStyle w:val="10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720"/>
      </w:tblGrid>
      <w:tr>
        <w:trPr/>
        <w:tc>
          <w:tcPr>
            <w:tcW w:w="8744" w:type="dxa"/>
            <w:tcBorders/>
          </w:tcPr>
          <w:p>
            <w:pPr>
              <w:pStyle w:val="100"/>
              <w:ind w:firstLine="2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jc w:val="both"/>
        <w:rPr/>
      </w:pPr>
      <w:r>
        <w:rPr/>
        <w:t xml:space="preserve">Формула (20) также аппроксимируется правилом смесей с высокой точностью. В табл. 3 приведены расчетные значения коэффициента Пуасс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по формуле (20) и по правилу смесей.</w:t>
      </w:r>
    </w:p>
    <w:p>
      <w:pPr>
        <w:pStyle w:val="Style16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7"/>
        <w:gridCol w:w="3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по правилу сме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6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364</w:t>
            </w:r>
          </w:p>
        </w:tc>
      </w:tr>
    </w:tbl>
    <w:p>
      <w:pPr>
        <w:pStyle w:val="100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>Подобным образом получено точное реше</w:t>
        <w:softHyphen/>
        <w:t>ние для объемного модуля при плоском деформированном со</w:t>
        <w:softHyphen/>
        <w:t xml:space="preserve">стоянии [5]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720"/>
      </w:tblGrid>
      <w:tr>
        <w:trPr/>
        <w:tc>
          <w:tcPr>
            <w:tcW w:w="8744" w:type="dxa"/>
            <w:tcBorders/>
          </w:tcPr>
          <w:p>
            <w:pPr>
              <w:pStyle w:val="100"/>
              <w:ind w:firstLine="70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21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>На рис. 5 приведены расчетные значения объемного модуля упругости по формуле (21) (зависимость 1) и по правилу смесей (зависимость 2). Видно, что для объемного модуля упругости правило смесей не обеспечивает высокую точность, поэтому следует пользоваться формулой (21).</w:t>
      </w:r>
    </w:p>
    <w:p>
      <w:pPr>
        <w:pStyle w:val="100"/>
        <w:ind w:firstLine="709"/>
        <w:jc w:val="center"/>
        <w:rPr/>
      </w:pPr>
      <w:r>
        <w:rPr/>
        <w:t xml:space="preserve">В работе [5] предлагаются формулы для определения модуля сдвига: </w:t>
      </w:r>
    </w:p>
    <w:p>
      <w:pPr>
        <w:pStyle w:val="100"/>
        <w:ind w:firstLine="709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720"/>
      </w:tblGrid>
      <w:tr>
        <w:trPr/>
        <w:tc>
          <w:tcPr>
            <w:tcW w:w="8744" w:type="dxa"/>
            <w:tcBorders/>
          </w:tcPr>
          <w:p>
            <w:pPr>
              <w:pStyle w:val="100"/>
              <w:ind w:firstLine="709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100"/>
              <w:ind w:firstLine="709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720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22)</w:t>
            </w:r>
          </w:p>
        </w:tc>
      </w:tr>
    </w:tbl>
    <w:p>
      <w:pPr>
        <w:pStyle w:val="100"/>
        <w:ind w:firstLine="709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4114800" cy="2560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60320"/>
                          <a:chOff x="0" y="0"/>
                          <a:chExt cx="4114800" cy="256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866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044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701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62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016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04400"/>
                            <a:ext cx="29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01680"/>
                            <a:ext cx="72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919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9188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9188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9188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9188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919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511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168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7830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690840"/>
                            <a:ext cx="294120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7">
                                <a:moveTo>
                                  <a:pt x="0" y="97"/>
                                </a:moveTo>
                                <a:lnTo>
                                  <a:pt x="30" y="89"/>
                                </a:lnTo>
                                <a:lnTo>
                                  <a:pt x="60" y="80"/>
                                </a:lnTo>
                                <a:lnTo>
                                  <a:pt x="90" y="71"/>
                                </a:lnTo>
                                <a:lnTo>
                                  <a:pt x="120" y="62"/>
                                </a:lnTo>
                                <a:lnTo>
                                  <a:pt x="150" y="52"/>
                                </a:lnTo>
                                <a:lnTo>
                                  <a:pt x="180" y="43"/>
                                </a:lnTo>
                                <a:lnTo>
                                  <a:pt x="210" y="33"/>
                                </a:lnTo>
                                <a:lnTo>
                                  <a:pt x="240" y="22"/>
                                </a:lnTo>
                                <a:lnTo>
                                  <a:pt x="270" y="1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83564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82052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8054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7899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774800"/>
                            <a:ext cx="1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596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7442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72908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171396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6981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902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675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6524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6444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16218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60668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15912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576080"/>
                            <a:ext cx="1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156096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5530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379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522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5073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4922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47708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14616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44648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431360"/>
                            <a:ext cx="1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41588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40076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38564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370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135504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760" y="1339920"/>
                            <a:ext cx="1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1324440"/>
                            <a:ext cx="1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13093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129420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12787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1262520"/>
                            <a:ext cx="19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247760"/>
                            <a:ext cx="1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1232640"/>
                            <a:ext cx="1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121716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2020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118692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117144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1156320"/>
                            <a:ext cx="19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4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1336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11816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0304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10879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107244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160" y="1057320"/>
                            <a:ext cx="19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09680"/>
                            <a:ext cx="185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ъемное содержание волок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01.6pt" coordorigin="0,0" coordsize="6480,4032">
                <v:rect id="shape_0" stroked="f" o:allowincell="f" style="position:absolute;left:0;top:0;width:6479;height:4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0;top:2700;width:35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1,2939" to="113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2939" to="20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2939" to="2984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939" to="391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6,2939" to="4836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2939" to="5763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2999" to="1207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2158" to="120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1317" to="1207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475" to="1207,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,2999" to="5762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,475" to="1131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7;top:30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3022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022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3022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3022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30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91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074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233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97" path="m0,97l30,89l60,80l90,71l120,62l150,52l180,43l210,33l240,22l270,11l300,0e" stroked="t" o:allowincell="f" style="position:absolute;left:1146;top:1088;width:4631;height:1165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1146,2891" to="1176,290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39,2867" to="1253,287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16,2843" to="1346,285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09,2819" to="1439,283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01,2795" to="1516,280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coordsize="2,1" path="m0,1l1,0l2,0e" stroked="t" o:allowincell="f" style="position:absolute;left:1579;top:2771;width:29;height:11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line id="shape_0" from="1671,2747" to="1701,275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64,2723" to="1778,273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41,2699" to="1871,271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34,2674" to="1964,268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026,2662" to="2041,266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04,2638" to="2133,263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96,2602" to="2226,261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289,2590" to="2303,259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366,2554" to="2396,256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459,2530" to="2489,254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536,2506" to="2566,251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29,2482" to="2658,249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721,2458" to="2751,246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14,2446" to="2828,244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91,2422" to="2921,242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path="m0,0l0,0l2,0e" stroked="t" o:allowincell="f" style="position:absolute;left:2984;top:2398;width:30;height:0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line id="shape_0" from="3076,2374" to="3091,237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153,2350" to="3183,236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246,2326" to="3276,233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339,2302" to="3369,231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16,2278" to="3446,228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09,2254" to="3538,226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601,2230" to="3631,224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678,2206" to="3708,221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771,2182" to="3801,219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864,2158" to="3878,21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941,2134" to="3971,214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034,2110" to="4063,212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126,2086" to="4141,209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203,2062" to="4233,207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296,2038" to="4326,204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389,2014" to="4419,202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466,1988" to="4496,200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559,1965" to="4588,19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51,1941" to="4666,195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28,1917" to="4758,192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coordsize="2,1" path="m0,1l1,0l2,0e" stroked="t" o:allowincell="f" style="position:absolute;left:4821;top:1893;width:30;height:11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line id="shape_0" from="4914,1869" to="4928,188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991,1845" to="5021,185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084,1821" to="5113,183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176,1809" to="5191,180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53,1785" to="5283,178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46,1761" to="5376,176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39,1737" to="5469,173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516,1713" to="5546,172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608,1689" to="5638,170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01,1665" to="5731,16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9;top:3480;width:29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ъемное содержание волок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108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0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3335</wp:posOffset>
                </wp:positionH>
                <wp:positionV relativeFrom="paragraph">
                  <wp:posOffset>228600</wp:posOffset>
                </wp:positionV>
                <wp:extent cx="45720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Г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pt;mso-wrap-distance-left:9.05pt;mso-wrap-distance-right:9.05pt;mso-wrap-distance-top:0pt;mso-wrap-distance-bottom:0pt;margin-top:18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Г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5. Результаты расчета объемного модуля упругости.</w:t>
      </w:r>
    </w:p>
    <w:p>
      <w:pPr>
        <w:pStyle w:val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0"/>
        <w:ind w:firstLine="709"/>
        <w:jc w:val="both"/>
        <w:rPr/>
      </w:pPr>
      <w:r>
        <w:rPr/>
        <w:t>В табл.4 приведены расчетные значения модуля сдвига по формулам (22). Видно, что модуль сдвига определяется с высокой точностью правилом смесей.</w:t>
      </w:r>
    </w:p>
    <w:p>
      <w:pPr>
        <w:pStyle w:val="Style16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7"/>
        <w:gridCol w:w="3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>изотропной среды, Г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>по правилу смеси, Г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4,6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4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3,3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3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2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0,8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40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9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9,6</w:t>
            </w:r>
          </w:p>
        </w:tc>
      </w:tr>
    </w:tbl>
    <w:p>
      <w:pPr>
        <w:pStyle w:val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00"/>
        <w:ind w:firstLine="709"/>
        <w:jc w:val="center"/>
        <w:rPr>
          <w:b/>
          <w:b/>
        </w:rPr>
      </w:pPr>
      <w:r>
        <w:rPr>
          <w:b/>
        </w:rPr>
        <w:t>Теплофизические свойства</w:t>
      </w:r>
    </w:p>
    <w:p>
      <w:pPr>
        <w:pStyle w:val="100"/>
        <w:ind w:firstLine="709"/>
        <w:jc w:val="both"/>
        <w:rPr/>
      </w:pPr>
      <w:r>
        <w:rPr/>
        <w:t>При многопереходном волочении сверхпроводниковая заготовка разогревается в процессе пластического деформирования и охлаждается на барабанах волочильной машины. Выполнение расчетов температурных режимов требует знания теплофизических эффективных свойств композитной сверхпроводниковой заготовки.</w:t>
      </w:r>
    </w:p>
    <w:p>
      <w:pPr>
        <w:pStyle w:val="100"/>
        <w:ind w:firstLine="709"/>
        <w:jc w:val="both"/>
        <w:rPr/>
      </w:pPr>
      <w:r>
        <w:rPr/>
        <w:t>В соответствии с работой [5] определены теплофизические характеристики сверхпроводникового композита на основе сплава ниобий-титан в медной матрице.</w:t>
      </w:r>
    </w:p>
    <w:p>
      <w:pPr>
        <w:pStyle w:val="100"/>
        <w:ind w:firstLine="709"/>
        <w:jc w:val="both"/>
        <w:rPr/>
      </w:pPr>
      <w:r>
        <w:rPr/>
        <w:t>Удельная теплопроводность определяется формулам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Style18"/>
              <w:ind w:firstLine="709"/>
              <w:rPr/>
            </w:pPr>
            <w:r>
              <w:rPr>
                <w:lang w:bidi="he-IL"/>
              </w:rPr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Style18"/>
              <w:ind w:firstLine="709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Style18"/>
              <w:ind w:firstLine="709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709" w:type="dxa"/>
            <w:tcBorders/>
            <w:vAlign w:val="center"/>
          </w:tcPr>
          <w:p>
            <w:pPr>
              <w:pStyle w:val="100"/>
              <w:jc w:val="right"/>
              <w:rPr/>
            </w:pPr>
            <w:r>
              <w:rPr/>
              <w:t>(23)</w:t>
            </w:r>
          </w:p>
        </w:tc>
      </w:tr>
    </w:tbl>
    <w:p>
      <w:pPr>
        <w:pStyle w:val="100"/>
        <w:ind w:firstLine="709"/>
        <w:jc w:val="both"/>
        <w:rPr/>
      </w:pPr>
      <w:r>
        <w:rPr/>
      </w:r>
    </w:p>
    <w:p>
      <w:pPr>
        <w:pStyle w:val="100"/>
        <w:ind w:firstLine="709"/>
        <w:jc w:val="both"/>
        <w:rPr/>
      </w:pPr>
      <w:r>
        <w:rPr/>
        <w:t xml:space="preserve">В табл. 5 и на рис. 6 приведены расчетные значения приведенной теплопроводности. Видно, чт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абсолютно одинаковы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несколько отличается. Коэффициент  теплопрово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определяет охлаждающую способность сверхпроводящего композита.</w:t>
      </w:r>
    </w:p>
    <w:p>
      <w:pPr>
        <w:pStyle w:val="Style16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9"/>
        <w:gridCol w:w="3003"/>
        <w:gridCol w:w="2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, </w:t>
            </w:r>
            <w:r>
              <w:rPr>
                <w:lang w:bidi="he-IL"/>
              </w:rPr>
              <w:t>Вт/м·гра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, </w:t>
            </w:r>
            <w:r>
              <w:rPr>
                <w:lang w:bidi="he-IL"/>
              </w:rPr>
              <w:t>Вт/м·гра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по правилу смеси, </w:t>
            </w:r>
            <w:r>
              <w:rPr>
                <w:lang w:bidi="he-IL"/>
              </w:rPr>
              <w:t>Вт/м·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3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17,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277,3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1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247,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94,9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24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77,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30,7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7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07,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79,2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0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7,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37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37,1</w:t>
            </w:r>
          </w:p>
        </w:tc>
      </w:tr>
    </w:tbl>
    <w:p>
      <w:pPr>
        <w:pStyle w:val="Style18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245" cy="2648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2648520"/>
                          <a:chOff x="0" y="0"/>
                          <a:chExt cx="5643360" cy="264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3360" cy="26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5880" y="194328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6019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815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815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815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815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815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0292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102924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4266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8240" y="4266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0280" y="4266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64008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8240" y="64008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0280" y="64008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8539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8240" y="8539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0280" y="8539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10674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8240" y="10674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0280" y="10674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360" y="4572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6858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9144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572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13480"/>
                            <a:ext cx="720" cy="76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51640"/>
                            <a:ext cx="98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25040"/>
                            <a:ext cx="98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05280"/>
                            <a:ext cx="98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86240"/>
                            <a:ext cx="98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67200"/>
                            <a:ext cx="98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051640"/>
                            <a:ext cx="2970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74760"/>
                            <a:ext cx="720" cy="1676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2066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664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0664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664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066400"/>
                            <a:ext cx="16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2066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5717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1520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7329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428040"/>
                            <a:ext cx="29692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2">
                                <a:moveTo>
                                  <a:pt x="0" y="0"/>
                                </a:moveTo>
                                <a:lnTo>
                                  <a:pt x="30" y="19"/>
                                </a:lnTo>
                                <a:lnTo>
                                  <a:pt x="60" y="38"/>
                                </a:lnTo>
                                <a:lnTo>
                                  <a:pt x="90" y="57"/>
                                </a:lnTo>
                                <a:lnTo>
                                  <a:pt x="120" y="77"/>
                                </a:lnTo>
                                <a:lnTo>
                                  <a:pt x="150" y="96"/>
                                </a:lnTo>
                                <a:lnTo>
                                  <a:pt x="180" y="115"/>
                                </a:lnTo>
                                <a:lnTo>
                                  <a:pt x="210" y="134"/>
                                </a:lnTo>
                                <a:lnTo>
                                  <a:pt x="240" y="154"/>
                                </a:lnTo>
                                <a:lnTo>
                                  <a:pt x="270" y="173"/>
                                </a:lnTo>
                                <a:lnTo>
                                  <a:pt x="300" y="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2804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5072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7376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644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2704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500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7276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0336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2604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908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7176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9480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25040"/>
                            <a:ext cx="93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480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7076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9380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1648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3952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70120"/>
                            <a:ext cx="2016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92800"/>
                            <a:ext cx="2016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915840"/>
                            <a:ext cx="2016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460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6912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99180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02240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0450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6812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09080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12140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4444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16712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9016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22040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4344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26612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28916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1184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33488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36512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3888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41156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3460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457280"/>
                            <a:ext cx="2016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487880"/>
                            <a:ext cx="2016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51056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53360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56384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58688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60956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640160"/>
                            <a:ext cx="936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663200"/>
                            <a:ext cx="936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68588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648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73916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76220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784880"/>
                            <a:ext cx="1008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80792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830600"/>
                            <a:ext cx="19800" cy="15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861200"/>
                            <a:ext cx="19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883880"/>
                            <a:ext cx="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28040"/>
                            <a:ext cx="10908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65200"/>
                            <a:ext cx="10872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94800"/>
                            <a:ext cx="118800" cy="83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24400"/>
                            <a:ext cx="11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938520"/>
                            <a:ext cx="128160" cy="83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53000"/>
                            <a:ext cx="12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3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15956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2" y="8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258560"/>
                            <a:ext cx="138600" cy="68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5756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49720"/>
                            <a:ext cx="14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533600"/>
                            <a:ext cx="148680" cy="53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609560"/>
                            <a:ext cx="148680" cy="53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693440"/>
                            <a:ext cx="148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762200"/>
                            <a:ext cx="14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830600"/>
                            <a:ext cx="158040" cy="38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2356560"/>
                            <a:ext cx="184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ьемное содержание волок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858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9144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371600"/>
                            <a:ext cx="228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72880"/>
                            <a:ext cx="92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he-IL"/>
                                </w:rPr>
                                <w:t>/м·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35pt;height:208.55pt" coordorigin="0,0" coordsize="8887,4171">
                <v:rect id="shape_0" stroked="f" o:allowincell="f" style="position:absolute;left:0;top:0;width:8886;height:4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07;top:3060;width:35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4,948" to="7945,94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494,1284" to="7523,128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584,1284" to="7613,128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675,1284" to="7704,128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765,1284" to="7794,128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856,1284" to="7885,128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494,1621" to="7749,1621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7856,1621" to="7930,1621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672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672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672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008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008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008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345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345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345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681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681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681;width:107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87;top:72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7;top:108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7;top:144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720;width:8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37,3171" to="2037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973,3171" to="2973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908,3171" to="3908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843,3171" to="4843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778,3171" to="5778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714,3171" to="6714,329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60,3231" to="2114,323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60,2559" to="2114,255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60,1898" to="2114,189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60,1238" to="2114,123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60,578" to="2114,57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037,3231" to="6713,323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037,590" to="2037,323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084;top:32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254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3254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3254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254;width:26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32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247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814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154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192" path="m0,0l30,19l60,38l90,57l120,77l150,96l180,115l210,134l240,154l270,173l300,192e" stroked="t" o:allowincell="f" style="position:absolute;left:2053;top:674;width:4675;height:2304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line id="shape_0" from="2053,674" to="2083,68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131,710" to="2161,72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209,746" to="2239,76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287,782" to="2317,80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365,830" to="2395,84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443,866" to="2473,87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521,902" to="2551,913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614,950" to="2629,950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692,986" to="2707,99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770,1022" to="2785,1033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848,1058" to="2863,106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926,1094" to="2941,110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004,1142" to="3018,1142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082,1178" to="3112,118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160,1214" to="3190,122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238,1250" to="3268,126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316,1286" to="3346,130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394,1322" to="3424,134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471,1370" to="3502,138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549,1406" to="3580,141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627,1442" to="3658,146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705,1490" to="3735,150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783,1526" to="3813,153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861,1562" to="3891,158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3939,1610" to="3969,162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017,1646" to="4047,165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095,1682" to="4125,1693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173,1718" to="4203,172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266,1766" to="4281,177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344,1802" to="4359,1813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422,1838" to="4437,184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500,1874" to="4515,188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578,1922" to="4593,1922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656,1958" to="4671,195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734,1994" to="4749,200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812,2030" to="4842,204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890,2066" to="4920,208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4968,2102" to="4998,2125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046,2150" to="5076,2161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124,2187" to="5154,219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202,2223" to="5232,2234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280,2259" to="5310,2270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357,2295" to="5388,231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435,2343" to="5466,2354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513,2379" to="5543,2390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591,2415" to="5621,243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669,2463" to="5699,2474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747,2499" to="5777,2510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825,2535" to="5855,255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919,2583" to="5933,2594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5997,2619" to="6011,2630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074,2655" to="6089,2666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152,2703" to="6167,2703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230,2739" to="6245,2739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308,2775" to="6323,2786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386,2811" to="6401,2822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464,2847" to="6494,2858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542,2883" to="6572,2906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620,2931" to="6650,2942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6698,2967" to="6713,2967" stroked="t" o:allowincell="f" style="position:absolute;mso-position-horizontal-relative:char">
                  <v:stroke color="blue" weight="10080" joinstyle="miter" endcap="flat"/>
                  <v:fill o:detectmouseclick="t" on="false"/>
                  <w10:wrap type="none"/>
                </v:line>
                <v:line id="shape_0" from="2053,674" to="2224,817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line id="shape_0" from="2318,890" to="2488,1033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line id="shape_0" from="2567,1094" to="2753,1225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shape id="shape_0" coordsize="12,10" path="m0,0l8,7l12,10e" stroked="t" o:allowincell="f" style="position:absolute;left:2848;top:1298;width:186;height:119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line id="shape_0" from="3129,1478" to="3330,1609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shape id="shape_0" coordsize="13,10" path="m0,0l1,1l13,10e" stroked="t" o:allowincell="f" style="position:absolute;left:3425;top:1658;width:201;height:119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shape id="shape_0" coordsize="14,10" path="m0,0l12,8l14,10e" stroked="t" o:allowincell="f" style="position:absolute;left:3721;top:1826;width:217;height:119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line id="shape_0" from="4033,1982" to="4250,2089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shape id="shape_0" coordsize="15,9" path="m0,0l2,1l15,9e" stroked="t" o:allowincell="f" style="position:absolute;left:4344;top:2138;width:233;height:108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shape id="shape_0" coordsize="15,8" path="m0,0l11,6l15,8e" stroked="t" o:allowincell="f" style="position:absolute;left:4672;top:2283;width:232;height:95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line id="shape_0" from="4999,2415" to="5232,2498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line id="shape_0" from="5342,2535" to="5575,2618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shape id="shape_0" coordsize="15,6" path="m0,0l6,3l15,6e" stroked="t" o:allowincell="f" style="position:absolute;left:5685;top:2667;width:233;height:71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shape id="shape_0" coordsize="15,6" path="m0,0l14,6l15,6e" stroked="t" o:allowincell="f" style="position:absolute;left:6028;top:2775;width:232;height:71;mso-wrap-style:none;v-text-anchor:middle;mso-position-horizontal-relative:char">
                  <v:fill o:detectmouseclick="t" on="false"/>
                  <v:stroke color="lime" weight="10080" joinstyle="round" endcap="flat"/>
                  <w10:wrap type="none"/>
                </v:shape>
                <v:line id="shape_0" from="6371,2883" to="6619,2942" stroked="t" o:allowincell="f" style="position:absolute;mso-position-horizontal-relative:char">
                  <v:stroke color="lime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894;top:3711;width:290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ьемное содержание волок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67;top:108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7;top:144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7;top:216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1;top:430;width:144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he-IL"/>
                          </w:rPr>
                          <w:t>/м·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709"/>
        <w:jc w:val="center"/>
        <w:rPr>
          <w:w w:val="106"/>
          <w:sz w:val="20"/>
          <w:szCs w:val="20"/>
        </w:rPr>
      </w:pPr>
      <w:r>
        <w:rPr>
          <w:sz w:val="20"/>
          <w:szCs w:val="20"/>
        </w:rPr>
        <w:t>Рис. 6. Теплопроводность сверхпроводящего композита.</w:t>
      </w:r>
    </w:p>
    <w:p>
      <w:pPr>
        <w:pStyle w:val="Style18"/>
        <w:ind w:firstLine="709"/>
        <w:jc w:val="both"/>
        <w:rPr/>
      </w:pPr>
      <w:r>
        <w:rPr/>
        <w:t>В свою очередь коэффициент термического расширения определяется по формула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375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lang w:bidi="he-IL"/>
              </w:rPr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d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Style18"/>
              <w:ind w:firstLine="709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d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Style18"/>
              <w:ind w:firstLine="709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/>
              <w:t xml:space="preserve"> </w:t>
            </w:r>
          </w:p>
          <w:p>
            <w:pPr>
              <w:pStyle w:val="Style18"/>
              <w:ind w:firstLine="709"/>
              <w:rPr/>
            </w:pPr>
            <w:r>
              <w:rPr/>
              <w:t xml:space="preserve">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237490"/>
                  <wp:effectExtent l="0" t="0" r="0" b="0"/>
                  <wp:docPr id="1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77265" cy="493395"/>
                  <wp:effectExtent l="0" t="0" r="0" b="0"/>
                  <wp:docPr id="1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100"/>
              <w:ind w:firstLine="709"/>
              <w:jc w:val="right"/>
              <w:rPr/>
            </w:pPr>
            <w:r>
              <w:rPr/>
              <w:t>(24)</w:t>
            </w:r>
          </w:p>
        </w:tc>
      </w:tr>
    </w:tbl>
    <w:p>
      <w:pPr>
        <w:pStyle w:val="Style18"/>
        <w:ind w:firstLine="709"/>
        <w:jc w:val="both"/>
        <w:rPr/>
      </w:pPr>
      <w:r>
        <w:rPr/>
        <w:t xml:space="preserve">В табл. 6 приведены результаты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о формулам (24). Видно, что правило смесей дает достаточно точные результаты.</w:t>
      </w:r>
    </w:p>
    <w:p>
      <w:pPr>
        <w:pStyle w:val="Style16"/>
        <w:keepNext w:val="true"/>
        <w:jc w:val="right"/>
        <w:rPr/>
      </w:pPr>
      <w:r>
        <w:rPr/>
        <w:t>Таблица 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8"/>
        <w:gridCol w:w="3030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, </w:t>
            </w:r>
            <w:r>
              <w:rPr>
                <w:lang w:bidi="he-IL"/>
              </w:rPr>
              <w:t>1/гра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/>
              <w:t xml:space="preserve"> для трансверсально</w:t>
            </w:r>
          </w:p>
          <w:p>
            <w:pPr>
              <w:pStyle w:val="100"/>
              <w:rPr/>
            </w:pPr>
            <w:r>
              <w:rPr/>
              <w:t xml:space="preserve">изотропной среды, </w:t>
            </w:r>
            <w:r>
              <w:rPr>
                <w:lang w:bidi="he-IL"/>
              </w:rPr>
              <w:t>1/гр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по правилу смеси, </w:t>
            </w:r>
            <w:r>
              <w:rPr>
                <w:lang w:bidi="he-IL"/>
              </w:rPr>
              <w:t>1/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5,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4,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5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3,2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2,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3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,4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11,0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0,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9,5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9,3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7,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jc w:val="center"/>
              <w:rPr/>
            </w:pPr>
            <w:r>
              <w:rPr/>
              <w:t>7,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/>
            </w:pPr>
            <w:r>
              <w:rPr/>
              <w:t>7,65</w:t>
            </w:r>
          </w:p>
        </w:tc>
      </w:tr>
    </w:tbl>
    <w:p>
      <w:pPr>
        <w:pStyle w:val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ля определения эффективных приведенных физических величин, характеризующих сверхпроводящую композитную систему, рассмотрена модель трансверсально изотропной среды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Согласно принятой модели выполнена оценка физических свойств сверхпроводникового композита на основе сплава </w:t>
      </w:r>
      <w:r>
        <w:rPr>
          <w:i/>
          <w:lang w:val="en-US"/>
        </w:rPr>
        <w:t>Nb</w:t>
      </w:r>
      <w:r>
        <w:rPr>
          <w:i/>
        </w:rPr>
        <w:t>-</w:t>
      </w:r>
      <w:r>
        <w:rPr>
          <w:i/>
          <w:lang w:val="en-US"/>
        </w:rPr>
        <w:t>Ti</w:t>
      </w:r>
      <w:r>
        <w:rPr/>
        <w:t>, и сопоставление результатов с методом осреднения по правилу смесей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 казано, что метод осреднения по правилу смесей в большинстве случаев обеспечивает достаточную точность для использования в практических технологических расчетах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блиографический список</w:t>
      </w:r>
    </w:p>
    <w:p>
      <w:pPr>
        <w:pStyle w:val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еталловедение и технология сверхпроводящих материалов. Пер. с англ. – М. Металлургия, 1987. – 560с.</w:t>
      </w:r>
    </w:p>
    <w:p>
      <w:pPr>
        <w:pStyle w:val="100"/>
        <w:jc w:val="both"/>
        <w:rPr/>
      </w:pPr>
      <w:r>
        <w:rPr>
          <w:i/>
          <w:sz w:val="20"/>
          <w:szCs w:val="20"/>
        </w:rPr>
        <w:t>2. А.К.Шиков, А.Д. Никулин, А.Г. Силаев и др. Разработка сверхпроводников для магнитной системы ИТЭР в России. Известия ВУЗов. Цветная металлургия. 2003. №1. с. 36 – 43.</w:t>
      </w:r>
    </w:p>
    <w:p>
      <w:pPr>
        <w:pStyle w:val="100"/>
        <w:jc w:val="both"/>
        <w:rPr/>
      </w:pPr>
      <w:r>
        <w:rPr>
          <w:i/>
          <w:sz w:val="20"/>
          <w:szCs w:val="20"/>
        </w:rPr>
        <w:t>3. И.Л. Перлин., М.З. Ерманок. Теория волочения, 1972 – 176 с.</w:t>
      </w:r>
    </w:p>
    <w:p>
      <w:pPr>
        <w:pStyle w:val="100"/>
        <w:jc w:val="both"/>
        <w:rPr/>
      </w:pPr>
      <w:r>
        <w:rPr>
          <w:i/>
          <w:sz w:val="20"/>
          <w:szCs w:val="20"/>
        </w:rPr>
        <w:t>4. Г.Л. Колмогоров, Т.В. Латышева. Предельные деформации при волочении сверхпроводниковых изделий. Известия ВУЗов. Черная металлургия. 2007. №5. с. 36-38.</w:t>
      </w:r>
    </w:p>
    <w:p>
      <w:pPr>
        <w:pStyle w:val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Кристенсен Р. Введение в механику композитов. Пер. с англ. – М. Мир, 1982 – 334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0">
    <w:name w:val="Стиль + Масштаб знаков: 100%"/>
    <w:basedOn w:val="Style18"/>
    <w:qFormat/>
    <w:pPr/>
    <w:rPr>
      <w:w w:val="106"/>
    </w:rPr>
  </w:style>
  <w:style w:type="paragraph" w:styleId="1001">
    <w:name w:val="Стиль + Масштаб знаков: 100% + по ширине"/>
    <w:basedOn w:val="Style18"/>
    <w:qFormat/>
    <w:pPr>
      <w:spacing w:lineRule="auto" w:line="360"/>
      <w:ind w:firstLine="709"/>
      <w:jc w:val="both"/>
    </w:pPr>
    <w:rPr>
      <w:w w:val="9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7:00Z</dcterms:created>
  <dc:creator>Марина</dc:creator>
  <dc:description/>
  <cp:keywords/>
  <dc:language>en-US</dc:language>
  <cp:lastModifiedBy>Users</cp:lastModifiedBy>
  <dcterms:modified xsi:type="dcterms:W3CDTF">2008-02-29T09:00:00Z</dcterms:modified>
  <cp:revision>3</cp:revision>
  <dc:subject/>
  <dc:title>ТРАНСВЕРСАЛЬНО ИЗОТРОПНЫЕ ХАРАКТЕРИСТИКИ СВЕРХПРОВОДНИКОВЫХ МАТЕРИАЛОВ</dc:title>
</cp:coreProperties>
</file>