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>
          <w:caps/>
        </w:rPr>
        <w:t>Структурный анализ установившейся ползучести многофазных композитов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Б. С. Резников, А. Ф. Никитенко, И. В. Кучеренко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TextBodyIndent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>
          <w:szCs w:val="22"/>
        </w:rPr>
        <w:t>В работе выполнено исследование установившейся ползучести микронеоднородной среды. Для прогнозирования механических свойств по свойствам исходных элементов будем использовать принцип эффективной однородности [1]. В качестве характерного непрерывно повторяющегося структурного элемента композита рассмотрим многофазный материал, состоящий из М продольных фаз, изображенный на рис. 1. Пусть каждый изотропный элемент композиции находится в условиях установившейся ползучести при степенном законе [3]. Тогда</w:t>
      </w:r>
    </w:p>
    <w:p>
      <w:pPr>
        <w:pStyle w:val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51230</wp:posOffset>
                </wp:positionV>
                <wp:extent cx="1712595" cy="1755775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755720"/>
                          <a:chOff x="0" y="0"/>
                          <a:chExt cx="1712520" cy="1755720"/>
                        </a:xfrm>
                      </wpg:grpSpPr>
                      <wps:wsp>
                        <wps:cNvSpPr txBox="1"/>
                        <wps:spPr>
                          <a:xfrm>
                            <a:off x="24120" y="1528920"/>
                            <a:ext cx="511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252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0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974160" cy="50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5120"/>
                                  <a:ext cx="240120" cy="21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782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432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840" y="285840"/>
                                  <a:ext cx="1461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133920"/>
                                  <a:ext cx="1263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7600"/>
                                  <a:ext cx="13644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0"/>
                                  <a:ext cx="1753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60" y="295920"/>
                              <a:ext cx="1706760" cy="125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0" cy="11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960"/>
                                  <a:ext cx="1328400" cy="10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0" cy="10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8400" cy="106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" y="173160"/>
                                          <a:ext cx="1326600" cy="893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26600" cy="89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19400" cy="418320"/>
                                            </a:xfrm>
                                            <a:prstGeom prst="cube">
                                              <a:avLst>
                                                <a:gd name="adj" fmla="val 72916"/>
                                              </a:avLst>
                                            </a:pr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75200"/>
                                              <a:ext cx="1319040" cy="418320"/>
                                            </a:xfrm>
                                            <a:prstGeom prst="cube">
                                              <a:avLst>
                                                <a:gd name="adj" fmla="val 72916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0" y="357120"/>
                                              <a:ext cx="0" cy="40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26600" y="102960"/>
                                              <a:ext cx="0" cy="40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27440" y="398880"/>
                                            <a:ext cx="0" cy="40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8760" y="28440"/>
                                          <a:ext cx="911880" cy="39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1280" y="0"/>
                                            <a:ext cx="0" cy="26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9200"/>
                                            <a:ext cx="174600" cy="13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160" y="241920"/>
                                            <a:ext cx="72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8400" cy="583560"/>
                                        </a:xfrm>
                                        <a:prstGeom prst="cube">
                                          <a:avLst>
                                            <a:gd name="adj" fmla="val 53634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5600" y="923760"/>
                                        <a:ext cx="35496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ascii="Arial" w:hAnsi="Arial" w:eastAsia="Times New Roman" w:cs="Arial"/>
                                              <w:color w:val="000000"/>
                                              <w:lang w:val="ru-RU" w:bidi="ar-SA"/>
                                            </w:rPr>
                                            <w:t>s=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6600" y="447480"/>
                                      <a:ext cx="354240" cy="16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s=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880" y="285120"/>
                                    <a:ext cx="34308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s=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0"/>
                                  <a:ext cx="6768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560" y="321480"/>
                                    <a:ext cx="37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480" y="0"/>
                                    <a:ext cx="0" cy="34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676800" cy="53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4600"/>
                                      <a:ext cx="250200" cy="22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600" y="245520"/>
                                      <a:ext cx="25020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Times New Roman" w:cs="Symbol"/>
                                            <w:color w:val="000000"/>
                                            <w:lang w:val="ru-RU" w:bidi="ar-SA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Times New Roman" w:ascii="Arial" w:hAnsi="Arial" w:cs="Arial"/>
                                            <w:color w:val="000000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960" y="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Times New Roman" w:cs="Symbol"/>
                                            <w:color w:val="000000"/>
                                            <w:lang w:val="ru-RU" w:bidi="ar-SA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Times New Roman" w:ascii="Arial" w:hAnsi="Arial" w:cs="Arial"/>
                                            <w:color w:val="000000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920" y="304560"/>
                                      <a:ext cx="250920" cy="22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Times New Roman" w:cs="Symbol"/>
                                            <w:color w:val="000000"/>
                                            <w:lang w:val="ru-RU" w:bidi="ar-SA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Times New Roman" w:ascii="Arial" w:hAnsi="Arial" w:cs="Arial"/>
                                            <w:color w:val="000000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5800" y="340200"/>
                                <a:ext cx="751320" cy="71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1280"/>
                                  <a:ext cx="25020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41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72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760" y="340560"/>
                                  <a:ext cx="250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Times New Roman" w:ascii="Arial" w:hAnsi="Arial" w:cs="Arial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250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Times New Roman" w:ascii="Arial" w:hAnsi="Arial" w:cs="Arial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91760"/>
                                  <a:ext cx="250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Times New Roman" w:ascii="Arial" w:hAnsi="Arial" w:cs="Arial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360" y="588600"/>
                                <a:ext cx="58428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120" cy="56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0560"/>
                                    <a:ext cx="250200" cy="22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40560"/>
                                    <a:ext cx="37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0"/>
                                    <a:ext cx="0" cy="340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4080" y="283320"/>
                                  <a:ext cx="2502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Times New Roman" w:ascii="Arial" w:hAnsi="Arial" w:cs="Arial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080"/>
                                  <a:ext cx="250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Times New Roman" w:ascii="Arial" w:hAnsi="Arial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840" y="437400"/>
                                  <a:ext cx="2509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Times New Roman" w:ascii="Arial" w:hAnsi="Arial" w:cs="Arial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4.9pt;width:134.8pt;height:138.2pt" coordorigin="-180,1498" coordsize="2696,2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3906;width:80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80;top:1498;width:2696;height:2438">
                  <v:group id="shape_0" style="position:absolute;left:-180;top:1498;width:1588;height:791">
                    <v:group id="shape_0" style="position:absolute;left:-125;top:1498;width:1534;height:791">
                      <v:line id="shape_0" from="-125,1947" to="252,2289" stroked="t" o:allowincell="f" style="position:absolute;flip:x">
                        <v:stroke color="black" weight="190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57,1936" to="1408,1936" stroked="t" o:allowincell="f" style="position:absolute">
                        <v:stroke color="black" weight="190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53,1498" to="253,1934" stroked="t" o:allowincell="f" style="position:absolute;flip:y">
                        <v:stroke color="black" weight="1908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180;top:1498;width:1565;height:727">
                      <v:shape id="shape_0" stroked="f" o:allowincell="f" style="position:absolute;left:327;top:1948;width:229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87;top:1709;width:198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80;top:2014;width:214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7;top:1498;width:275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-171;top:1964;width:2687;height:1972">
                    <v:group id="shape_0" style="position:absolute;left:-171;top:1964;width:2092;height:1789">
                      <v:group id="shape_0" style="position:absolute;left:-171;top:2041;width:2092;height:1712">
                        <v:group id="shape_0" style="position:absolute;left:-171;top:2041;width:2092;height:1712">
                          <v:group id="shape_0" style="position:absolute;left:-171;top:2041;width:2092;height:1712">
                            <v:group id="shape_0" style="position:absolute;left:-171;top:2041;width:2092;height:1680">
                              <v:group id="shape_0" style="position:absolute;left:-168;top:2314;width:2089;height:1408">
                                <v:group id="shape_0" style="position:absolute;left:-168;top:2314;width:2089;height:1408">
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<v:stroke joinstyle="miter"/>
                                    <v:formulas>
                                      <v:f eqn="val #0"/>
                                      <v:f eqn="sum height 0 @0"/>
                                      <v:f eqn="prod @1 1 2"/>
                                      <v:f eqn="sum @0 height 0"/>
                                      <v:f eqn="prod 1 @3 2"/>
                                      <v:f eqn="sum width 0 @0"/>
                                      <v:f eqn="prod @5 1 2"/>
                                      <v:f eqn="sum @0 width 0"/>
                                      <v:f eqn="prod 1 @7 2"/>
                                    </v:formulas>
                                    <v:path gradientshapeok="t" o:connecttype="rect" textboxrect="0,@0,@5,21600"/>
                                    <v:handles>
                                      <v:h position="0,@0"/>
                                    </v:handles>
                                  </v:shapetype>
                                  <v:shape id="shape_0" fillcolor="#969696" stroked="t" o:allowincell="f" style="position:absolute;left:-168;top:2314;width:2077;height:658;mso-wrap-style:none;v-text-anchor:middle" type="_x0000_t16">
                                    <v:fill o:detectmouseclick="t" type="solid" color2="#696969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silver" stroked="t" o:allowincell="f" style="position:absolute;left:-168;top:3062;width:2076;height:658;mso-wrap-style:none;v-text-anchor:middle" type="_x0000_t16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-157,2876" to="-157,3519" stroked="t" o:allowincell="f" style="position:absolute">
                                    <v:stroke color="black" weight="1584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921,2476" to="1921,3119" stroked="t" o:allowincell="f" style="position:absolute">
                                    <v:stroke color="black" weight="15840" dashstyle="shortdot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1450,2942" to="1450,3585" stroked="t" o:allowincell="f" style="position:absolute">
                                  <v:stroke color="black" weight="1584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9;top:2086;width:1435;height:626">
                                <v:line id="shape_0" from="333,2086" to="333,2495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79,2494" to="353,2712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380,2467" to="1514,2467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t" o:allowincell="f" style="position:absolute;left:-171;top:2041;width:2091;height:918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stroked="f" o:allowincell="f" style="position:absolute;left:-52;top:3496;width:558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s=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-66;top:2746;width:557;height:2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s=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-53;top:2490;width:539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s=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99;top:1964;width:1065;height:911">
                        <v:line id="shape_0" from="738,2470" to="1329,2470" stroked="t" o:allowincell="f" style="position:absolute">
                          <v:stroke color="black" weight="190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906,1964" to="906,2499" stroked="t" o:allowincell="f" style="position:absolute;flip:y">
                          <v:stroke color="black" weight="190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group id="shape_0" style="position:absolute;left:499;top:2038;width:1065;height:837">
                          <v:line id="shape_0" from="499,2455" to="892,2812" stroked="t" o:allowincell="f" style="position:absolute;flip:x">
                            <v:stroke color="black" weight="1908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1171;top:2425;width:393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ru-RU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59;top:2038;width:393;height:3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ru-RU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4;top:2518;width:394;height:3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000000"/>
                                      <w:lang w:val="ru-RU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1334;top:2500;width:1182;height:1132">
                      <v:line id="shape_0" from="1334,3037" to="1727,3393" stroked="t" o:allowincell="f" style="position:absolute;flip:x">
                        <v:stroke color="black" weight="190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531,3037" to="2122,3037" stroked="t" o:allowincell="f" style="position:absolute">
                        <v:stroke color="black" weight="190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728,2501" to="1728,3036" stroked="t" o:allowincell="f" style="position:absolute;flip:y">
                        <v:stroke color="black" weight="1908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123;top:3036;width:39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26;top:2500;width:39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531;top:3274;width:39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10;top:2891;width:920;height:1046">
                      <v:group id="shape_0" style="position:absolute;left:410;top:2891;width:789;height:893">
                        <v:line id="shape_0" from="410,3427" to="803,3784" stroked="t" o:allowincell="f" style="position:absolute;flip:x">
                          <v:stroke color="black" weight="190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08,3427" to="1199,3427" stroked="t" o:allowincell="f" style="position:absolute">
                          <v:stroke color="black" weight="190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804,2891" to="804,3426" stroked="t" o:allowincell="f" style="position:absolute;flip:y">
                          <v:stroke color="black" weight="1908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937;top:3337;width:39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5;top:2935;width:39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3;top:3580;width:394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ab/>
      </w:r>
      <w:r>
        <w:rPr/>
        <w:object w:dxaOrig="744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pt;height:61pt" filled="f" o:ole="">
            <v:imagedata r:id="rId3" o:title=""/>
          </v:shape>
          <o:OLEObject Type="Embed" ProgID="" ShapeID="ole_rId2" DrawAspect="Content" ObjectID="_940885319" r:id="rId2"/>
        </w:object>
      </w:r>
      <w:r>
        <w:rPr/>
        <w:tab/>
        <w:t>(1)</w:t>
      </w:r>
    </w:p>
    <w:p>
      <w:pPr>
        <w:pStyle w:val="Style12"/>
        <w:rPr/>
      </w:pPr>
      <w:r>
        <w:rPr/>
        <w:t xml:space="preserve">где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2"/>
        <w:rPr/>
      </w:pPr>
      <w:r>
        <w:rPr/>
        <w:t xml:space="preserve">Для тензоров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скоростей деформаций ползучести </w:t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приняты матричные обозначения [2, 4], </w:t>
      </w:r>
      <w:r>
        <w:rPr>
          <w:lang w:val="en-US"/>
        </w:rPr>
        <w:t>s</w:t>
      </w:r>
      <w:r>
        <w:rPr/>
        <w:t xml:space="preserve"> соответствует номеру фазы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коэффициенты и показатели ползучести </w:t>
      </w:r>
      <w:r>
        <w:rPr>
          <w:lang w:val="en-US"/>
        </w:rPr>
        <w:t>s</w:t>
      </w:r>
      <w:r>
        <w:rPr/>
        <w:t xml:space="preserve">-ой фазы. </w:t>
      </w:r>
    </w:p>
    <w:p>
      <w:pPr>
        <w:pStyle w:val="TextBodyIndent"/>
        <w:ind w:firstLine="709"/>
        <w:rPr/>
      </w:pPr>
      <w:r>
        <w:rPr>
          <w:szCs w:val="22"/>
        </w:rPr>
        <w:t xml:space="preserve">Чтобы получить определяющие соотношения для многофазного композита необходимо соотношения (1) дополнить условиями, связывающими напряжения и скорости деформаций ползучести в композите и элементах субструктуры. В качестве таких условий примем естественные условия сопряжения на границах раздела между фазами [2]. На площадке с нормалью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(рис. 1) имеем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{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;  </m:t>
            </m:r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>(2)</w:t>
      </w:r>
    </w:p>
    <w:p>
      <w:pPr>
        <w:pStyle w:val="5"/>
        <w:rPr/>
      </w:pPr>
      <w:r>
        <w:rPr>
          <w:sz w:val="24"/>
        </w:rPr>
        <w:t xml:space="preserve">на площадке с нормал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3)</w:t>
      </w:r>
    </w:p>
    <w:p>
      <w:pPr>
        <w:pStyle w:val="5"/>
        <w:rPr>
          <w:sz w:val="24"/>
        </w:rPr>
      </w:pPr>
      <w:r>
        <w:rPr>
          <w:sz w:val="24"/>
        </w:rPr>
        <w:t xml:space="preserve">на площадке с нормал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,</w:t>
        <w:tab/>
        <w:t>(4)</w:t>
      </w:r>
    </w:p>
    <w:p>
      <w:pPr>
        <w:pStyle w:val="5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- удельное объемное содержание </w:t>
      </w:r>
      <w:r>
        <w:rPr>
          <w:sz w:val="24"/>
          <w:lang w:val="en-US"/>
        </w:rPr>
        <w:t>s</w:t>
      </w:r>
      <w:r>
        <w:rPr>
          <w:sz w:val="24"/>
        </w:rPr>
        <w:t xml:space="preserve">-й фазы,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</w:p>
    <w:p>
      <w:pPr>
        <w:pStyle w:val="TextBodyIndent"/>
        <w:ind w:firstLine="709"/>
        <w:rPr/>
      </w:pPr>
      <w:r>
        <w:rPr>
          <w:szCs w:val="22"/>
        </w:rPr>
        <w:t>Таким образом, из нелинейной системы (1)-(4) необходимо исключить 12М фазовых напряжений и скоростей деформаций, чтобы получить 6 определяющих соотношений для композитного материала. В общем случае это связано со значительными вычислительными трудностями.</w:t>
      </w:r>
    </w:p>
    <w:p>
      <w:pPr>
        <w:pStyle w:val="2"/>
        <w:ind w:left="0" w:firstLine="709"/>
        <w:rPr/>
      </w:pPr>
      <w:r>
        <w:rPr/>
        <w:t xml:space="preserve">В качестве примера рассмотрим ползучесть двухфазного композита в случае плоского напряженного состояния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,5</m:t>
        </m:r>
        <m:r>
          <w:rPr>
            <w:rFonts w:ascii="Cambria Math" w:hAnsi="Cambria Math"/>
          </w:rPr>
          <m:t xml:space="preserve">)</m:t>
        </m:r>
      </m:oMath>
      <w:r>
        <w:rPr/>
        <w:t>, что</w:t>
      </w:r>
      <w:r>
        <w:rPr>
          <w:szCs w:val="22"/>
        </w:rPr>
        <w:t xml:space="preserve"> соответствует совместному действию растяжения и кручения. Из (1)-(4) получим: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>(5)</w:t>
      </w:r>
    </w:p>
    <w:p>
      <w:pPr>
        <w:pStyle w:val="Style12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  <w:tab/>
        <w:t>(6)</w:t>
      </w:r>
    </w:p>
    <w:p>
      <w:pPr>
        <w:pStyle w:val="Style12"/>
        <w:rPr/>
      </w:pPr>
      <w:r>
        <w:rPr/>
        <w:t xml:space="preserve">и при зад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определяем из уравнения 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>(7)</w:t>
      </w:r>
    </w:p>
    <w:p>
      <w:pPr>
        <w:pStyle w:val="2"/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396240</wp:posOffset>
                </wp:positionV>
                <wp:extent cx="2045970" cy="26269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2626920"/>
                          <a:chOff x="0" y="0"/>
                          <a:chExt cx="2045880" cy="26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880" cy="251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45880" cy="251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28640" y="1828800"/>
                              <a:ext cx="41400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570960"/>
                              <a:ext cx="561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=0;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408960"/>
                              <a:ext cx="561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=0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456480"/>
                              <a:ext cx="4287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=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2440" y="200160"/>
                              <a:ext cx="33336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3960" y="23983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1.2pt;width:161.1pt;height:206.85pt" coordorigin="-135,624" coordsize="3222,4137">
                <v:group id="shape_0" style="position:absolute;left:-135;top:624;width:3222;height:39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5;top:624;width:3221;height:396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30;top:3504;width:651;height:45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025;top:1523;width:8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=0;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55;top:1268;width:8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=0,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4;top:1343;width:67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=0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20;top:939;width:524;height:49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05;top:44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 рис. 2 представлены зависимост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при различны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полученные из (5)-(7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Для удобства вычислений было приня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имеет размерность напря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37385</wp:posOffset>
                </wp:positionH>
                <wp:positionV relativeFrom="paragraph">
                  <wp:posOffset>2327275</wp:posOffset>
                </wp:positionV>
                <wp:extent cx="533400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45pt;mso-wrap-distance-left:9.05pt;mso-wrap-distance-right:9.05pt;mso-wrap-distance-top:0pt;mso-wrap-distance-bottom:0pt;margin-top:183.25pt;mso-position-vertical-relative:text;margin-left:-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709"/>
        <w:rPr/>
      </w:pPr>
      <w:r>
        <w:rPr/>
        <w:t xml:space="preserve">Полученные результаты показывают, что условие несжимаемости многофазного материала выполняется для любых параметров композиции. Для компози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зличных механических характеристиках элементов композиции наблюдается существенное отклонение от гипотезы подобия девиаторов напряжений и деформаций ползучести (рис. 2, кривы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); эта гипотеза справедлива для однородного материал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рис. 2,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Литература</w:t>
      </w:r>
    </w:p>
    <w:p>
      <w:pPr>
        <w:pStyle w:val="2"/>
        <w:ind w:left="0" w:firstLine="425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ристенсен Р. Введение в механику композитов/ Пер. с англ. – М.:Мир. 1982. – 334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Резников Б.С., Никитенко А.Ф., Кучеренко И.В. Построение определяющих соотношений упругих многофазных сред, учитывающих структуру композита//Математическое моделирование и краевые задачи: Труды 3ей Всеросс.науч. конф. Ч.1 Мат. модели механики, прочности и надежности элементов конструкций. – Самара:СамГТУ, 2006. –с.186-19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аботнов Ю.Н. Ползучесть элементов конструкций. М.:Наука. 1966.  – 752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Шермергор Т.Д. Теория упругости микронеоднородных сред. –М.: Наука, 1977.-400 с.</w:t>
      </w:r>
    </w:p>
    <w:sectPr>
      <w:type w:val="nextPage"/>
      <w:pgSz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4">
    <w:name w:val="формулаА4"/>
    <w:basedOn w:val="Normal"/>
    <w:next w:val="TextBody"/>
    <w:qFormat/>
    <w:pPr>
      <w:widowControl w:val="false"/>
      <w:tabs>
        <w:tab w:val="clear" w:pos="708"/>
        <w:tab w:val="center" w:pos="4536" w:leader="none"/>
        <w:tab w:val="right" w:pos="9412" w:leader="none"/>
      </w:tabs>
      <w:spacing w:lineRule="auto" w:line="360"/>
      <w:jc w:val="both"/>
    </w:pPr>
    <w:rPr>
      <w:szCs w:val="28"/>
      <w:vertAlign w:val="subscript"/>
    </w:rPr>
  </w:style>
  <w:style w:type="paragraph" w:styleId="Style12">
    <w:name w:val="формула"/>
    <w:basedOn w:val="TextBodyIndent"/>
    <w:qFormat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ind w:hanging="0"/>
    </w:pPr>
    <w:rPr>
      <w:szCs w:val="22"/>
    </w:rPr>
  </w:style>
  <w:style w:type="paragraph" w:styleId="5">
    <w:name w:val="формулаА5"/>
    <w:basedOn w:val="TextBodyIndent"/>
    <w:qFormat/>
    <w:pPr>
      <w:widowControl w:val="false"/>
      <w:tabs>
        <w:tab w:val="clear" w:pos="708"/>
        <w:tab w:val="center" w:pos="3119" w:leader="none"/>
        <w:tab w:val="right" w:pos="6804" w:leader="none"/>
      </w:tabs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06:00Z</dcterms:created>
  <dc:creator>iq</dc:creator>
  <dc:description/>
  <dc:language>en-US</dc:language>
  <cp:lastModifiedBy>iq</cp:lastModifiedBy>
  <cp:lastPrinted>2007-03-17T13:07:00Z</cp:lastPrinted>
  <dcterms:modified xsi:type="dcterms:W3CDTF">2008-03-02T16:05:00Z</dcterms:modified>
  <cp:revision>12</cp:revision>
  <dc:subject/>
  <dc:title>Структурный подход при построении определяющих соотношений многофазных сред в случае пространственного напряженного состояния</dc:title>
</cp:coreProperties>
</file>