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ССЛЕДОВАНИЕ ДИССИПАЦИИ ЭНЕРГИИ ПРИ ДЕФОРМИРОВАНИИ</w:t>
      </w:r>
    </w:p>
    <w:p>
      <w:pPr>
        <w:pStyle w:val="Normal"/>
        <w:jc w:val="center"/>
        <w:rPr/>
      </w:pPr>
      <w:r>
        <w:rPr>
          <w:b/>
        </w:rPr>
        <w:t>ОБРАЗЦОВ ИЗ СТАЛЕЙ, ОБЛАДАЮЩИХ РАЗЛИЧ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МИ  ПЛАСТ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ванов А.М., Лукин Е.С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Введение.</w:t>
      </w:r>
      <w:r>
        <w:rPr>
          <w:color w:val="000000"/>
        </w:rPr>
        <w:t xml:space="preserve"> Современные методы расчетов на прочность и жесткость деталей машин и элементов конструкций позволяют обеспечить их долговременную надежную работу под действием заданной нагрузки. Трудность инженерных расчетов состоит в том, что обеспечение прочности и выносливости машиностроительных конструкций должно сочетаться с наименьшей затратой материалов. Экономии можно добиться не только совершенствованием расчетных методов, но и применением современных конструкционных материалов, обладающих высокими прочностными характеристиками и относительно невысокой себестоимостью. К таким материалам можно отнести широко используемые малоуглеродистые стали, прочностные характеристики которых улучшены измельчением зерна вплоть до наноразмеров механической или термомеханической обработ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таллические материалы с ультрамелкозернистой (УМЗ) структурой обладают уникальными прочностными характеристиками и свойствами, многие из которых имеют непосредственное практическое применение.</w:t>
        <w:tab/>
        <w:t xml:space="preserve">Одним из наиболее эффективных методов получения металлических материалов с УМЗ структурой является метод равноканального углового прессования (РКУП), предложенный </w:t>
      </w:r>
      <w:r>
        <w:rPr/>
        <w:t>В.М. Сегалом</w:t>
      </w:r>
      <w:r>
        <w:rPr>
          <w:color w:val="000000"/>
        </w:rPr>
        <w:t xml:space="preserve"> и развитый Р.З Валиевым с коллегами как метод интенсивной пластической деформации (ИПД) [1-4]. Задачей методов ИПД является формирование УМЗ структуры в массивных металлических образцах путем измельчения их микроструктуры. Для реализации ИПД развиты схемы механического деформирования, такие как интенсивное кручение под высоким давлением, равноканальное угловое прессование и др. [2, 4]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альные образцы, подвергнутые ИПД методом РКУП, обладают высокими прочностными характеристиками. К примеру, предел прочности стали Ст3сп повышается с 500÷550 МПа до 800÷900 МПа, в зависимости от маршрута, температуры и количества циклов РКУП, а предел текучести с 300÷350 МПа до 750÷850 МПа [5]. Фактически, без использования легирующих элементов, применяя только механическую обработку можно повысить предел текучести стали в 2÷2,5 раза. Применение недорогих широко используемых классов сталей, подвергнутых ИПД и обладающих прочностными характеристиками, сопоставимыми с высокопрочными сталями, является экономически выгодной, </w:t>
      </w:r>
      <w:r>
        <w:rPr>
          <w:i/>
          <w:color w:val="000000"/>
        </w:rPr>
        <w:t>актуальной</w:t>
      </w:r>
      <w:r>
        <w:rPr>
          <w:color w:val="000000"/>
        </w:rPr>
        <w:t xml:space="preserve"> научно-технической задач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ако повышение прочности материала приводит к снижению сопротивления развитию трещины. Стали, подвергнутые РКУП, характеризуются низкой пластичностью, а значит, склонны к развитию хрупкого разрушения, о чем свидетельствуют результаты испытаний на ударную вязкость. Использование стали с низкими характеристиками трещиностойкости в качестве ответственных деталей элементов конструкции нежелательно, а в некоторых случаях недопустимо. Применение ИПД для повышения характеристик прочности материала целесообразно комбинировать с термообработкой стали. Термомеханическая обработка позволяет улучшить характеристики пластичности с незначительной потерей прочности низкоуглеродистой стал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этому, при изготовлении стальных образцов, подвергнутых ИПД, необходимо проводить исследования на трещиностойкость с целью подбора оптимального режима термообработки, а также последующего контроля соответствия полученных заготовок предъявляемым техническим условиям (ТУ). Однако оценка трещиностойкости стали, подвергнутой ИПД, -  в некоторых случаях трудно реализуемая задача, поскольку относительно малые размеры получаемых заготовок не позволяют изготовить образцы, пригодные для испытаний на вязкость разрушения. Данную </w:t>
      </w:r>
      <w:r>
        <w:rPr>
          <w:i/>
          <w:color w:val="000000"/>
        </w:rPr>
        <w:t>проблему</w:t>
      </w:r>
      <w:r>
        <w:rPr>
          <w:color w:val="000000"/>
        </w:rPr>
        <w:t xml:space="preserve"> можно решить, применяя косвенные методы оценки трещиностойкости материа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витие трещины в упругопластическом материале сопровождается локальным пластическим течением в вершине трещины. Поэтому пластичные материалы обладают более высокой трещиностойкостью, чем хрупкие. Пластическая деформация конструкционной стали в основном связана с зарождением и движением дислокаций. Изменение плотности и конфигурации дефектов всегда сопровождается диссипацией энергии, которая приводит к повышению температуры в зоне развития пластических деформаций (термопластический эффек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е термопластического эффекта В.Е. Реморовым был предложен новый метод оценки трещиностойкости стали, основанный на определении теплового импульса в вершине движущейся трещины [6-8]. Локальное течение металла в вершине трещины приводит к выделению существенного количества теплоты - это обстоятельство дает возможность оценить величину теплового импульса при помощи дифференциальных термоэлектрических преобразователей, закрепленных на образце вдоль траектории движения трещины. Приняв гипотезу, предложенную Тейлором и Квинеем о том, что практически вся работа развития трещины преобразуется в тепловую (до 90 % работы развития трещины) [9], В.Е. Реморов разработал методику оценки трещиностойкости исследуемой стали по тепловому импульсу. Полученные им результаты удовлетворительно согласуются с данными по трещиностойкости исследованных марок ста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ако, согласно результатам исследований ряда авторов, для армко-железа и нержавеющей стали, количество теплоты, выделяющееся в процессе пластического деформирования образцов, не превышает 30÷60 % от совершенной работы. Поэтому, вопрос о том, какое количество совершенной механической работы поглощается материалом, а какое количество преобразуется в тепловую энергию (рассеивается в виде теплоты), остается открытым. Соотношение между поглощенной энергией и энергией диссипации является определяющим при оценке трещиностойкости стали по термопластическому эффек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Постановка задачи.</w:t>
      </w:r>
      <w:r>
        <w:rPr>
          <w:color w:val="000000"/>
        </w:rPr>
        <w:t xml:space="preserve"> Из первого начала термодинамики известно, что часть работы в процессе пластической деформации </w:t>
      </w:r>
      <w:r>
        <w:rPr>
          <w:i/>
          <w:color w:val="000000"/>
          <w:lang w:val="en-US"/>
        </w:rPr>
        <w:t>dA</w:t>
      </w:r>
      <w:r>
        <w:rPr>
          <w:i/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поглощается материалом, а другая рассеивается в виде теплоты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Q</w:t>
      </w:r>
      <w:r>
        <w:rPr>
          <w:color w:val="000000"/>
        </w:rPr>
        <w:t xml:space="preserve">. Таким образом, поглощенная энергия </w:t>
      </w:r>
      <w:r>
        <w:rPr>
          <w:i/>
          <w:color w:val="000000"/>
          <w:lang w:val="en-US"/>
        </w:rPr>
        <w:t>dE</w:t>
      </w:r>
      <w:r>
        <w:rPr>
          <w:i/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 определяется как разность между работой пластической деформации и количеством теплоты, рассеявшимся в окружающую среду [9]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i/>
          <w:color w:val="000000"/>
          <w:lang w:val="en-US"/>
        </w:rPr>
        <w:t>dA</w:t>
      </w:r>
      <w:r>
        <w:rPr>
          <w:i/>
          <w:color w:val="000000"/>
          <w:vertAlign w:val="subscript"/>
          <w:lang w:val="en-US"/>
        </w:rPr>
        <w:t>P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dE</w:t>
      </w:r>
      <w:r>
        <w:rPr>
          <w:i/>
          <w:color w:val="000000"/>
          <w:vertAlign w:val="subscript"/>
          <w:lang w:val="en-US"/>
        </w:rPr>
        <w:t>S</w:t>
      </w:r>
      <w:r>
        <w:rPr>
          <w:i/>
          <w:color w:val="000000"/>
        </w:rPr>
        <w:t xml:space="preserve"> + </w:t>
      </w:r>
      <w:r>
        <w:rPr>
          <w:i/>
          <w:color w:val="000000"/>
          <w:lang w:val="en-US"/>
        </w:rPr>
        <w:t>dQ</w:t>
      </w:r>
      <w:r>
        <w:rPr>
          <w:i/>
          <w:color w:val="000000"/>
        </w:rPr>
        <w:t>.</w:t>
      </w:r>
      <w:r>
        <w:rPr>
          <w:color w:val="000000"/>
        </w:rPr>
        <w:tab/>
        <w:tab/>
        <w:tab/>
        <w:tab/>
        <w:tab/>
        <w:t>(1)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та пластической деформации определяется из диаграммы деформирования. Теплота, выделяющаяся в процессе пластической деформации, может быть определена несколькими методами: термоэлектрическим, калориметрическим и тепловизионным. Термоэлектрический метод является одним из самых достоверных и хорошо зарекомендовавших себя методов, однако он позволяет измерять температуру только в локальных областях. Калориметрический метод обладает существенной инерционностью. Наиболее перспективным из рассматриваемых методов является тепловизионный метод исследования [10, 11]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к видно из статей, исследователи расходятся в оценках поглощенной и рассеянной материалом энергии. В связи с этим, необходимо разработать методику оценки количества теплоты, выделяющегося в результате термопластического эффекта, а также провести сравнительный анализ изменения диссипации энергии для малоуглеродистых сталей в состоянии поставки и после термомеханической обработки методом РКУП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i/>
          <w:color w:val="000000"/>
        </w:rPr>
        <w:t>целью работы</w:t>
      </w:r>
      <w:r>
        <w:rPr>
          <w:color w:val="000000"/>
        </w:rPr>
        <w:t xml:space="preserve"> является оценка количества теплоты, выделившейся в процессе пластической деформации малоуглеродистой стали, с привлечением тепловизионных средств измерения температуры и проведение сравнительного анализа изменения диссипации энергии материала в УМЗ состоя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Материалы и методика.</w:t>
      </w:r>
      <w:r>
        <w:rPr>
          <w:color w:val="000000"/>
        </w:rPr>
        <w:t xml:space="preserve"> В настоящей работе исследуется низкоуглеродистая сталь Ст3сп при статическом растяжении. Химический состав исследуемой стали: 0,17 % С, 0,2 %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0,54 % </w:t>
      </w:r>
      <w:r>
        <w:rPr>
          <w:color w:val="000000"/>
          <w:lang w:val="en-US"/>
        </w:rPr>
        <w:t>Mn</w:t>
      </w:r>
      <w:r>
        <w:rPr>
          <w:color w:val="000000"/>
        </w:rPr>
        <w:t xml:space="preserve">, 0,14 %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0,14 %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и 0,25 % </w:t>
      </w:r>
      <w:r>
        <w:rPr>
          <w:color w:val="000000"/>
          <w:lang w:val="en-US"/>
        </w:rPr>
        <w:t>Cu</w:t>
      </w:r>
      <w:r>
        <w:rPr>
          <w:color w:val="000000"/>
        </w:rPr>
        <w:t>. Приводятся результаты исследования, а также сравнительный анализ стали Ст3сп в состоянии поставки и после РКУП. Мелкозернистая структура стали Ст3сп получена методом ИПД по схеме РКУП. Угол пересечения каналов  использованной оснастки при РКУП составляет 12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Заготовки из стали Ст3сп продавливались по  маршруту «С» в 2 и 8 циклов. Средний размер зерна материала, полученного методом ИПД, составляет, 9-12 мкм при 2-х циклах РКУП и 6-7 мкм при 8-ми циклах, соответственно. Размер зерна в исходном состоянии  составляет 15-20 мк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лее, из полученных заготовок были изготовлены стандартные плоские образцы ти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для испытаний на статический разрыв. Длина рабочей части испытуемых образцов составляет 0,05 м, ширина 0,0055 м, толщина 0,0025 м. Испытания на растяжение проводились на испытательной машине «</w:t>
      </w:r>
      <w:r>
        <w:rPr>
          <w:color w:val="000000"/>
          <w:lang w:val="en-US"/>
        </w:rPr>
        <w:t>UTS</w:t>
      </w:r>
      <w:r>
        <w:rPr>
          <w:color w:val="000000"/>
        </w:rPr>
        <w:t>–20</w:t>
      </w:r>
      <w:r>
        <w:rPr>
          <w:color w:val="000000"/>
          <w:lang w:val="en-US"/>
        </w:rPr>
        <w:t>k</w:t>
      </w:r>
      <w:r>
        <w:rPr>
          <w:color w:val="000000"/>
        </w:rPr>
        <w:t>» при постоянной скорости деформирования, равной 1,67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с</w:t>
      </w:r>
      <w:r>
        <w:rPr>
          <w:color w:val="000000"/>
          <w:vertAlign w:val="superscript"/>
        </w:rPr>
        <w:t>-1</w:t>
      </w:r>
      <w:r>
        <w:rPr>
          <w:color w:val="000000"/>
        </w:rPr>
        <w:t>. Предел текучести и предел прочности стали Ст3сп в исходном состоянии (до РКУП) составляют 330 МПа и 503 МПа,  упрочненной стали после РКУП – 823 МПа и 835 МПа, соответственно. Видно, что прочностные характеристики стали, подвергнутой ИПД методом РКУП, существенно возрос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мерение приращения температуры образцов в процессе деформирования проводилось с использованием тепловизионной системы «ТКВр-ИФП». Термочувствительность системы составляет 0,028 К. Спектральная чувствительность детектора ИК излучения составляет 2,65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3,05 мкм. Измерение распределения температуры с поверхности образцов проводилось на расстоянии 0,3 м,  при котором поле зрения камеры составляет 0,09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0,09 м. Термограммы записываются на персональный компьютер в режиме «видеофильм» с частотой 20 кадров в секунду. Таким образом, тепловизионная система позволяет получить функцию распределения температуры на поверхности образца в зависимости от времени </w:t>
      </w:r>
      <w:r>
        <w:rPr>
          <w:color w:val="000000"/>
          <w:lang w:val="en-US"/>
        </w:rPr>
        <w:drawing>
          <wp:inline distT="0" distB="0" distL="0" distR="0">
            <wp:extent cx="464820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5372100" cy="3316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16680"/>
                          <a:chOff x="0" y="0"/>
                          <a:chExt cx="5372280" cy="331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600" y="0"/>
                            <a:ext cx="4703400" cy="30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9480"/>
                            <a:ext cx="537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Условная диаграмма растяжения плоского гладкого образца из стали Ст3сп в зависимости от относительного удлин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85pt;width:423pt;height:261.15pt" coordorigin="720,117" coordsize="8460,5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6;top:117;width:7406;height:47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4620;width:8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Условная диаграмма растяжения плоского гладкого образца из стали Ст3сп в зависимости от относительного удлин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959225</wp:posOffset>
                </wp:positionV>
                <wp:extent cx="5372100" cy="377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772080"/>
                          <a:chOff x="0" y="0"/>
                          <a:chExt cx="5372280" cy="377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37228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14880"/>
                            <a:ext cx="537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Условная диаграмма растяжения плоского гладкого образца из стали Ст3сп в зависимости от относительного удл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1.75pt;width:423pt;height:297pt" coordorigin="900,6235" coordsize="8460,5940">
                <v:shape id="shape_0" stroked="f" o:allowincell="f" style="position:absolute;left:900;top:6235;width:8459;height:53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1455;width:8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Условная диаграмма растяжения плоского гладкого образца из стали Ст3сп в зависимости от относительного удли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Разработана методика оценки энергии, поглощенной материалом, с использованием данных тепловизионных измерений [12]. Предложенная методика основана на решении одномерной нестационарной обратной задачи теплопроводности с постоянными коэффициентами. Методика позволяет провести оценку поглощенной энергии только на стадии упрочнения материала, поскольку решение одномерной задачи теплопроводности предполагает, что деформации по рабочей части образца будут распределены равномерно и относительно малы. Применительно к статически растягиваемому образцу данное условие верно только для стадии равномерного упрочнения. На рис.1 приведена условная диаграмма растяжения гладкого образца из стали Ст3сп в зависимости от относительного удлинения, на которой пунктирными линиями выделена стадия равномерного удлинения образца (область применимости методи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деформировании образца полная механическая работ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совершаемая над материалом, частично расходуется на упругую деформацию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e</w:t>
      </w:r>
      <w:r>
        <w:rPr>
          <w:color w:val="000000"/>
        </w:rPr>
        <w:t xml:space="preserve">, а другая часть на пластическую деформацию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P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e</w:t>
      </w:r>
      <w:r>
        <w:rPr>
          <w:i/>
          <w:color w:val="000000"/>
        </w:rPr>
        <w:t xml:space="preserve"> +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P</w:t>
      </w:r>
      <w:r>
        <w:rPr>
          <w:i/>
          <w:color w:val="000000"/>
        </w:rPr>
        <w:t>.</w:t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выражению (2) работа пластической деформации есть разность между полной работой, затраченной на растяжение образца и работой упругих деформаций. Работа пластической деформации определяется из условной диаграммы деформирования. Методика схематически представлена на рис.2, где заштрихованная площадь между кривой деформирования </w:t>
      </w:r>
      <w:r>
        <w:rPr>
          <w:i/>
          <w:color w:val="000000"/>
        </w:rPr>
        <w:t>1</w:t>
      </w:r>
      <w:r>
        <w:rPr>
          <w:color w:val="000000"/>
        </w:rPr>
        <w:t xml:space="preserve">, нормалью </w:t>
      </w:r>
      <w:r>
        <w:rPr>
          <w:i/>
          <w:color w:val="000000"/>
        </w:rPr>
        <w:t>2</w:t>
      </w:r>
      <w:r>
        <w:rPr>
          <w:color w:val="000000"/>
        </w:rPr>
        <w:t xml:space="preserve"> и осью абсцисс есть полная работ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затраченная на деформирование образца, а дважды заштрихованная треугольная площадь между линиями </w:t>
      </w:r>
      <w:r>
        <w:rPr>
          <w:i/>
          <w:color w:val="000000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3</w:t>
      </w:r>
      <w:r>
        <w:rPr>
          <w:color w:val="000000"/>
        </w:rPr>
        <w:t xml:space="preserve"> и осью абсцисс – работа упругих деформ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ким образом, работа пластической деформации находится из равенст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P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-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e</w:t>
      </w:r>
      <w:r>
        <w:rPr>
          <w:color w:val="000000"/>
        </w:rPr>
        <w:t>.</w:t>
      </w:r>
      <w:r>
        <w:rPr>
          <w:i/>
          <w:color w:val="000000"/>
        </w:rPr>
        <w:tab/>
        <w:tab/>
        <w:tab/>
        <w:tab/>
        <w:tab/>
      </w:r>
      <w:r>
        <w:rPr>
          <w:color w:val="000000"/>
        </w:rPr>
        <w:t>(3)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5257800" cy="3522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22240"/>
                          <a:chOff x="0" y="0"/>
                          <a:chExt cx="5257800" cy="3522240"/>
                        </a:xfrm>
                      </wpg:grpSpPr>
                      <wps:wsp>
                        <wps:cNvSpPr txBox="1"/>
                        <wps:spPr>
                          <a:xfrm>
                            <a:off x="0" y="2819520"/>
                            <a:ext cx="525780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. Схема определения работы пластических деформаци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иаграмма растяжени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ормаль к оси абсцисс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линия, параллельная упругой стадии диаграммы растяж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0"/>
                            <a:ext cx="4447080" cy="30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5480" y="264240"/>
                              <a:ext cx="3310920" cy="226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6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4400"/>
                                <a:ext cx="331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480"/>
                                <a:ext cx="2379960" cy="18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3420">
                                    <a:moveTo>
                                      <a:pt x="0" y="3420"/>
                                    </a:moveTo>
                                    <a:cubicBezTo>
                                      <a:pt x="285" y="2445"/>
                                      <a:pt x="570" y="1470"/>
                                      <a:pt x="1260" y="900"/>
                                    </a:cubicBezTo>
                                    <a:cubicBezTo>
                                      <a:pt x="1950" y="330"/>
                                      <a:pt x="3045" y="165"/>
                                      <a:pt x="414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5280" y="393480"/>
                                <a:ext cx="621000" cy="18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421560"/>
                                <a:ext cx="0" cy="183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1138320"/>
                                <a:ext cx="1375560" cy="112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2880" y="2010960"/>
                                <a:ext cx="29448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0" y="1575360"/>
                                <a:ext cx="85212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200" y="1699920"/>
                                <a:ext cx="326880" cy="56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545400"/>
                                <a:ext cx="1277640" cy="102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420840"/>
                                <a:ext cx="2162880" cy="174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732240"/>
                                <a:ext cx="1900080" cy="152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2074320"/>
                                <a:ext cx="98280" cy="18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040" y="858600"/>
                                <a:ext cx="130320" cy="21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880" y="1294560"/>
                                <a:ext cx="294480" cy="529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1800" y="1262880"/>
                                <a:ext cx="392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560" y="1729800"/>
                                <a:ext cx="3484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041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M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040" y="2557800"/>
                              <a:ext cx="5900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1257480"/>
                              <a:ext cx="290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5520" y="494640"/>
                              <a:ext cx="5378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94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040" y="26172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261720"/>
                                <a:ext cx="289440" cy="30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1680" y="624960"/>
                              <a:ext cx="53784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0"/>
                                <a:ext cx="2894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440" y="26136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1360"/>
                                <a:ext cx="289440" cy="26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8360" y="1496520"/>
                              <a:ext cx="870120" cy="34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76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2400" cy="34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3pt;width:414pt;height:277.35pt" coordorigin="1080,186" coordsize="8280,5547">
                <v:shape id="shape_0" stroked="f" o:allowincell="f" style="position:absolute;left:1080;top:4626;width:827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. Схема определения работы пластических деформаций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иаграмма растяжени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ормаль к оси абсцисс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линия, параллельная упругой стадии диаграммы растяж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9;top:186;width:7003;height:4764">
                  <v:group id="shape_0" style="position:absolute;left:2919;top:602;width:5213;height:3566">
                    <v:line id="shape_0" from="2919,602" to="2919,416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919,4168" to="8132,41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4140,3420" path="m0,3420c285,2445,570,1470,1260,900c1950,330,3045,165,4140,0e" stroked="t" o:allowincell="f" style="position:absolute;left:2919;top:1222;width:3747;height:294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526,1222" to="6503,41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6,1266" to="6506,41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39,2395" to="6504,41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2,3769" to="6505,41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4,3083" to="6505,41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36,3279" to="6350,41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07,1461" to="5318,30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46,1265" to="6351,40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3,1755" to="6504,41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9,3869" to="5783,41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0,1954" to="6504,22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2,2641" to="6505,34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339;top:2591;width:61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964;top:3326;width:548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19;top:186;width:1108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M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3;top:4214;width:928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2166;width:45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3;top:965;width:846;height:890">
                    <v:shape id="shape_0" stroked="f" o:allowincell="f" style="position:absolute;left:3423;top:965;width:455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88,1377" to="3813,13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4,1377" to="4269,1855" stroked="t" o:allowincell="f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8;top:1170;width:847;height:822">
                    <v:shape id="shape_0" stroked="f" o:allowincell="f" style="position:absolute;left:6879;top:1170;width:455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44,1582" to="7269,15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8,1582" to="6943,1992" stroked="t" o:allowincell="f" style="position:absolute;flip:x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0;top:2543;width:1369;height:546">
                    <v:line id="shape_0" from="6944,2543" to="7269,2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0,2543" to="6942,3089" stroked="t" o:allowincell="f" style="position:absolute;flip:x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ценка количество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, рассеявшегося в процессе деформирования, определяется решением одномерного нестационарного уравнения теплопроводности с внутренними источниками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color w:val="000000"/>
        </w:rPr>
        <w:tab/>
        <w:tab/>
        <w:tab/>
        <w:t>(4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 краевыми условиям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,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,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.</w:t>
        <w:tab/>
        <w:tab/>
        <w:t xml:space="preserve">            </w:t>
        <w:tab/>
        <w:t>(5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й задаче образец рассматривается как осесимметричный ограниченный стержень с известными краевыми условиями. При этом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,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)</w:t>
      </w:r>
      <w:r>
        <w:rPr>
          <w:color w:val="000000"/>
        </w:rPr>
        <w:t xml:space="preserve"> есть распределение температуры на поверхности образца, а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- температура окружающей среды. Здесь </w:t>
      </w:r>
      <w:r>
        <w:rPr>
          <w:i/>
          <w:color w:val="000000"/>
        </w:rPr>
        <w:t>а</w:t>
      </w:r>
      <w:r>
        <w:rPr>
          <w:color w:val="000000"/>
        </w:rPr>
        <w:t xml:space="preserve">  - коэффициент температуропроводности,  а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</w:rPr>
        <w:t xml:space="preserve"> - коэффициент температурного рассея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налитическое решение данного уравнения теплопроводности представлено в работе Г. Карслоу и Д. Егер [13]. Из известного решения выразим внутренние источники теплоты и представим его в следующем виде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</w:rPr>
        <w:t>,</w:t>
        <w:tab/>
        <w:tab/>
        <w:tab/>
        <w:t>(6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а1</w:t>
      </w:r>
      <w:r>
        <w:rPr>
          <w:color w:val="000000"/>
        </w:rPr>
        <w:t xml:space="preserve">, </w:t>
      </w:r>
      <w:r>
        <w:rPr>
          <w:i/>
          <w:color w:val="000000"/>
        </w:rPr>
        <w:t>а2</w:t>
      </w:r>
      <w:r>
        <w:rPr>
          <w:color w:val="000000"/>
        </w:rPr>
        <w:t xml:space="preserve">, </w:t>
      </w:r>
      <w:r>
        <w:rPr>
          <w:i/>
          <w:color w:val="000000"/>
        </w:rPr>
        <w:t>а3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2</w:t>
      </w:r>
      <w:r>
        <w:rPr>
          <w:color w:val="000000"/>
        </w:rPr>
        <w:t xml:space="preserve"> - некоторые постоянные, зависящие от длины образца, теплопроводности, плотности и теплоемкости материа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пределение температуры по поверхности образца </w:t>
      </w:r>
      <w:r>
        <w:rPr>
          <w:color w:val="000000"/>
          <w:lang w:val="en-US"/>
        </w:rPr>
        <w:drawing>
          <wp:inline distT="0" distB="0" distL="0" distR="0">
            <wp:extent cx="464820" cy="204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зависимости от времени находим при помощи тепловизионной системы. Далее, количество рассеявшейся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можно получить интегрированием уравнения теплопроводности (6):</w:t>
      </w:r>
    </w:p>
    <w:p>
      <w:pPr>
        <w:pStyle w:val="Normal"/>
        <w:ind w:firstLine="567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</w:rPr>
        <w:t>.</w:t>
        <w:tab/>
        <w:tab/>
        <w:tab/>
        <w:tab/>
        <w:tab/>
        <w:t>(7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рассчитав количество теплоты, выделившегося в процессе пластического деформирования стали, согласно уравнению (1) можно оценить количество поглощенной энергии </w:t>
      </w:r>
      <w:r>
        <w:rPr>
          <w:i/>
          <w:color w:val="000000"/>
          <w:lang w:val="en-US"/>
        </w:rPr>
        <w:t>E</w:t>
      </w:r>
      <w:r>
        <w:rPr>
          <w:i/>
          <w:color w:val="000000"/>
          <w:vertAlign w:val="subscript"/>
          <w:lang w:val="en-US"/>
        </w:rPr>
        <w:t>S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Оценка поглощенной энергии.</w:t>
      </w:r>
      <w:r>
        <w:rPr>
          <w:color w:val="000000"/>
        </w:rPr>
        <w:t xml:space="preserve"> Зависимость удельной работы пластической деформации </w:t>
      </w:r>
      <w:r>
        <w:rPr>
          <w:i/>
          <w:lang w:val="en-US"/>
        </w:rPr>
        <w:t>a</w:t>
      </w:r>
      <w:r>
        <w:rPr>
          <w:i/>
          <w:vertAlign w:val="subscript"/>
        </w:rPr>
        <w:t>р</w:t>
      </w:r>
      <w:r>
        <w:rPr>
          <w:color w:val="000000"/>
        </w:rPr>
        <w:t xml:space="preserve">, поглощенной энерги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s</w:t>
      </w:r>
      <w:r>
        <w:rPr>
          <w:color w:val="000000"/>
        </w:rPr>
        <w:t xml:space="preserve"> и выделившейся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при статическом растяжении стали Ст3сп в исходном состоянии в зависимости от относительного удлинения приведена на рис.3. Как видно, количество теплоты, выделившегося в результате термопластического эффекта, составляет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25÷30 % от работы пластической деформации, остальные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>70÷75 % поглощаются материалом. Абсолютное значение поглощенной энергии для Ст3сп в исходном состоянии составляет 39,5÷44,5 МДж/м</w:t>
      </w:r>
      <w:r>
        <w:rPr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5372100" cy="3122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23000"/>
                          <a:chOff x="0" y="0"/>
                          <a:chExt cx="5372280" cy="312300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53722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3. Зависимость удельной работы пластической деформ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поглощенной энерг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и количества выделившейся тепло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для стали Ст3сп в исходном состоянии в зависимости от относительного удлин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4466520" cy="2477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94200" y="102960"/>
                              <a:ext cx="3834720" cy="22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288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, МДж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480" y="2219400"/>
                              <a:ext cx="5810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,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040" y="274320"/>
                              <a:ext cx="319320" cy="137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3pt;width:423pt;height:245.95pt" coordorigin="540,186" coordsize="8460,4919">
                <v:shape id="shape_0" stroked="f" o:allowincell="f" style="position:absolute;left:540;top:3966;width:8459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3. Зависимость удельной работы пластической деформ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поглощенной энерг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и количества выделившейся теплот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для стали Ст3сп в исходном состоянии в зависимости от относительного удлин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186;width:7034;height:3902">
                  <v:shape id="shape_0" stroked="f" o:allowincell="f" style="position:absolute;left:1881;top:348;width:6038;height:35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186;width:161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, МДж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79;top:3681;width:91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, 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97;top:618;width:502;height:2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рис.4 представлена зависимость удельной работы пластической деформации </w:t>
      </w:r>
      <w:r>
        <w:rPr>
          <w:i/>
          <w:lang w:val="en-US"/>
        </w:rPr>
        <w:t>a</w:t>
      </w:r>
      <w:r>
        <w:rPr>
          <w:i/>
          <w:vertAlign w:val="subscript"/>
        </w:rPr>
        <w:t>р</w:t>
      </w:r>
      <w:r>
        <w:rPr>
          <w:color w:val="000000"/>
        </w:rPr>
        <w:t xml:space="preserve">, поглощенной энерги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s</w:t>
      </w:r>
      <w:r>
        <w:rPr>
          <w:color w:val="000000"/>
        </w:rPr>
        <w:t xml:space="preserve"> и выделившейся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при статическом растяжении стали Ст3сп, подвергнутой РКУП, в зависимости от относительного удлинения. 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5486400" cy="3293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93640"/>
                          <a:chOff x="0" y="0"/>
                          <a:chExt cx="5486400" cy="3293640"/>
                        </a:xfrm>
                      </wpg:grpSpPr>
                      <wps:wsp>
                        <wps:cNvSpPr txBox="1"/>
                        <wps:spPr>
                          <a:xfrm>
                            <a:off x="0" y="260784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4. Зависимость удельной работы пластической деформ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поглощенной энерг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и количества выделившейся тепло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для упрочненной стали Ст3сп, подвергнутой РКУП, в зависимости от относительного удлин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2629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24520" y="54720"/>
                              <a:ext cx="3951000" cy="247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Дж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8840" y="2358360"/>
                              <a:ext cx="81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426240"/>
                              <a:ext cx="303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120" y="752400"/>
                              <a:ext cx="304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761480"/>
                              <a:ext cx="303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25pt;width:432pt;height:259.3pt" coordorigin="540,125" coordsize="8640,5186">
                <v:shape id="shape_0" stroked="f" o:allowincell="f" style="position:absolute;left:540;top:4232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4. Зависимость удельной работы пластической деформ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поглощенной энерг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и количества выделившейся теплот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для упрочненной стали Ст3сп, подвергнутой РКУП, в зависимости от относительного удлин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25;width:7920;height:4139">
                  <v:shape id="shape_0" stroked="f" o:allowincell="f" style="position:absolute;left:1366;top:211;width:6221;height:38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25;width:143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МДж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4;top:3839;width:127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7;top:796;width:4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5;top:1310;width:47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7;top:2899;width:4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идно, что количество теплоты, выделившегося в результате термопластического эффекта, составляет всего лишь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10÷15 % от работы пластической деформации. Большая часть работы поглощается материалом – 85÷90 %, что составляет </w:t>
      </w:r>
      <w:r>
        <w:rPr>
          <w:rFonts w:eastAsia="Symbol" w:cs="Symbol" w:ascii="Symbol" w:hAnsi="Symbol"/>
        </w:rPr>
        <w:t></w:t>
      </w:r>
      <w:r>
        <w:rPr/>
        <w:t>16,5÷17,5 МДж/м</w:t>
      </w:r>
      <w:r>
        <w:rPr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работе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aylor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Quinney</w:t>
      </w:r>
      <w:r>
        <w:rPr/>
        <w:t xml:space="preserve"> количество теплоты, выделяющееся в процессе деформирования меди, составляет 80-90 % от работы, затраченной на деформирование материала [9]. В то же время, результаты полученные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ieczyska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Gadaj</w:t>
      </w:r>
      <w:r>
        <w:rPr/>
        <w:t xml:space="preserve"> и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Nowacki</w:t>
      </w:r>
      <w:r>
        <w:rPr/>
        <w:t xml:space="preserve">  для отожженной нержавеющей стали, показывают, что выделившаяся теплота составляет 60-70 % от работы пластических деформаций [11]. Таким образом, можно предположить, что количество выделившейся теплоты зависит от пластичности материал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Выводы.</w:t>
      </w:r>
      <w:r>
        <w:rPr>
          <w:color w:val="000000"/>
        </w:rPr>
        <w:t xml:space="preserve"> Решение обратной задачи теплопроводности позволяет оценить количество теплоты, выделившейся в результате термопластического эффекта. Предложенная расчетно-экспериментальная методика с применением тепловизионной системы позволяет оценить поглощенную материалом энергию при статическом растяжении образц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 рисунков 3 и 4 видно, что процентное соотношение выделившейся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для стали Ст3сп в исходном состоянии выше, чем после РКУП. Поскольку пластичность стали, упрочненной методом РКУП, существенно ниже чем в исходном состоянии, то можно предположить, что выделяющаяся теплота зависит от пластичности ста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о же время абсолютные значения представленных величин для стали Ст3сп до и после термомеханической обработки, существенно отличаются.  В сравнении с исходным состоянием материала абсолютное значение энергии, поглощенной УМЗ материалом, меньше в 2</w:t>
      </w:r>
      <w:r>
        <w:rPr>
          <w:rFonts w:eastAsia="Symbol" w:cs="Symbol" w:ascii="Symbol" w:hAnsi="Symbol"/>
        </w:rPr>
        <w:t></w:t>
      </w:r>
      <w:r>
        <w:rPr/>
        <w:t>2</w:t>
      </w:r>
      <w:r>
        <w:rPr>
          <w:color w:val="000000"/>
        </w:rPr>
        <w:t>,5 раза. Однако энергия, поглощенная сталью Ст3сп, подвергнутой РКУП, в единицу удлинения составляет - 8,1 МДж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в то время как для стали в исходном состоянии всего лишь – 3,1 МДж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Работа выполнена при финансовой поддержке РФФИ (грант № 06-01-96007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 xml:space="preserve">В.М. Сегал, В.И. Резников, В.И. Копылов и др. Процессы пластического структурообразования металлов. - Минск: Навука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en-US" w:eastAsia="en-US"/>
        </w:rPr>
        <w:t xml:space="preserve"> тэхн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en-US" w:eastAsia="en-US"/>
        </w:rPr>
        <w:t>ка, 1994. – 23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0"/>
          <w:szCs w:val="20"/>
        </w:rPr>
        <w:t>Р.З. Валиев, И.В. Александров. Наноструктурные материалы, полученные интенсивной пластической деформацией. – М.: Логос, 2000. – 272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R.W. Siegel. – In: Proc. of the NATO ASI, Mechanical properties of ultrafine-grained materials // Eds. M. Nastasi, D.M. Parkin, H. Gleiter. – Dordrecht-Boston-London: Kluwer Head. Publ., 1993. – V.233. – 509 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Ultrafine-grained materials prepared by severe plastic deformation / Ed. R.Z. Valiev. Annales de Chimie. Science des Materiaux, 1996. – V.21. – 369 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>А.М. Иванов, Е.С. Лукин. Закономерности деформирования металлических материалов со структурой, сформированной равноканальным угловым прессованием. // «Деформирование и разрушение структурно-неоднородных сред и конструкций»: Сб. тез. докл. Всеросс. конф. – Новосибирск: Изд-во НГТУ, 2006. – С.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В.Е. Реморов. Методика и некоторые результаты исследования трещиностойкости металла и сварных соединений методом теплового импульса // Заводская лаборатория. - 1992. - №5. - С. 27-4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В.Е. Реморов, В.А. Путинцев. Транзисторный дифференциальный датчик температуры // Приборы и техника эксперимента. – 1979. - №6. – С. 150-1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В.Е. Реморов, Н.А. Челышев. Трещиностойкость бесшовных труб по данным теплового импульса при разрушении // Известия вузов. Черная металлургия. – 1994. - №8. – С. 29-3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G.I. Taylor, H. Quinney. The latent energy remaining in a metal after cold working // Proc. Roy. Soc., 1934. – Vol. CXLIII. – A. – P. 307-32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liferuk. Investigation of metal deformation using thermography // Quantitative infrared thermography 4, QIRT’98, Proceedings of Eurotherm Seminar No.60. – Lodz, Poland, 2000. – P. 134-139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.A. Pieczyska, S.P. Gadaj, W.K. Nowacki. Rate of energy storage during consecutive deformation of steel // Quantitative infrared thermography 5, QIRT’2000, Proceedings of Eurotherm Seminar No. 64. – Reims, France, 2000. – P. 260-26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en-US"/>
        </w:rPr>
        <w:t>A.M. Ivanov, E.S. Lukin, B.G. Vainer. Evaluation of storage energy of the constructional steel during plastic deformation. // Book of Abstracts of 8</w:t>
      </w:r>
      <w:r>
        <w:rPr>
          <w:i/>
          <w:sz w:val="20"/>
          <w:szCs w:val="20"/>
          <w:u w:val="single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conference on «Quantitative InfraRed Thermography» (QIRT 2006). – Padova, Italy, 2006. – P. 10-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Г. Карслоу, Д. Егер. Теория теплопроводности. – М.: Наука, 1954. – 537 с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397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1:00Z</dcterms:created>
  <dc:creator>MMM</dc:creator>
  <dc:description/>
  <dc:language>en-US</dc:language>
  <cp:lastModifiedBy>Недзвецкая</cp:lastModifiedBy>
  <cp:lastPrinted>2004-11-16T17:37:00Z</cp:lastPrinted>
  <dcterms:modified xsi:type="dcterms:W3CDTF">2008-03-18T08:21:00Z</dcterms:modified>
  <cp:revision>2</cp:revision>
  <dc:subject/>
  <dc:title> НАЗВАНИЕ ДОКЛАДАНАЗВАНИЕ ДОКЛАДА</dc:title>
</cp:coreProperties>
</file>