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ИЗМЕНЕНИЯ ДИСЛОКАЦИОННОЙ СТРУКТУРЫ СПЛАВА АМг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ХАНИЧЕСКИЕ СВ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гачева Н.Б., Смирнов С.В., Вичужанин Д.И., Антенорова Н.П., Фролова Н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плав АМг6 относится к группе термически неупрочняемых алюминиевых деформируемых сплавов. Из этих сплавов изготавливают все виды полуфабрикатов: листы, плиты, прессованные изделия (прутки, профили, панели, трубы, поковки и штамповки, проволоку заклёпочную и сварочную и др.). Они имеют относительно невысокие прочностные характеристики по сравнению с термически упрочняемыми алюминиевыми сплавами, но при этом отличаются высокими показателями пластичности и коррозионной стойкости, особенно в условиях морской атмосферы, а также хорошо свариваются плавлением.</w:t>
      </w:r>
    </w:p>
    <w:p>
      <w:pPr>
        <w:pStyle w:val="Normal"/>
        <w:ind w:firstLine="709"/>
        <w:jc w:val="both"/>
        <w:rPr/>
      </w:pPr>
      <w:r>
        <w:rPr/>
        <w:t>Обычно сплавы, подобные АМг6, дополнительно упрочняются холодной деформацией с целью повышения временного сопротивления и, особенно, предела текучести; пластичность при этом снижается. Для восстановления последней используют выдержки при температуре 90</w:t>
      </w:r>
      <w:r>
        <w:rPr>
          <w:rFonts w:eastAsia="Symbol" w:cs="Symbol" w:ascii="Symbol" w:hAnsi="Symbol"/>
        </w:rPr>
        <w:t></w:t>
      </w:r>
      <w:r>
        <w:rPr/>
        <w:t>С, 10 часов, поскольку широко известна склонность этих сплавов в нагартованном состоянии к разупрочнению при естественном старении. Для обеспечения стабильного уровня механических характеристик в течение длительного времени используют также кратковременный нагрев до 120 - 175</w:t>
      </w:r>
      <w:r>
        <w:rPr>
          <w:rFonts w:eastAsia="Symbol" w:cs="Symbol" w:ascii="Symbol" w:hAnsi="Symbol"/>
        </w:rPr>
        <w:t></w:t>
      </w:r>
      <w:r>
        <w:rPr/>
        <w:t>С, после которого свойства несколько снижаются, но в последствии стабилизируются. Механизм разупрочнения таких сплавов на стадии возврата ещё мало изучен. Исследование изменения структуры и свойств  алюминиевого сплава АМг6 представляет научный и практический интерес, поскольку позволяет объяснить причину снижения прочностных характеристик при естественном старении, а также прогнозировать остаточный ресурс конструкций, эксплуатируемых при климатических температурах.</w:t>
      </w:r>
    </w:p>
    <w:p>
      <w:pPr>
        <w:pStyle w:val="Normal"/>
        <w:ind w:firstLine="709"/>
        <w:jc w:val="both"/>
        <w:rPr/>
      </w:pPr>
      <w:r>
        <w:rPr/>
        <w:t xml:space="preserve">В данной работе исследованы структурные изменения сплава АМг6 (химический состав, мас. %: 6 </w:t>
      </w:r>
      <w:r>
        <w:rPr>
          <w:lang w:val="en-US"/>
        </w:rPr>
        <w:t>Mg</w:t>
      </w:r>
      <w:r>
        <w:rPr/>
        <w:t xml:space="preserve">; 0,5 </w:t>
      </w:r>
      <w:r>
        <w:rPr>
          <w:lang w:val="en-US"/>
        </w:rPr>
        <w:t>Mn</w:t>
      </w:r>
      <w:r>
        <w:rPr/>
        <w:t xml:space="preserve">; 0,1 – 1,0 </w:t>
      </w:r>
      <w:r>
        <w:rPr>
          <w:lang w:val="en-US"/>
        </w:rPr>
        <w:t>Cr</w:t>
      </w:r>
      <w:r>
        <w:rPr/>
        <w:t xml:space="preserve">; 0,1 – 1,0 </w:t>
      </w:r>
      <w:r>
        <w:rPr>
          <w:lang w:val="en-US"/>
        </w:rPr>
        <w:t>Si</w:t>
      </w:r>
      <w:r>
        <w:rPr/>
        <w:t xml:space="preserve">; 0,001 </w:t>
      </w:r>
      <w:r>
        <w:rPr>
          <w:lang w:val="en-US"/>
        </w:rPr>
        <w:t>Fe</w:t>
      </w:r>
      <w:r>
        <w:rPr/>
        <w:t xml:space="preserve">;  </w:t>
      </w:r>
      <w:r>
        <w:rPr>
          <w:lang w:val="en-US"/>
        </w:rPr>
        <w:t>Al</w:t>
      </w:r>
      <w:r>
        <w:rPr/>
        <w:t xml:space="preserve"> - остальное) после различных температурных выдержек, а также изменение удельного электросопротивления (микроомметр БСЗ-010-2), твердости (по Виккерсу на приборе </w:t>
      </w:r>
      <w:r>
        <w:rPr>
          <w:lang w:val="en-US"/>
        </w:rPr>
        <w:t>AKASHY</w:t>
      </w:r>
      <w:r>
        <w:rPr/>
        <w:t xml:space="preserve">), механических свойств при статическом растяжении (по ГОСТ 1497-84 на </w:t>
      </w:r>
      <w:r>
        <w:rPr>
          <w:color w:val="000000"/>
        </w:rPr>
        <w:t>разрывной испытательной машине INSTRON 8801)</w:t>
      </w:r>
      <w:r>
        <w:rPr/>
        <w:t xml:space="preserve">. Структурные исследования проведены с помощью оптической металлографии, электронномикроскопических (электронный просвечивающий микроскоп </w:t>
      </w:r>
      <w:r>
        <w:rPr>
          <w:lang w:val="en-US"/>
        </w:rPr>
        <w:t>JEM</w:t>
      </w:r>
      <w:r>
        <w:rPr/>
        <w:t>-20</w:t>
      </w:r>
      <w:r>
        <w:rPr>
          <w:lang w:val="en-US"/>
        </w:rPr>
        <w:t>CX</w:t>
      </w:r>
      <w:r>
        <w:rPr/>
        <w:t xml:space="preserve">) и микрорентгеноспектральных (электронный растровый микроскоп </w:t>
      </w:r>
      <w:r>
        <w:rPr>
          <w:lang w:val="en-US"/>
        </w:rPr>
        <w:t>TESCAN</w:t>
      </w:r>
      <w:r>
        <w:rPr/>
        <w:t xml:space="preserve"> </w:t>
      </w:r>
      <w:r>
        <w:rPr>
          <w:lang w:val="en-US"/>
        </w:rPr>
        <w:t>VEGA</w:t>
      </w:r>
      <w:r>
        <w:rPr/>
        <w:t xml:space="preserve"> с приставкой для локального микроанализа </w:t>
      </w:r>
      <w:r>
        <w:rPr>
          <w:lang w:val="en-US"/>
        </w:rPr>
        <w:t>OXFORD</w:t>
      </w:r>
      <w:r>
        <w:rPr/>
        <w:t>) исследований.</w:t>
      </w:r>
    </w:p>
    <w:p>
      <w:pPr>
        <w:pStyle w:val="Normal"/>
        <w:ind w:firstLine="708"/>
        <w:jc w:val="both"/>
        <w:rPr/>
      </w:pPr>
      <w:r>
        <w:rPr/>
        <w:t xml:space="preserve">В исходном состоянии (после нагартовки) исследованный сплав имеет характерную для деформированного металла структуру: вытянутые зерна </w:t>
      </w:r>
      <w:r>
        <w:rPr>
          <w:rFonts w:eastAsia="Symbol" w:cs="Symbol" w:ascii="Symbol" w:hAnsi="Symbol"/>
        </w:rPr>
        <w:t></w:t>
      </w:r>
      <w:r>
        <w:rPr/>
        <w:t>-твердого раствора легирующих элементов в алюминии (рисунок 1) с развитой субзёренной структурой и густым сплетением дислокаций, закреплённых примесными атомами (рисунок 2). Интерметаллиды Al</w:t>
      </w:r>
      <w:r>
        <w:rPr>
          <w:vertAlign w:val="subscript"/>
        </w:rPr>
        <w:t>3</w:t>
      </w:r>
      <w:r>
        <w:rPr/>
        <w:t>Mg</w:t>
      </w:r>
      <w:r>
        <w:rPr>
          <w:vertAlign w:val="subscript"/>
        </w:rPr>
        <w:t>2</w:t>
      </w:r>
      <w:r>
        <w:rPr/>
        <w:t xml:space="preserve"> (β-фаза) и </w:t>
      </w:r>
      <w:r>
        <w:rPr>
          <w:lang w:val="en-US"/>
        </w:rPr>
        <w:t>Al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Mn</w:t>
      </w:r>
      <w:r>
        <w:rPr/>
        <w:t>,</w:t>
      </w:r>
      <w:r>
        <w:rPr>
          <w:lang w:val="en-US"/>
        </w:rPr>
        <w:t>Fe</w:t>
      </w:r>
      <w:r>
        <w:rPr/>
        <w:t xml:space="preserve">) располагаются преимущественно по границам зерен (рисунок 1). Внутри субзёрен присутствуют линзообразные частицы (рис. 3), которые идентифицированы как интерметаллид </w:t>
      </w:r>
      <w:r>
        <w:rPr>
          <w:lang w:val="en-US"/>
        </w:rPr>
        <w:t>Al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Mn</w:t>
      </w:r>
      <w:r>
        <w:rPr/>
        <w:t>,</w:t>
      </w:r>
      <w:r>
        <w:rPr>
          <w:lang w:val="en-US"/>
        </w:rPr>
        <w:t>Fe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сечении, перпендикулярном направлению прокатки, размер деформированных зерен </w:t>
      </w:r>
      <w:r>
        <w:rPr>
          <w:rFonts w:eastAsia="Symbol" w:cs="Symbol" w:ascii="Symbol" w:hAnsi="Symbol"/>
        </w:rPr>
        <w:t></w:t>
      </w:r>
      <w:r>
        <w:rPr/>
        <w:t>-твердого раствора составляет 2 - 5 мкм в ширину и 20 – 100 мкм в длину, а частицы интерметаллидов имеют размеры от 2 мкм до 50 мкм. Твёрдость сплава составляет HV 0,05 1250 – 1270 МПа. Поскольку стадия возврата характеризуется взаимодействием точечных дефектов, а движение и взаимодействие дислокаций практически отсутствует, нами были проведены исследования по определению температурного интервала старения, исключающего начало полигонизации. Нагрев сплава до температуры 220</w:t>
      </w:r>
      <w:r>
        <w:rPr>
          <w:rFonts w:eastAsia="Symbol" w:cs="Symbol" w:ascii="Symbol" w:hAnsi="Symbol"/>
        </w:rPr>
        <w:t></w:t>
      </w:r>
      <w:r>
        <w:rPr/>
        <w:t>С и выдержка 10 часов привели к изменению плотности дислокаций от 4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м</w:t>
      </w:r>
      <w:r>
        <w:rPr>
          <w:vertAlign w:val="superscript"/>
        </w:rPr>
        <w:t>-1</w:t>
      </w:r>
      <w:r>
        <w:rPr/>
        <w:t xml:space="preserve"> в исходном состоянии до 2,8 мм</w:t>
      </w:r>
      <w:r>
        <w:rPr>
          <w:vertAlign w:val="superscript"/>
        </w:rPr>
        <w:t>-1</w:t>
      </w:r>
      <w:r>
        <w:rPr/>
        <w:t>, т.е. практически в 2 раза. При этом дислокации выстроились в стенки, появились микрообласти свободные от дислокаций, сформировалась «лестничная» дислокационная структура (рисунок 4). Это ещё не полигонизация, но её начальная стад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16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5737" w:dyaOrig="32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6.85pt;height:162.55pt" filled="f" o:ole="">
                  <v:imagedata r:id="rId3" o:title=""/>
                </v:shape>
                <o:OLEObject Type="Embed" ProgID="" ShapeID="ole_rId2" DrawAspect="Content" ObjectID="_1151944857" r:id="rId2"/>
              </w:objec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0495</wp:posOffset>
                      </wp:positionV>
                      <wp:extent cx="1080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1.85pt" to="274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</w:t>
            </w:r>
            <w:r>
              <w:rPr/>
              <w:t>100 мкм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  <w:t>Рисунок 1 - Микроструктура сплава АМг6 в плоскости, перпендикулярной направлению прокатки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firstLine="487"/>
              <w:jc w:val="both"/>
              <w:rPr/>
            </w:pPr>
            <w:r>
              <w:rPr/>
              <w:t>При такой же продолжительности выдержки и более низких температурах нагрева изменение значений плотности дислокаций значительно меньше. Увеличение продолжительности выдержки при температурах ниже 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приводит к заметному движению и взаимодействию дислокаций, т.е началу полиго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16"/>
        <w:gridCol w:w="258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5737" w:dyaOrig="32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6.9pt;height:162.6pt" filled="f" o:ole="">
                  <v:imagedata r:id="rId5" o:title=""/>
                </v:shape>
                <o:OLEObject Type="Embed" ProgID="" ShapeID="ole_rId4" DrawAspect="Content" ObjectID="_1680413932" r:id="rId4"/>
              </w:objec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203200</wp:posOffset>
                      </wp:positionV>
                      <wp:extent cx="8997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5pt,16pt" to="278.9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</w:t>
            </w:r>
            <w:r>
              <w:rPr/>
              <w:t>1 мкм</w:t>
            </w:r>
          </w:p>
          <w:p>
            <w:pPr>
              <w:pStyle w:val="Normal"/>
              <w:jc w:val="both"/>
              <w:rPr/>
            </w:pPr>
            <w:r>
              <w:rPr/>
              <w:t>Рисунок 2 - Дислокационная структура сплава АМг6</w:t>
            </w:r>
          </w:p>
          <w:p>
            <w:pPr>
              <w:pStyle w:val="Normal"/>
              <w:ind w:left="1254" w:hanging="0"/>
              <w:jc w:val="both"/>
              <w:rPr/>
            </w:pPr>
            <w:r>
              <w:rPr/>
              <w:t>после нагартовки</w:t>
            </w:r>
          </w:p>
          <w:p>
            <w:pPr>
              <w:pStyle w:val="Normal"/>
              <w:ind w:left="1254" w:hanging="0"/>
              <w:jc w:val="both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object w:dxaOrig="2295" w:dyaOrig="32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75pt;height:162.55pt" filled="f" o:ole="">
                  <v:imagedata r:id="rId7" o:title=""/>
                </v:shape>
                <o:OLEObject Type="Embed" ProgID="" ShapeID="ole_rId6" DrawAspect="Content" ObjectID="_2056555613" r:id="rId6"/>
              </w:objec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04470</wp:posOffset>
                      </wp:positionV>
                      <wp:extent cx="43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16.1pt" to="130.2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t>50 н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унок 3 - Частица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6</w:t>
            </w:r>
            <w:r>
              <w:rPr/>
              <w:t>(</w:t>
            </w:r>
            <w:r>
              <w:rPr>
                <w:lang w:val="en-US"/>
              </w:rPr>
              <w:t>Mn</w:t>
            </w:r>
            <w:r>
              <w:rPr/>
              <w:t>,</w:t>
            </w:r>
            <w:r>
              <w:rPr>
                <w:lang w:val="en-US"/>
              </w:rPr>
              <w:t>Fe</w:t>
            </w:r>
            <w:r>
              <w:rPr/>
              <w:t>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5737" w:dyaOrig="32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6.9pt;height:162.6pt" filled="f" o:ole="">
                  <v:imagedata r:id="rId9" o:title=""/>
                </v:shape>
                <o:OLEObject Type="Embed" ProgID="" ShapeID="ole_rId8" DrawAspect="Content" ObjectID="_1056529729" r:id="rId8"/>
              </w:objec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198755</wp:posOffset>
                      </wp:positionV>
                      <wp:extent cx="899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5.65pt" to="276.2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</w:t>
            </w:r>
            <w:r>
              <w:rPr/>
              <w:t>1 мкм</w:t>
            </w:r>
          </w:p>
          <w:p>
            <w:pPr>
              <w:pStyle w:val="Normal"/>
              <w:ind w:left="1368" w:hanging="1368"/>
              <w:jc w:val="both"/>
              <w:rPr/>
            </w:pPr>
            <w:r>
              <w:rPr/>
              <w:t>Рисунок 4 - Дислокационная структура сплава АМг6 после выдержки 2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10 часов</w:t>
            </w:r>
          </w:p>
          <w:p>
            <w:pPr>
              <w:pStyle w:val="Normal"/>
              <w:ind w:left="1368" w:hanging="1368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firstLine="430"/>
              <w:jc w:val="both"/>
              <w:rPr/>
            </w:pPr>
            <w:r>
              <w:rPr/>
              <w:t>Например, после нагрева до 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ыдержки 500 часов формируется дислокационная структура подобная показанной на рисунке 4, плотность дислокаций составила 2,7 мм</w:t>
            </w:r>
            <w:r>
              <w:rPr>
                <w:vertAlign w:val="superscript"/>
              </w:rPr>
              <w:t>-1</w:t>
            </w:r>
            <w:r>
              <w:rPr/>
              <w:t>. Понижение температуры старения существенно тормозит диффузионные процессы. Однако, даже при температуре 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можно</w:t>
            </w:r>
          </w:p>
          <w:p>
            <w:pPr>
              <w:pStyle w:val="Normal"/>
              <w:jc w:val="both"/>
              <w:rPr/>
            </w:pPr>
            <w:r>
              <w:rPr/>
              <w:t>достичь «лестничной»  дислокационной структуры после выдержки 3000 часов, при этом плотность дислокаций изменилась в меньшей степени –  до 3,5 мм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зупрочнение исследованного сплава происходит даже при температурах 50 и 70</w:t>
      </w:r>
      <w:r>
        <w:rPr>
          <w:rFonts w:eastAsia="Symbol" w:cs="Symbol" w:ascii="Symbol" w:hAnsi="Symbol"/>
        </w:rPr>
        <w:t></w:t>
      </w:r>
      <w:r>
        <w:rPr/>
        <w:t>С (рисунок 5). Заметное снижение твёрдости отмечено в течение начальных 50 -100 часов выдержки, в дальнейшем отмечается стабилизация значений твёрдости. Значения удельного электросопротивления существенно меняются после более длительных выдержек. Например, при температуре старения 70°С существенное снижение электросопротивления зафиксировано только после 1500-часовой выдержки (рисунок 6).  Скорее всего, разупрочнение сплава в первые 50 – 100 часов старения при температурах 50 – 100°С происходит за счёт интенсивного высвобождения дислокаций от точечных дефектов и взаимодействия с ними. Общее количество точечных дефектов на этой стадии мало меняетс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332"/>
      </w:tblGrid>
      <w:tr>
        <w:trPr/>
        <w:tc>
          <w:tcPr>
            <w:tcW w:w="4880" w:type="dxa"/>
            <w:tcBorders/>
          </w:tcPr>
          <w:p>
            <w:pPr>
              <w:pStyle w:val="Normal"/>
              <w:ind w:left="1539" w:hanging="1539"/>
              <w:jc w:val="both"/>
              <w:rPr/>
            </w:pPr>
            <w:r>
              <w:object w:dxaOrig="5121" w:dyaOrig="3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4.7pt;margin-top:5.35pt;width:233.15pt;height:193.55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Excel.Sheet.12" ShapeID="ole_rId10" DrawAspect="Content" ObjectID="_204003145" r:id="rId10"/>
              </w:object>
            </w:r>
            <w:r>
              <w:rPr/>
              <w:t>Рисунок 5 – Изменение твердости сплава АМг6 при старении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ind w:left="136" w:hanging="171"/>
              <w:jc w:val="both"/>
              <w:rPr/>
            </w:pPr>
            <w:r>
              <w:rPr/>
            </w:r>
          </w:p>
          <w:p>
            <w:pPr>
              <w:pStyle w:val="Normal"/>
              <w:ind w:left="136" w:hanging="171"/>
              <w:jc w:val="both"/>
              <w:rPr/>
            </w:pPr>
            <w:r>
              <w:object w:dxaOrig="5121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0.1pt;margin-top:-220.3pt;width:255.8pt;height:193.9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Excel.Sheet.12" ShapeID="ole_rId12" DrawAspect="Content" ObjectID="_1020618647" r:id="rId12"/>
              </w:object>
            </w:r>
            <w:r>
              <w:rPr/>
              <w:t>Рисунок 6 – Изменение удельного электросопротивления сплава АМг6 после старения при 70°С</w:t>
            </w:r>
          </w:p>
          <w:p>
            <w:pPr>
              <w:pStyle w:val="Normal"/>
              <w:ind w:left="136" w:hanging="17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менение механических свойств сплава АМг6 при старении происходит более плавно: после 1500-часовой выдержки при 70°С значения σ</w:t>
      </w:r>
      <w:r>
        <w:rPr>
          <w:vertAlign w:val="subscript"/>
        </w:rPr>
        <w:t>в</w:t>
      </w:r>
      <w:r>
        <w:rPr/>
        <w:t xml:space="preserve"> уменьшаются от 450 МПа в исходном состоянии до 420 МПа, σ</w:t>
      </w:r>
      <w:r>
        <w:rPr>
          <w:vertAlign w:val="subscript"/>
        </w:rPr>
        <w:t>0,2</w:t>
      </w:r>
      <w:r>
        <w:rPr/>
        <w:t xml:space="preserve">  - от  320 до 280 МПа, а значения </w:t>
      </w:r>
      <w:r>
        <w:rPr>
          <w:rFonts w:eastAsia="Symbol" w:cs="Symbol" w:ascii="Symbol" w:hAnsi="Symbol"/>
        </w:rPr>
        <w:t></w:t>
      </w:r>
      <w:r>
        <w:rPr/>
        <w:t xml:space="preserve"> увеличиваются 14 до 18 %.</w:t>
      </w:r>
    </w:p>
    <w:p>
      <w:pPr>
        <w:pStyle w:val="Normal"/>
        <w:ind w:firstLine="709"/>
        <w:jc w:val="both"/>
        <w:rPr/>
      </w:pPr>
      <w:r>
        <w:rPr/>
        <w:t>Работа выполнена при поддержке гранта РФФИ № 06-01-00679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6:00Z</dcterms:created>
  <dc:creator>micro</dc:creator>
  <dc:description/>
  <dc:language>en-US</dc:language>
  <cp:lastModifiedBy>Недзвецкая</cp:lastModifiedBy>
  <cp:lastPrinted>2007-11-21T16:24:00Z</cp:lastPrinted>
  <dcterms:modified xsi:type="dcterms:W3CDTF">2008-03-18T08:16:00Z</dcterms:modified>
  <cp:revision>2</cp:revision>
  <dc:subject/>
  <dc:title>                                                                                   Н</dc:title>
</cp:coreProperties>
</file>