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МЕХАНИЗМОВ РАЗРУШЕНИЯ В СПЛАВЕ </w:t>
      </w:r>
      <w:r>
        <w:rPr>
          <w:b/>
          <w:lang w:val="en-US"/>
        </w:rPr>
        <w:t>Ni</w:t>
      </w:r>
      <w:r>
        <w:rPr>
          <w:b/>
          <w:vertAlign w:val="subscript"/>
        </w:rPr>
        <w:t>3</w:t>
      </w:r>
      <w:r>
        <w:rPr>
          <w:b/>
          <w:lang w:val="en-US"/>
        </w:rPr>
        <w:t>A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ДЕЙСТВИЕМ ДЕФОРМАЦИИ РАСТ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удник Е.А., Яшин А.В., Старостенков М.Д., Синица Н.В.</w:t>
      </w:r>
    </w:p>
    <w:p>
      <w:pPr>
        <w:pStyle w:val="Normal"/>
        <w:jc w:val="center"/>
        <w:rPr/>
      </w:pPr>
      <w:r>
        <w:rPr/>
        <w:t>Рубцовск, Россия, Барнаул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Проблема развития процесса разрушения материалов под действием внешних деформирующих сил является одной из актуальных проблем материаловедения [1-2]. С разрушением связано множество процессов, таких как образование, размножение и движение дислокаций и дислокационных скоплений, возникновение сверхструктур и их разориентация, возникновение микропор, микротрещин. В результате развития и роста микротрещин  их объединение в одну сквозную трещину дает разрушение кристалла. На микроскопическом уровне с процессом разрушения материалов связаны изменения структуры кристалла и разрывы межатомных связей. Процесс разрушения зарождается в локальных областях кристалла под действием локальной деформации в структуре кристалла.</w:t>
      </w:r>
    </w:p>
    <w:p>
      <w:pPr>
        <w:pStyle w:val="Normal"/>
        <w:ind w:firstLine="612"/>
        <w:jc w:val="both"/>
        <w:rPr/>
      </w:pPr>
      <w:r>
        <w:rPr/>
        <w:t xml:space="preserve">Целью данной работы является исследование методом компьютерного моделирования механизмов образования нарушения сплошности материала, приводящих к разрушению материала. Основной задачей данной работы является выявление особенностей структурно-энергетической трансформации, происходящей в материале на микроскопическом, атомном уровне.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В качестве исследуемого материала выбран модельный сплав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. В исходной конфигурации кристалла атомы находятся в узлах кубической г.ц.к. решетки, структура кристалла соответствует сверхструктуре </w:t>
      </w:r>
      <w:r>
        <w:rPr>
          <w:lang w:val="en-US"/>
        </w:rPr>
        <w:t>L</w:t>
      </w:r>
      <w:r>
        <w:rPr/>
        <w:t>1</w:t>
      </w:r>
      <w:r>
        <w:rPr>
          <w:vertAlign w:val="subscript"/>
        </w:rPr>
        <w:t>2</w:t>
      </w:r>
      <w:r>
        <w:rPr/>
        <w:t xml:space="preserve">. Взаимодействие между атомами задано с помощью парных центральных потенциальных функций Морзе, с радиусом действия межатомных сил равным трем координационным сферам. Расчетный блок состоял из 1728 атомов, на границы блока накладывались комбинированные граничные условия: жесткие условия в направлении &lt;100&gt; растяжения кристалла и в направлениях &lt;010&gt;, &lt;001&gt; свободные границы. На концы расчетного блока в направлении &lt;100&gt; прикладывается растягивающее одноосное напряжение (рис.1).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069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50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Рис. 1. Исходная конфигурация сплава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до начала растяжения в направлении &lt;001&gt;. Вертикальные линии отделяют атомы, составляющие жесткие границы. Сферы черного цвета – атомы </w:t>
      </w:r>
      <w:r>
        <w:rPr>
          <w:lang w:val="en-US"/>
        </w:rPr>
        <w:t>Al</w:t>
      </w:r>
      <w:r>
        <w:rPr/>
        <w:t xml:space="preserve">, белого – </w:t>
      </w:r>
      <w:r>
        <w:rPr>
          <w:lang w:val="en-US"/>
        </w:rPr>
        <w:t>Ni</w:t>
      </w:r>
      <w:r>
        <w:rPr/>
        <w:t xml:space="preserve">. Стрелками указано направление нагружения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Методом молекулярной динамики исследуются механизмы деформации в режиме активного нагружения со скоростью деформации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=0.05 пс</w:t>
      </w:r>
      <w:r>
        <w:rPr>
          <w:vertAlign w:val="superscript"/>
        </w:rPr>
        <w:t>-1</w:t>
      </w:r>
      <w:r>
        <w:rPr/>
        <w:t xml:space="preserve">. Проведен расчет структурно-энергетических характеристик: потенциальной, кинетической энергии, суммарного импульса, коэффициентов диффузии в различных направлениях. Для обеспечения устойчивости системы скорости атомов нормируются, значение кинетической энергии не изменяется  и равно </w:t>
      </w:r>
      <w:r>
        <w:rPr>
          <w:lang w:val="en-US"/>
        </w:rPr>
        <w:t>W</w:t>
      </w:r>
      <w:r>
        <w:rPr/>
        <w:t xml:space="preserve">=70эВ, что соответствует значению температуры Т=300К.   </w:t>
      </w:r>
    </w:p>
    <w:p>
      <w:pPr>
        <w:pStyle w:val="Normal"/>
        <w:ind w:firstLine="612"/>
        <w:jc w:val="both"/>
        <w:rPr/>
      </w:pPr>
      <w:r>
        <w:rPr/>
        <w:t>В кубических г.ц.к. решетках, имеющих четыре системы плоскостей {111} пересекающихся друг с другом, невозможно ориентировать кристалл относительно оси растяжения, чтобы касательное напряжение было равно нулю во всех этих плоскостях. По крайней мере, одна система плоскостей неизбежно оказывается ориентированной благоприятно для скольжения.  Разрушению кристалла с г.ц.к. решеткой при нагружении всегда предшествует развитие пластической деформации (рис.2)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drawing>
          <wp:inline distT="0" distB="0" distL="0" distR="0">
            <wp:extent cx="4946015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ис.2. Картина распределения атомов сплава при пластической деформ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12"/>
        <w:jc w:val="both"/>
        <w:rPr/>
      </w:pPr>
      <w:r>
        <w:rPr/>
        <w:t xml:space="preserve">В результате пластической деформации сплава наблюдалось образование шейки образца. Проведенный структурный анализ в части шейки образца, образовавшейся в результате пластической деформации до разрушения, показал, что образование кластера до отсечения граничных атомов  соответствовало составу </w:t>
      </w:r>
      <w:r>
        <w:rPr>
          <w:lang w:val="en-US"/>
        </w:rPr>
        <w:t>Ni</w:t>
      </w:r>
      <w:r>
        <w:rPr/>
        <w:t xml:space="preserve"> (68%), после отсечения содержание кластера составляло </w:t>
      </w:r>
      <w:r>
        <w:rPr>
          <w:lang w:val="en-US"/>
        </w:rPr>
        <w:t>Ni</w:t>
      </w:r>
      <w:r>
        <w:rPr/>
        <w:t>(90%).</w:t>
      </w:r>
    </w:p>
    <w:p>
      <w:pPr>
        <w:pStyle w:val="Normal"/>
        <w:ind w:firstLine="612"/>
        <w:jc w:val="both"/>
        <w:rPr/>
      </w:pPr>
      <w:r>
        <w:rPr/>
        <w:t xml:space="preserve"> </w:t>
      </w:r>
      <w:r>
        <w:rPr/>
        <w:t>Процесс пластической деформации возможен,  когда величина касательного напряжения, действующего по системе скольжения &lt;110&gt;, превысит критическое приведенного напряжения сдвига. Сплав под внешним нагружением представляет собой  области напряжений, в которых наблюдались генерации антифазных границ, дислокационных сдвигов. Каждый сдвиг при этом рассматривается как скачкообразный релаксационный процесс. Релаксационный скачок сопровождается изменением энергии кристалла и соответствует пикам на кривой зависимости энергии от времени расчета  (рис.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  Зависимость потенциальной энергии кристалла от времени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 xml:space="preserve">Проведен расчет  суммарного импульса в зависимости от времени счета (рис.4).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center"/>
        <w:rPr/>
      </w:pPr>
      <w:r>
        <w:rPr/>
        <w:drawing>
          <wp:inline distT="0" distB="0" distL="0" distR="0">
            <wp:extent cx="371475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  Изменения суммарного импульса от времени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Как видно из рис.4. значение суммарного импульса после начала сдвиговой пластической  деформации увеличилось в 4 раза. Расчет коэффициентов диффузии показал, что в направлении &lt;001&gt; приложенного напряжения величина коэффициента диффузии превышает в 25 раз значение коэффициентов диффузии в направлениях &lt;100&gt;,&lt;010&gt;, равных 0,75·10</w:t>
      </w:r>
      <w:r>
        <w:rPr>
          <w:vertAlign w:val="superscript"/>
        </w:rPr>
        <w:t>-1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 . </w:t>
      </w:r>
      <w:r>
        <w:rPr>
          <w:lang w:val="en-US"/>
        </w:rPr>
        <w:t>C</w:t>
      </w:r>
      <w:r>
        <w:rPr/>
        <w:t xml:space="preserve"> увеличением деформации и времени расчета  растет  значение коэффициента диффузии порядка  в 10</w:t>
      </w:r>
      <w:r>
        <w:rPr>
          <w:vertAlign w:val="superscript"/>
        </w:rPr>
        <w:t>3</w:t>
      </w:r>
      <w:r>
        <w:rPr/>
        <w:t xml:space="preserve">  раз  вдоль направления растяжения, общий коэффициент диффузии увеличился в 10</w:t>
      </w:r>
      <w:r>
        <w:rPr>
          <w:vertAlign w:val="superscript"/>
        </w:rPr>
        <w:t>2</w:t>
      </w:r>
      <w:r>
        <w:rPr/>
        <w:t xml:space="preserve"> раз. Таким образом, диффузионный процесс происходит наиболее интенсивно в направлении &lt;001&gt; растяжения.   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Скопление точечных дефектов и дислокации являются основными механизмами нарушений сплошности поверхности сплава. Под нарушением сплошности подразумевается такой  дефект в кристалле, наименьший размер которого превышает радиус действия межатомных сил. В полях высоких локальных напряжений действуют механизмы локальных структурных превращений, приводящие к снижению локального напряжения и связанные с потоками неравновесных точечных дефектов. В разрезе плоскостей наблюдалось эволюция дефектной структуры. Получены картины смещений атомов вдоль различных кристаллографических направлений (рис.5.).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center"/>
        <w:rPr/>
      </w:pPr>
      <w:r>
        <w:rPr/>
        <w:drawing>
          <wp:inline distT="0" distB="0" distL="0" distR="0">
            <wp:extent cx="382905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2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Рис.5. Картина распределения атомов в разрезе атомной плоскости в направлении приложенного напряжения</w:t>
      </w:r>
    </w:p>
    <w:p>
      <w:pPr>
        <w:pStyle w:val="Normal"/>
        <w:ind w:firstLine="612"/>
        <w:jc w:val="both"/>
        <w:rPr/>
      </w:pPr>
      <w:r>
        <w:rPr/>
        <w:t>Выделены три стадии процесса разрушения сплава. На первой стадии наблюдалась сдвиговая пластическая деформация в результате коллективного смещения атомов вдоль направления &lt;110&gt;, образование антифазных границ и сдвиговых дислокаций (рис.5).  На второй стадии наблюдается структурная трансформация, происходящая в результате переползания дислокаций путем испускания или поглощения точечных дефектов, образования трещин и пор, разрыва связей на поверхности. Наблюдалась переориентация фрагментов кристалла (рис.6). В сплаве формируются полосы локализованной деформации, внутренняя структура которых отличается от структуры остальных областей кристалла. Внутри полосы локализации формируется разориентированная субструктура. Полученные результаты хорошо коррелируют с данными [</w:t>
      </w:r>
      <w:r>
        <w:rPr>
          <w:lang w:val="en-US"/>
        </w:rPr>
        <w:t>3</w:t>
      </w:r>
      <w:r>
        <w:rPr/>
        <w:t xml:space="preserve">].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drawing>
          <wp:inline distT="0" distB="0" distL="0" distR="0">
            <wp:extent cx="45720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6. Картина распределения мест расположения атомов кристаллической структуры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  </w:t>
      </w:r>
      <w:r>
        <w:rPr/>
        <w:t>На третьей стадии наблюдается  разрушение материала и структурный фазовый переход, приводящий к равновесному распределению атомов на разорванной плоскости кристалла.</w:t>
      </w:r>
    </w:p>
    <w:p>
      <w:pPr>
        <w:pStyle w:val="Normal"/>
        <w:ind w:firstLine="720"/>
        <w:jc w:val="both"/>
        <w:rPr/>
      </w:pPr>
      <w:r>
        <w:rPr/>
        <w:t xml:space="preserve">Разработан программный модуль анализа структурных превращений происходящих при внешних воздействиях. Он предназначен для визуализации эволюции структурных дефектов, расчета энергетических характеристик и параметров порядка, как во всем объеме кристалла, так и в разрезе атомных плоскостей в различных направлениях.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Попов Л.Е., Конева Н.А.,Терешко И.В.  Деформационное упрочнение упорядоченных сплавов.-М.: Металлургия, 1979.-255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Абзаев Ю. А. , Старенченко В.А., Конева Н.А. Изучение эволюции дислокационной структуры и механизмов упрочнения монокристаллов сплава </w:t>
      </w:r>
      <w:r>
        <w:rPr>
          <w:i/>
          <w:sz w:val="20"/>
          <w:szCs w:val="20"/>
          <w:lang w:val="en-US"/>
        </w:rPr>
        <w:t>Ni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  <w:lang w:val="en-US"/>
        </w:rPr>
        <w:t>Ge</w:t>
      </w:r>
      <w:r>
        <w:rPr>
          <w:i/>
          <w:sz w:val="20"/>
          <w:szCs w:val="20"/>
        </w:rPr>
        <w:t>, ориентированных для множественного скольжения // Изв. Вузов.Физика.-1987.-№3.-с.65-70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  Старенченко В.А., Соловьева Ю.В., Старенченко С.В., Ковалевская Т.А.Термическое и деформационное упрочнение монокристаллов сплава со сверхструктур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>12.-Томск:Изд-во НТЛ.2006.-290с..</w:t>
      </w:r>
    </w:p>
    <w:p>
      <w:pPr>
        <w:pStyle w:val="Normal"/>
        <w:ind w:firstLine="6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80"/>
        </w:rPr>
      </w:pPr>
      <w:hyperlink r:id="rId8" w:tgtFrame="_self">
        <w:r>
          <w:rPr>
            <w:rStyle w:val="InternetLink"/>
          </w:rPr>
          <w:t>Возврат в программу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mp6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15:00Z</dcterms:created>
  <dc:creator>MMM</dc:creator>
  <dc:description/>
  <cp:keywords/>
  <dc:language>en-US</dc:language>
  <cp:lastModifiedBy>Евгения Дудник</cp:lastModifiedBy>
  <cp:lastPrinted>2004-11-16T17:37:00Z</cp:lastPrinted>
  <dcterms:modified xsi:type="dcterms:W3CDTF">2008-02-29T17:00:00Z</dcterms:modified>
  <cp:revision>23</cp:revision>
  <dc:subject/>
  <dc:title> НАЗВАНИЕ ДОКЛАДАНАЗВАНИЕ ДОКЛАДА</dc:title>
</cp:coreProperties>
</file>