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метода моделирования при исследован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днородности микродеформаций металл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рниенко В.Т., Корниенко Э.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воуральск, Ро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етоды оценки микронеоднородности деформаций металлов только путем измерения их по ячейкам малобазных делительных сеток не всегда отражают действительную величину разброса микродеформаций в структуре металла. Связано это с тем, что на определенной части баз измерения  наблюдается усреднение деформаций смежных микроучастков и, следовательно, сглаживание неоднород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экспериментально-аналитического метода моделирования /1/ при исследовании неоднородности  микродеформаций позволяет наряду  с измерениями, выполненными по ячейкам делительной сетки,  проводить расчет параметров распределения микродеформаций при модельном представлении. Элементами такой модели являются  новые структурные характеристики: база вариаци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) – среднестатистический размер микроучастка металла, на котором локализуется микродеформация, относительно однородная во всех соседних точках, и волна вариаци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) – среднестатистический размер области  группировки микродеформаций, однотипных по отклонению от средней деформаци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) образ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у неоднородности микродеформаций методом моделирования проводили на Армко-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, стали Х18Н10Т, 20 и 45. На образцы после разных режимов термообработки фотоспособом наносили делительные сетки с размером ячеек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) от 10 до 100 мкм в зависимости от величины среднего размера  зерна 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).  При  этом  отношени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  находилось в пределах 0,28 …3,0. После растяжения образцов определяли дисперсии: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 экспериментальную, рассчитанную непосредственно по результатам измерения деформаций по ячейкам сетки,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- определяемую в циклах компьютерной программы с использованием формул /1/. Одновременно находили отнош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- количество баз вариа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на волн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. По найденным значениям указанных величин оценивали базу вариац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 и волну вариац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28"/>
          <w:szCs w:val="28"/>
        </w:rPr>
        <w:t>. Далее рассч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итывали коэффициенты вариации микродеформаций непосредственно по ячейкам сетк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по базам вариаций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Результаты измерений и расчетов приведены в таблице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6080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pt" to="478.7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8680</wp:posOffset>
                </wp:positionH>
                <wp:positionV relativeFrom="paragraph">
                  <wp:posOffset>22987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8.1pt" to="68.4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8775</wp:posOffset>
                </wp:positionH>
                <wp:positionV relativeFrom="paragraph">
                  <wp:posOffset>21907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7.25pt" to="128.25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16480</wp:posOffset>
                </wp:positionH>
                <wp:positionV relativeFrom="paragraph">
                  <wp:posOffset>22987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8.1pt" to="182.4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7990</wp:posOffset>
                </wp:positionH>
                <wp:positionV relativeFrom="paragraph">
                  <wp:posOffset>22987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8.1pt" to="233.7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5695</wp:posOffset>
                </wp:positionH>
                <wp:positionV relativeFrom="paragraph">
                  <wp:posOffset>22987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8.1pt" to="287.85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22987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1pt" to="342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94910</wp:posOffset>
                </wp:positionH>
                <wp:positionV relativeFrom="paragraph">
                  <wp:posOffset>22987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18.1pt" to="393.3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Материал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vertAlign w:val="subscript"/>
          <w:lang w:val="en-US"/>
        </w:rPr>
        <w:t>C</w:t>
      </w:r>
      <w:r>
        <w:rPr/>
        <w:t xml:space="preserve"> ,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,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,           Термообра-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мкм           мкм           мкм           мкм            %              %                 ботк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6195</wp:posOffset>
                </wp:positionH>
                <wp:positionV relativeFrom="paragraph">
                  <wp:posOffset>7620</wp:posOffset>
                </wp:positionV>
                <wp:extent cx="60445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6pt" to="473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/>
        <w:t>Армко-Fe               35              25              9,8            224           35,2          51,6               Без т/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  <w:r>
        <w:rPr/>
        <w:t>50              9,2            213           21,7          47,0                   «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100              7,4            202           13,3          52,0                   «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таль                      70              20             22,2           654           45,3          48,1               Отжиг</w:t>
      </w:r>
    </w:p>
    <w:p>
      <w:pPr>
        <w:pStyle w:val="Normal"/>
        <w:spacing w:lineRule="auto" w:line="360"/>
        <w:jc w:val="both"/>
        <w:rPr/>
      </w:pPr>
      <w:r>
        <w:rPr/>
        <w:t>Х18Н10Т                                  50             25,2           550           33,7          48,7                   «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100             24,5           506           23,8          49,1                   «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таль 20                   8              10               5,8           65,8          26,1          35,2             Нормали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  <w:r>
        <w:rPr/>
        <w:t>20               4,8           61,8          17,1          34,6                зац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>24              10               9,0            164          42,8          48,5                Отжиг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  <w:r>
        <w:rPr/>
        <w:t xml:space="preserve">20               8,4            145          32,5          45,9                    «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 xml:space="preserve">39              20             13,2            235          43,3          49,5                    «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50             12,4            230          31,7          49,0                    «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таль 45                 35              25             13,2            320          34,9          48,8               Без т/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  <w:r>
        <w:rPr/>
        <w:t>50             14,4            325          27,1          50,7                    «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100             13,1            337          18,4          44,3                    «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2390</wp:posOffset>
                </wp:positionH>
                <wp:positionV relativeFrom="paragraph">
                  <wp:posOffset>137795</wp:posOffset>
                </wp:positionV>
                <wp:extent cx="61169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0.85pt" to="475.9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нные таблицы показали, что для одного и того же металла значения коэффициента вариации  существенно зависят от размера яче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sz w:val="28"/>
          <w:szCs w:val="28"/>
        </w:rPr>
        <w:t xml:space="preserve"> применяемой  делительной сетки. Так, для Армко –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коэффициент вариаций, определенный по сетке с ячейками 25 мкм, равен 35,2%, а по сетке с ячейками 100 мкм  почти в 2,5 раза меньше -  13,3%.   Для  стали   Х18Н10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по сетке с ячейками 20 мкм  составил  45,3%,  а  по  сетке  с  ячейками  100 мкм  почти в 2 раза меньше – 23,8%.  Аналогичная картина наблюдается и на углеродистых сталях.  Уменьшение коэффициента вариаци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с увеличением размера ячейки делительной сетки тем заметнее, чем больше размер ячейки относительно базы вариации. Следует отметить, что использование таких результатов в исследованиях микродеформаций может приводить к неправильным вывод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195</wp:posOffset>
                </wp:positionH>
                <wp:positionV relativeFrom="paragraph">
                  <wp:posOffset>-2643505</wp:posOffset>
                </wp:positionV>
                <wp:extent cx="361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208.15pt" to="-0.05pt,-20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Если же рассмотреть коэффициенты вариац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,  рассчитанные посредством моделирования, то их значения для всех исследованных материалов практически не зависят от размеров ячеек делительной сетки и определяются только свойствами металлов. Приблизительное совпадение величин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в случаях,  когд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(сталь Х18Н10Т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= 20 мкм,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= 22,2 мкм  и  сталь 20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= 24 мкм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= 10 мкм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= 9 мкм), указывает на близость значений коэффициента вариа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к реальным характеристикам структурной неоднородности деформ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как и коэффициент вариац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значения баз вариации микродеформа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рактически не зависят от размеров ячеек делительной сетки и во всех состояниях структуры меньше средних размеров зер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а значит разброс микродеформаций происходит не по целым зернам металла, а по их фрагментам, составляющим (0,21 – 0,7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остом величины зерен (сталь 20) наблюдается увеличение размеров участков локализации микродеформаций – баз вариа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а также одновременное повышение амплитуды разброса микродеформаций относительно средней деформа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по образцу – волны вариа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.         С точки зрения трещинообразования это может свидетельствовать о следующем. Если с уровнем микродеформаций связана вероятность образования микротрещин, то с размерами локализации и характером разброса этих деформаций – вероятность распространения микротрещин. Следовательно, увели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 может приводить к возрастанию вероятности зарождения и особенно вероятности распространения возникших при деформации микротрещ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отметим, что применение метода моделирования в исследовании микродеформаций металлов наряду со статистическими параметрами микронеоднородност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и др.)  позволяет определять линейные параметры распределения микродеформаций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), характеризующие степень дробления или объединения зерен металла по неоднородности деформации.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В.Т. Корниенко.  Определение параметров микроструктурной неоднородности деформации металлов методом моделирования. Проблемы прочности.  1991, № 7, 40-4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03:00Z</dcterms:created>
  <dc:creator>11</dc:creator>
  <dc:description/>
  <cp:keywords/>
  <dc:language>en-US</dc:language>
  <cp:lastModifiedBy>Fess</cp:lastModifiedBy>
  <dcterms:modified xsi:type="dcterms:W3CDTF">2008-02-26T05:54:00Z</dcterms:modified>
  <cp:revision>15</cp:revision>
  <dc:subject/>
  <dc:title>Применение метода моделирования при исследовании </dc:title>
</cp:coreProperties>
</file>