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МЕХАНИЧЕСКИХ СВОЙСТВ И СТРУКТУРЫ ПОРОШКОВО-МЕТАЛЛУРГИЧЕСКИХ МАТЕРИАЛОВ МЕТОДАМИ МАГНИТОАКУСТИЧЕСКОЙ ЭМИССИИ И МАГНИТНОГО ШУ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ев Г.C., М. Миховски</w:t>
      </w:r>
      <w:r>
        <w:rPr>
          <w:sz w:val="24"/>
          <w:szCs w:val="24"/>
          <w:lang w:val="bg-BG"/>
        </w:rPr>
        <w:t xml:space="preserve"> М. М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bdr w:val="single" w:sz="4" w:space="0" w:color="000000"/>
        </w:rPr>
        <w:t>Коваче</w:t>
      </w:r>
      <w:r>
        <w:rPr>
          <w:sz w:val="24"/>
          <w:szCs w:val="24"/>
          <w:bdr w:val="single" w:sz="4" w:space="0" w:color="000000"/>
          <w:lang w:val="bg-BG"/>
        </w:rPr>
        <w:t xml:space="preserve">в Б.Г. 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София, Болга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Методы магнитного шума (</w:t>
      </w:r>
      <w:r>
        <w:rPr>
          <w:i/>
          <w:sz w:val="24"/>
          <w:szCs w:val="24"/>
          <w:lang w:val="en-US"/>
        </w:rPr>
        <w:t>NB</w:t>
      </w:r>
      <w:r>
        <w:rPr>
          <w:sz w:val="24"/>
          <w:szCs w:val="24"/>
        </w:rPr>
        <w:t>) и магнитоакустической эмиссии (</w:t>
      </w:r>
      <w:r>
        <w:rPr>
          <w:i/>
          <w:sz w:val="24"/>
          <w:szCs w:val="24"/>
        </w:rPr>
        <w:t>МАЕ</w:t>
      </w:r>
      <w:r>
        <w:rPr>
          <w:sz w:val="24"/>
          <w:szCs w:val="24"/>
        </w:rPr>
        <w:t xml:space="preserve">), базирующиеся на </w:t>
      </w:r>
      <w:r>
        <w:rPr>
          <w:sz w:val="24"/>
          <w:szCs w:val="24"/>
          <w:u w:val="single"/>
        </w:rPr>
        <w:t>эффект</w:t>
      </w:r>
      <w:r>
        <w:rPr>
          <w:sz w:val="24"/>
          <w:szCs w:val="24"/>
        </w:rPr>
        <w:t xml:space="preserve"> Бархаузена, все больше исползуюутся для неразрушающих исследований </w:t>
      </w:r>
      <w:r>
        <w:rPr>
          <w:sz w:val="24"/>
          <w:szCs w:val="24"/>
          <w:u w:val="single"/>
        </w:rPr>
        <w:t>структур</w:t>
      </w:r>
      <w:r>
        <w:rPr>
          <w:sz w:val="24"/>
          <w:szCs w:val="24"/>
        </w:rPr>
        <w:t>ы и физико-механических свойств ферромагнитных материалов. Их характеристики регистрируются при воздействии низкочастотного переменного магнитного поля на исследуемый материал, получая объективную информацию [1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]. Для исследования этих характеристик и применения в структуроскопии, разработан прибор 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04” [1]. Он предназначен для комплексного магнитошумового и магнитоакустического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 xml:space="preserve">го контроля структуры и механических свойств ферромагнитных материалов. Прибор может работать как самостоятельно, для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>го контроля ферромагнитных материалов, так и как элемент автоматизированной системы серийного контроля деталей [1,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ЦЕЛЬ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настоящей работы – исследовать приложимость характеристик магнитного шума </w:t>
      </w:r>
      <w:r>
        <w:rPr>
          <w:sz w:val="24"/>
          <w:szCs w:val="24"/>
          <w:lang w:val="bg-BG"/>
        </w:rPr>
        <w:t xml:space="preserve">-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магнитоакустической эмиссии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 xml:space="preserve">го исследования структуры образцов из порошково-металлургического материала (ПММ). Показана возможность комплексного приложения этих характеристик для 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</w:rPr>
        <w:t>разрушительной классификации образцов из порошково-металургических материалов с разной пористостью и химическим со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СНОВНЫЕ ПРИНЦИПЫ МНОГОПАРАМЕТРОВОГО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>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принцип многопараметрового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 xml:space="preserve">го контроля состоит в том, что увеличение </w:t>
      </w:r>
      <w:r>
        <w:rPr>
          <w:sz w:val="24"/>
          <w:szCs w:val="24"/>
          <w:lang w:val="bg-BG"/>
        </w:rPr>
        <w:t>неразрушающ</w:t>
      </w:r>
      <w:r>
        <w:rPr>
          <w:sz w:val="24"/>
          <w:szCs w:val="24"/>
        </w:rPr>
        <w:t>ых информационных параметров определяется вероятностью получения правильной классификации свойств контролируемых образцов на основе одного параметра и сравнения с классификацией на основе двух или более информационных параметров. Логично, что если первый метод не приводит к получению достаточной информации для контролируемого образца, то исползование второго подходящего метода увеличит вероятность правильной класификации и оценки свойств материалов. Эта вероятность оценивается с помощью статистической обработки результатов  контроля. Она содержит следующие ета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ычисление средних значений и интервальных оценок серий измерения, сделанные на основе одного, двух и больше 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</w:rPr>
        <w:t>разрушающих информационных параметро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однопараметрическая интервалная оценка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многопараметрическая интервалная оценк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характеристических облас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зависимости от поставленной задачи, для груп стандартных образцов определяются средние значения одного или двух информационних параметров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E</m:t>
            </m:r>
          </m:sub>
        </m:sSub>
      </m:oMath>
      <w:r>
        <w:rPr>
          <w:sz w:val="24"/>
          <w:szCs w:val="24"/>
        </w:rPr>
        <w:t xml:space="preserve">, верхное и нижное граничное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E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. Делается это следующим алгоритмом:</w:t>
      </w:r>
    </w:p>
    <w:p>
      <w:pPr>
        <w:pStyle w:val="Normal"/>
        <w:jc w:val="both"/>
        <w:rPr/>
      </w:pPr>
      <w:r>
        <w:rPr>
          <w:sz w:val="24"/>
          <w:szCs w:val="24"/>
        </w:rPr>
        <w:t>Эсли получатся измерения, гд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;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ρ</w:t>
      </w:r>
      <w:r>
        <w:rPr>
          <w:sz w:val="24"/>
          <w:szCs w:val="24"/>
        </w:rPr>
        <w:t>;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ρ</w:t>
      </w:r>
      <w:r>
        <w:rPr>
          <w:sz w:val="24"/>
          <w:szCs w:val="24"/>
        </w:rPr>
        <w:t xml:space="preserve"> – общее число параметров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число измерений н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том образце;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образцов, то в этом случае точечная оценка определяется формулой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  <w:szCs w:val="24"/>
        </w:rPr>
        <w:t>,  (1)</w:t>
        <w:br/>
        <w:t>а интервальная оценка будет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, </w:t>
        <w:tab/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ρ</w:t>
      </w:r>
      <w:r>
        <w:rPr>
          <w:sz w:val="24"/>
          <w:szCs w:val="24"/>
        </w:rPr>
        <w:t xml:space="preserve">,  </w:t>
        <w:tab/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  (2)</w:t>
        <w:br/>
        <w:t xml:space="preserve">где 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корригирующий коефициент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</w:t>
        <w:br/>
        <w:t xml:space="preserve">В интервальной оценке (3) стандартное отклонение означено ка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и определяется выражением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.  (4)</w:t>
        <w:br/>
        <w:t xml:space="preserve">Например, если есть два параметра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 = 1,2</w:t>
      </w:r>
      <w:r>
        <w:rPr>
          <w:sz w:val="24"/>
          <w:szCs w:val="24"/>
        </w:rPr>
        <w:t xml:space="preserve">, то 3σ-интервал дл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того параметра группой образцов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p>
        </m:sSup>
      </m:oMath>
      <w:r>
        <w:rPr>
          <w:sz w:val="24"/>
          <w:szCs w:val="24"/>
        </w:rPr>
        <w:t xml:space="preserve"> определяется выражением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k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1,2</w:t>
      </w:r>
      <w:r>
        <w:rPr>
          <w:sz w:val="24"/>
          <w:szCs w:val="24"/>
        </w:rPr>
        <w:t xml:space="preserve">  (5)</w:t>
        <w:br/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- верхняя пограничная величина, 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- нижняя пограничная велич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рактеристическая область, формированная доверительными интервалам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уравнения (5), представляет прямоугольник со стенками, которые ограничены нижной и верхной границой каждого информационного параметра. Каждая группа стандартных образцов имеет такую характеристическую область, которая сохраняется в памяти прибора. После определения критерия класификации и характеристических областей для груп стандартних образцов можно приступить к измерению реаль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ритерии классиф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ор представляет система с предварительным обучением с помощью сравнительных образцов. Эти образцы формируют характеристические области, обладающие доверительными интервалами с определенной степенью вероятности. Так, система реализует алгоритм многопараметрического дисперсионного анализа и дает однопараметрические и многопараметрические интервальные оценки. После вычисления доверительных интервалов приступается к классификации неизвестных образцов или деталей относительно групп сравнительных образцов. Средная величина нескольких независимых измерений исползуется как критерий. На практике делаются 2-5 независимые измерения каждого информационного безразрушительного параметра контролируемого материала, вычисляется средная величина из всех измерений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ли она находится в доверительном интервал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, то материал принадлежит к соответствующей группе [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4. Программирование для автоматизированной обработки данных для классификации и группировании образцов и деталей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азработана компютерная программа для сбора данных, анализа и оценки експериментальных результатов, полученных при измерении 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</w:rPr>
        <w:t>р</w:t>
      </w:r>
      <w:r>
        <w:rPr>
          <w:sz w:val="24"/>
          <w:szCs w:val="24"/>
          <w:lang w:val="bg-BG"/>
        </w:rPr>
        <w:t>азрушающи</w:t>
      </w:r>
      <w:r>
        <w:rPr>
          <w:sz w:val="24"/>
          <w:szCs w:val="24"/>
        </w:rPr>
        <w:t xml:space="preserve">х информационных параметров – магнитошумового напряжен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магнитоаккустического напрежен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в образцах из ферромагнитното материала. Программа разработана на языке системы </w:t>
      </w:r>
      <w:r>
        <w:rPr>
          <w:sz w:val="24"/>
          <w:szCs w:val="24"/>
          <w:lang w:val="en-US"/>
        </w:rPr>
        <w:t>MATLAB </w:t>
      </w:r>
      <w:r>
        <w:rPr>
          <w:sz w:val="24"/>
          <w:szCs w:val="24"/>
        </w:rPr>
        <w:t xml:space="preserve">7, используя графический редактор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>. Планируется возможность для сбора данных онлайн через серийний порт компютера. Исходные данные могут быть сохранены в табличном виде [2]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ИБОР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>, МАТЕРИАЛ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 xml:space="preserve"> И МЕТОДИКА ИССЛЕ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 работы и методика калибровки прибора 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04” представлены в работе [1]. Прибор предназначен для одновременного измерения </w:t>
      </w:r>
      <w:r>
        <w:rPr>
          <w:sz w:val="24"/>
          <w:szCs w:val="24"/>
          <w:lang w:val="bg-BG"/>
        </w:rPr>
        <w:t>нер</w:t>
      </w:r>
      <w:r>
        <w:rPr>
          <w:sz w:val="24"/>
          <w:szCs w:val="24"/>
        </w:rPr>
        <w:t>азруш</w:t>
      </w:r>
      <w:r>
        <w:rPr>
          <w:sz w:val="24"/>
          <w:szCs w:val="24"/>
          <w:lang w:val="bg-BG"/>
        </w:rPr>
        <w:t>ающи</w:t>
      </w:r>
      <w:r>
        <w:rPr>
          <w:sz w:val="24"/>
          <w:szCs w:val="24"/>
        </w:rPr>
        <w:t xml:space="preserve">х параметров – магнитошумовое напряжение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магнитоаккустическое напряжение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[1,2,3], с помощью тестовых клещей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100. Они показаны на Рис.1.</w:t>
      </w:r>
    </w:p>
    <w:p>
      <w:pPr>
        <w:pStyle w:val="Heading"/>
        <w:numPr>
          <w:ilvl w:val="0"/>
          <w:numId w:val="0"/>
        </w:numPr>
        <w:spacing w:lineRule="auto" w:line="240"/>
        <w:ind w:right="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40"/>
        <w:ind w:right="0" w:hanging="0"/>
        <w:outlineLvl w:val="0"/>
        <w:rPr>
          <w:rFonts w:ascii="Times New Roman" w:hAnsi="Times New Roman" w:cs="Times New Roman"/>
          <w:b w:val="false"/>
          <w:b w:val="false"/>
          <w:lang w:val="en-US"/>
        </w:rPr>
      </w:pPr>
      <w:r>
        <w:rPr/>
        <w:drawing>
          <wp:inline distT="0" distB="0" distL="0" distR="0">
            <wp:extent cx="2277110" cy="213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2707640" cy="220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40"/>
        <w:ind w:right="0" w:hanging="0"/>
        <w:outlineLvl w:val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right="0" w:hanging="0"/>
        <w:outlineLvl w:val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 xml:space="preserve">Рис.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естовые клещи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и прибор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  <w:lang w:val="ru-RU"/>
        </w:rPr>
        <w:t xml:space="preserve">-МС04“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тестования прибора и системы обработки и оценки результатов измерения разработана конкретная методика для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 xml:space="preserve">го теста структуры образцов из ПММ. Для осуществления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>го контроля, из каждого тестируемого материала изготовлены стандартные (еталонные) образцы, которые классифицированны в группах с одинаковой структурой и механическими свойствами. Таблица 1 представляет структурные характеристики порошково-металлургических материалов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блица 1. Технологические характеристики ПММ образцо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559"/>
        <w:gridCol w:w="1395"/>
        <w:gridCol w:w="1441"/>
        <w:gridCol w:w="1561"/>
        <w:gridCol w:w="734"/>
        <w:gridCol w:w="17"/>
        <w:gridCol w:w="909"/>
        <w:gridCol w:w="33"/>
      </w:tblGrid>
      <w:tr>
        <w:trPr>
          <w:trHeight w:val="4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пература обжиг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жиг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GreekC;Courier New" w:ascii="GreekC;Courier New" w:hAnsi="GreekC;Courier New"/>
                <w:sz w:val="24"/>
                <w:szCs w:val="24"/>
                <w:lang w:val="en-US"/>
              </w:rPr>
              <w:t>t</w:t>
            </w:r>
            <w:r>
              <w:rPr>
                <w:rFonts w:cs="GreekC;Courier New" w:ascii="GreekC;Courier New" w:hAnsi="GreekC;Courier New"/>
                <w:sz w:val="24"/>
                <w:szCs w:val="24"/>
                <w:lang w:val="ru-RU"/>
              </w:rPr>
              <w:t>,</w:t>
            </w:r>
            <w:r>
              <w:rPr>
                <w:rFonts w:cs="GreekC;Courier New" w:ascii="GreekC;Courier New" w:hAnsi="GreekC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ирование</w:t>
            </w:r>
          </w:p>
        </w:tc>
      </w:tr>
      <w:tr>
        <w:trPr>
          <w:trHeight w:val="4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77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10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10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10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10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NC10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C10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C10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C10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уппы сравнительных образцов из ПММ путем прессования (однократного и друхстороннего с ограничителем) из метальних порошков компании </w:t>
      </w:r>
      <w:r>
        <w:rPr>
          <w:sz w:val="24"/>
          <w:szCs w:val="24"/>
          <w:lang w:val="en-US"/>
        </w:rPr>
        <w:t>Hoganae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Швеция. Они выпечены в течении 60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при разных температурах, легированы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и имеют разные степени пористости (см. Табл.1). Принадлежность стандартних образцов к соответствующим группам с одинаковыми механическими свойствами потверждена с помощью химического и металлографического анализа, испытание жесткости и зависимости от технологии изготовл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Методика комплексного неразрушающего контроля структуры и механических свойств образцов из ПММ состоит в следующие этапы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ъект неразрушающе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 тестирования – образцы из ПММ с размерах 2х10х80 </w:t>
      </w:r>
      <w:r>
        <w:rPr>
          <w:sz w:val="24"/>
          <w:szCs w:val="24"/>
          <w:lang w:val="en-US"/>
        </w:rPr>
        <w:t>m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ппаратура и приспосо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бор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  <w:lang w:val="ru-RU"/>
        </w:rPr>
        <w:t>04”</w:t>
      </w:r>
      <w:r>
        <w:rPr>
          <w:sz w:val="24"/>
          <w:szCs w:val="24"/>
        </w:rPr>
        <w:t xml:space="preserve"> и тестовые клещ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  <w:lang w:val="ru-RU"/>
        </w:rPr>
        <w:t>1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Персональный компютер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Контактный магнитошумовый преобразователь и пиезопреобразователь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- Набор эталонных (сравнительных) групп образцов разной структуры и свойст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дготовка эталонних образ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подобраны 5 образцы с одинаковими свойствами (Табл.1). Подготовка состоит из следующих этапов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- Пресование, обжиг, обозначение, предварительная настройка и подбор сравнительных образцов. Подобранные образцы очищаются механически и подвергаются химическому анализу на каждом квантоме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рка годности образцов, определение оптимальних параметров и измерение безразрушительных информационных параметров, в зависимости от методологии – калибровка прибора 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” и программы для комплексного безразрушительного контроля и формирование характеристических областей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1,2</w:t>
      </w:r>
      <w:r>
        <w:rPr>
          <w:sz w:val="24"/>
          <w:szCs w:val="24"/>
          <w:lang w:val="ru-RU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критерия класс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результатов на приб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дготовка реальных (неизвестных) образцов для комплексното безразрушите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критерия для классификации и характеристических областей с помощью групп стандартных образцов, можно приступить к измерению реальних образцов. Подготовка к измерению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соответствия партиды и типа образцов с эталонними образ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чищение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Способ измер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нтролируемый образец прижимается с постоянной силой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к магнитошумовому преобразувателю и пиезопреобразувателю с помощи тестовых клещей, показанние на Рис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личины двух информационных параметров определяются на основе 3 до 5 независимых измерений для каждого контролируемого дет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ируемые образцы классифицируются в группах с одинаковыми механическими свойствами и структурами, используя предварительно заданный критерий с определенной вероятностью. Контролируемые детали принадлежат к определенной группе, эсли средная величина двух информационних параметров входит в соответствующую характеристическую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Графическая визуализация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КСПЕРИМЕНТАЛЬН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>Е РЕЗУЛЬТАТ</w:t>
      </w:r>
      <w:r>
        <w:rPr>
          <w:caps/>
          <w:sz w:val="24"/>
          <w:szCs w:val="24"/>
        </w:rPr>
        <w:t>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ис.2 и 3 представляют процедуру по определении пригодности и характеристических областей еталонных групп образцов из ПММ разной структуры, составом и температурой обжига, в соответствии с т.4.3. выше. Рис.2 показывает фамилии кривых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на базе которых определяется оптимальный намагничивающий ток, при котором определяются информационные безразрушительные параметры образцов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537210</wp:posOffset>
                </wp:positionV>
                <wp:extent cx="0" cy="1943100"/>
                <wp:effectExtent l="1905" t="63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2.3pt" to="104.15pt,195.2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057525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93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13296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7.9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о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)                                                                           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57525" cy="2924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93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 xml:space="preserve">                            б)                                                                               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2. Фамилии кривых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серии легированных (а и б) и нелегированных (в и г) групп сравнительних образцов из Табл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г.3 показывает доверительные интервалы и характеристические области для разных групп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е интервалы и характеристические области для разных групп образцов тоже сохраняются в памяти прибора, после чего можно приступить к классификации реальных образцов в соответствии с т.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2924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48000" cy="294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/>
        <w:drawing>
          <wp:inline distT="0" distB="0" distL="0" distR="0">
            <wp:extent cx="3033395" cy="293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2924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/>
        <w:drawing>
          <wp:inline distT="0" distB="0" distL="0" distR="0">
            <wp:extent cx="3057525" cy="293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2952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</w:t>
      </w:r>
      <w:r>
        <w:rPr/>
        <w:t>а</w:t>
      </w:r>
      <w:r>
        <w:rPr>
          <w:sz w:val="24"/>
          <w:szCs w:val="24"/>
        </w:rPr>
        <w:t>)  нелегированные                                                    б) легиров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. Доверительные интервалы и характеристические области для  образцов из ПММ.</w:t>
      </w:r>
    </w:p>
    <w:p>
      <w:pPr>
        <w:pStyle w:val="Normal"/>
        <w:jc w:val="both"/>
        <w:rPr/>
      </w:pPr>
      <w:r>
        <w:rPr>
          <w:sz w:val="24"/>
          <w:szCs w:val="24"/>
        </w:rPr>
        <w:t>6. АНАЛИЗ ЕКСПЕРИМЕНТАЛЬН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>Х РЕЗУЛЬ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Рис.2 показаны кривые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для нелегированных и легированных образцов. Во всех группах четко отличаются плохо консолидированные образци, обжаренные при температуре 650°С. При температуре 1150°С пористость влияет сильнее н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(Рис.2а), чем н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(Рис.2б) из-за влияния размагничивающего фактора пор. Величины дл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более высоки для плотной стали 3 (группа 1 в Табл.1) и уменшаются с увеличением порист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лияние добавок из медного и никелого порошка существенно для формирования новых структур. При высокотемпературном обжиге (1150°С) наблюдается полная растворимость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в железной матрице и жидкая фаз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в пространстве между частицами основного порошка. Это определяет изменение в составе, форме и размере магнитных доменов и приводит к изменению магнитных, магнитошумовых и магнитоаккустических характеристик материала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видно из Рис.2в, самые высокие величины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змерены для легированных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образцов, а из Рис.6г видно, что самые высокие величины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регистрируются для легированных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образц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учную или автоматически выбирается оптимальний намагничивающий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т</w:t>
      </w:r>
      <w:r>
        <w:rPr>
          <w:sz w:val="24"/>
          <w:szCs w:val="24"/>
        </w:rPr>
        <w:t xml:space="preserve">, при котором будут измерятся величины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 для определения доверительных интервалов и характеристических областей. В случа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т</w:t>
      </w:r>
      <w:r>
        <w:rPr>
          <w:sz w:val="24"/>
          <w:szCs w:val="24"/>
        </w:rPr>
        <w:t> = 50 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 и при этом токе проведены все исследован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ис.3 показывает, что при использовании только информационного параметр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, доверительные интервалы групп образцов 3-2 и групп 4-5 совпадают, следовательно они трудно различимы. Такой вывод можно сделать и для использования только информационного параметр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 xml:space="preserve">. В случае легированных образцов доверительные интервалы параметра </w:t>
      </w:r>
      <w:r>
        <w:rPr>
          <w:sz w:val="24"/>
          <w:szCs w:val="24"/>
          <w:lang w:val="en-US"/>
        </w:rPr>
        <w:t>ENB</w:t>
      </w:r>
      <w:r>
        <w:rPr>
          <w:sz w:val="24"/>
          <w:szCs w:val="24"/>
        </w:rPr>
        <w:t xml:space="preserve"> совпадают для групп 6-8, а для параметров </w:t>
      </w:r>
      <w:r>
        <w:rPr>
          <w:sz w:val="24"/>
          <w:szCs w:val="24"/>
          <w:lang w:val="en-US"/>
        </w:rPr>
        <w:t>EMAE</w:t>
      </w:r>
      <w:r>
        <w:rPr>
          <w:sz w:val="24"/>
          <w:szCs w:val="24"/>
        </w:rPr>
        <w:t xml:space="preserve"> – 6, 7, 8. При комплексном использовании обеих информационных параметров характеристические области не совпадают, что увеличивает вероятность правильной классификации контролируемого материала в зависимости от структуры и механических свойств. После определения характеристических областей эталонных образцов, выбирается группа для сравнения и приступается к классификации реальних образцов или материаллов, в соответствии с т.4.4. и 4.5. описанной выш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В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>В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астоящей работе показана возможность реализации комплексного </w:t>
      </w:r>
      <w:r>
        <w:rPr>
          <w:sz w:val="24"/>
          <w:szCs w:val="24"/>
          <w:lang w:val="bg-BG"/>
        </w:rPr>
        <w:t>неразрушающе</w:t>
      </w:r>
      <w:r>
        <w:rPr>
          <w:sz w:val="24"/>
          <w:szCs w:val="24"/>
        </w:rPr>
        <w:t>го контроля механических свойств и структуры образцов из порошково-металлургических материаллов. Класссификация в зависимости от степени термообработки (жесткости) или структуры во многих случаях можно легко осуществить с помощью двухпараметрического безразрушительного контроля. Разработанный прибор “</w:t>
      </w:r>
      <w:r>
        <w:rPr>
          <w:sz w:val="24"/>
          <w:szCs w:val="24"/>
          <w:lang w:val="en-US"/>
        </w:rPr>
        <w:t>MULTI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04” для комплексного измерения информационних параметров – магнитошумового напряжен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B</w:t>
      </w:r>
      <w:r>
        <w:rPr>
          <w:sz w:val="24"/>
          <w:szCs w:val="24"/>
        </w:rPr>
        <w:t xml:space="preserve"> и магнитоаккустического напряжен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MAE</w:t>
      </w:r>
      <w:r>
        <w:rPr>
          <w:sz w:val="24"/>
          <w:szCs w:val="24"/>
        </w:rPr>
        <w:t>, можно использовать для безразрушительного контроля термообработки и структуры образцов и деталей из порошково-металлургическ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Velev, G.,. V. Latkobcki , A Device for Automated Complex Non-destructive Testing of  Ferro-magnetic Materials, Proceedings of the ICBM 5 Conference, June 2-3, pp. 54-59,2005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</w:rPr>
      </w:pPr>
      <w:r>
        <w:rPr>
          <w:i/>
        </w:rPr>
        <w:t>2. Велев, Г. С.,  В. В. Латковски, Автоматизированная система для комплексного неразрушающего контроля структуры и механических свойств материалов, ХVІІ Росийская научно-техническая конференция с международным участием, Екатеринбург,236,2005.</w:t>
      </w:r>
    </w:p>
    <w:p>
      <w:pPr>
        <w:pStyle w:val="Normal"/>
        <w:jc w:val="both"/>
        <w:rPr/>
      </w:pPr>
      <w:r>
        <w:rPr>
          <w:i/>
          <w:lang w:val="en-US"/>
        </w:rPr>
        <w:t>3</w:t>
      </w:r>
      <w:r>
        <w:rPr>
          <w:i/>
          <w:lang w:val="ru-RU"/>
        </w:rPr>
        <w:t xml:space="preserve">. Велев, Г. С., А.. И. Андреев, Новые приборы для неразрушающего контроля и технической диагностики материалов, </w:t>
      </w:r>
      <w:r>
        <w:rPr>
          <w:i/>
        </w:rPr>
        <w:t>III</w:t>
      </w:r>
      <w:r>
        <w:rPr>
          <w:i/>
          <w:lang w:val="ru-RU"/>
        </w:rPr>
        <w:t xml:space="preserve"> Российская научно-техническая конференция, Екатеринбург, 257, 2007.</w:t>
      </w:r>
    </w:p>
    <w:p>
      <w:pPr>
        <w:pStyle w:val="Normal"/>
        <w:widowControl w:val="false"/>
        <w:jc w:val="both"/>
        <w:rPr/>
      </w:pPr>
      <w:r>
        <w:rPr>
          <w:i/>
          <w:lang w:val="ru-RU"/>
        </w:rPr>
        <w:t>4</w:t>
      </w:r>
      <w:r>
        <w:rPr>
          <w:i/>
        </w:rPr>
        <w:t>.</w:t>
      </w:r>
      <w:r>
        <w:rPr>
          <w:i/>
          <w:lang w:val="ru-RU"/>
        </w:rPr>
        <w:t xml:space="preserve"> Ковачев Б., Э. Горкунов, М. Миховски, Ал. Алексиев</w:t>
      </w:r>
      <w:r>
        <w:rPr>
          <w:i/>
        </w:rPr>
        <w:t xml:space="preserve">, Изследване на магнитни и магнитоакустикоемисионни характеристики на праховометалургични материали на основата на железен прах, </w:t>
      </w:r>
      <w:r>
        <w:rPr>
          <w:i/>
          <w:lang w:val="ru-RU"/>
        </w:rPr>
        <w:t xml:space="preserve">Научни известия на НТСМ, 2005, бр.1, год. </w:t>
      </w:r>
      <w:r>
        <w:rPr>
          <w:i/>
          <w:lang w:val="en-US"/>
        </w:rPr>
        <w:t>XII</w:t>
      </w:r>
      <w:r>
        <w:rPr>
          <w:i/>
          <w:lang w:val="ru-RU"/>
        </w:rPr>
        <w:t xml:space="preserve">, стр. </w:t>
      </w:r>
      <w:r>
        <w:rPr>
          <w:i/>
        </w:rPr>
        <w:t>424</w:t>
      </w:r>
      <w:r>
        <w:rPr>
          <w:i/>
          <w:lang w:val="ru-RU"/>
        </w:rPr>
        <w:t xml:space="preserve"> – </w:t>
      </w:r>
      <w:r>
        <w:rPr>
          <w:i/>
        </w:rPr>
        <w:t>431</w:t>
      </w:r>
      <w:r>
        <w:rPr>
          <w:i/>
          <w:lang w:val="ru-RU"/>
        </w:rPr>
        <w:t xml:space="preserve">., </w:t>
      </w:r>
      <w:r>
        <w:rPr>
          <w:i/>
          <w:lang w:val="en-US"/>
        </w:rPr>
        <w:t>XX</w:t>
      </w:r>
      <w:r>
        <w:rPr>
          <w:i/>
          <w:lang w:val="ru-RU"/>
        </w:rPr>
        <w:t xml:space="preserve"> Национална конференция по безразрушителен контрол с международно участие, Дефектоскопия’ 2005, </w:t>
      </w:r>
      <w:r>
        <w:rPr>
          <w:i/>
          <w:lang w:val="en-US"/>
        </w:rPr>
        <w:t>NDT</w:t>
      </w:r>
      <w:r>
        <w:rPr>
          <w:i/>
          <w:lang w:val="ru-RU"/>
        </w:rPr>
        <w:t>’ 2005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reek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716" w:hanging="0"/>
      <w:jc w:val="center"/>
    </w:pPr>
    <w:rPr>
      <w:rFonts w:ascii="Tahoma" w:hAnsi="Tahoma" w:cs="Tahoma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7:00Z</dcterms:created>
  <dc:creator>stani</dc:creator>
  <dc:description/>
  <cp:keywords/>
  <dc:language>en-US</dc:language>
  <cp:lastModifiedBy>MyPC</cp:lastModifiedBy>
  <cp:lastPrinted>2002-03-14T04:56:00Z</cp:lastPrinted>
  <dcterms:modified xsi:type="dcterms:W3CDTF">2008-02-28T08:38:00Z</dcterms:modified>
  <cp:revision>151</cp:revision>
  <dc:subject/>
  <dc:title>Приложение  3</dc:title>
</cp:coreProperties>
</file>