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ЭФФЕКТИВНОСТЬ ПРОЦЕДУРЫ ВОСПОЛНЕНИЯ НАПРЯЖЕНИ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РИ РЕШЕНИИ ПЛОСКОЙ ЗАДАЧИ ЛИНЕЙНОЙ ТЕОРИИ УПРУГОСТИ </w:t>
      </w:r>
    </w:p>
    <w:p>
      <w:pPr>
        <w:pStyle w:val="Normal"/>
        <w:jc w:val="center"/>
        <w:rPr/>
      </w:pPr>
      <w:r>
        <w:rPr>
          <w:rFonts w:cs="Arial"/>
          <w:b/>
        </w:rPr>
        <w:t>МЕТОДОМ КОНЕЧНЫХ ЭЛЕМЕН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говой А.А, Столбова О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Для численной реализации краевых задач механики деформируемого твердого тела методом конечных элементов (МКЭ) с использованием функционала Лагранжа применяют различные процедуры восполнения напряжений для получения более гладкого решения. К наиболее известным методам относятся: метод усреднения напряжений по примыкающим к данному узлу элементам с экстраполяцией полученных значений на границу области, метод сопряженной аппроксимации, построение сплайн–функций для поля перемещений или использование фундаментальных решений соответствующей задачи МСС. Используемая в данной работе процедура вычисления напряжений позволяет строить поля напряжений с той же точностью, что и лучшие методы восполнений, но значительно быстрее.</w:t>
      </w:r>
    </w:p>
    <w:p>
      <w:pPr>
        <w:pStyle w:val="Normal"/>
        <w:ind w:firstLine="612"/>
        <w:rPr/>
      </w:pPr>
      <w:r>
        <w:rPr/>
        <w:t>Рассмотрим вариационную (слабую) постановку краевой задачи линейной механики деформируемого твердого тела в форме Лагранжа: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 xml:space="preserve">         (1)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поверхностные силы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– массовые силы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– вектор перемещений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– тензор напряжений, 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– тензор малых деформаций: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,</w:t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G </m:t>
        </m:r>
        <m:r>
          <m:rPr>
            <m:lit/>
            <m:nor/>
          </m:rPr>
          <w:rPr>
            <w:rFonts w:ascii="Cambria Math" w:hAnsi="Cambria Math"/>
          </w:rPr>
          <m:t xml:space="preserve"> { hat </m:t>
        </m:r>
      </m:oMath>
      <w:r>
        <w:rPr/>
        <w:t>.</w:t>
        <w:tab/>
        <w:tab/>
        <w:tab/>
        <w:tab/>
        <w:tab/>
        <w:tab/>
        <w:t xml:space="preserve">         (2)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jc w:val="both"/>
        <w:rPr/>
      </w:pPr>
      <w:r>
        <w:rPr/>
        <w:t xml:space="preserve">В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параметр Ляме и модуль сдвига соответственно,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– единичный тензор.</w:t>
      </w:r>
    </w:p>
    <w:p>
      <w:pPr>
        <w:pStyle w:val="Normal"/>
        <w:ind w:firstLine="612"/>
        <w:jc w:val="both"/>
        <w:rPr/>
      </w:pPr>
      <w:r>
        <w:rPr/>
        <w:t xml:space="preserve">Аппроксимируем вектор перемещени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согласно МКЭ, через его узловые знач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функции форм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sub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,</w:t>
        <w:tab/>
        <w:tab/>
        <w:tab/>
        <w:tab/>
        <w:tab/>
        <w:t xml:space="preserve">         (3)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/>
        <w:t xml:space="preserve"> – множество номеров элементов, прилегающих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му узлу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число узлов и конечных элементов. В результате решения задачи (1)–(2), с учетом заданной аппроксимации (3), получаем значение вектора перемещений в узлах.</w:t>
      </w:r>
    </w:p>
    <w:p>
      <w:pPr>
        <w:pStyle w:val="Normal"/>
        <w:ind w:firstLine="708"/>
        <w:jc w:val="both"/>
        <w:rPr/>
      </w:pPr>
      <w:r>
        <w:rPr/>
        <w:t xml:space="preserve">Выберем теперь внутри тела достаточно гладк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делящую тело на две части и образованную поверхностями примыкающих к ней двух слоев конечных элементов. Одну часть тела отбросим, а ее силовым воздействием на оставшуюся, ограниченную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*</m:t>
            </m:r>
          </m:sub>
        </m:sSub>
      </m:oMath>
      <w:r>
        <w:rPr/>
        <w:t xml:space="preserve">, будет вектор неизвестного распределенного усил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. Векторы приведенных к узлам усили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ются через распределенные по поверхности элемента усилия и функции формы. С другой стороны, приведенное к узлу усилие определяется, в соответствии с процедурой МКЭ, как произведение матрицы жесткости для этого узла на найденный в результате решения задачи вектор узловых перемещений. </w:t>
      </w:r>
    </w:p>
    <w:p>
      <w:pPr>
        <w:pStyle w:val="Normal"/>
        <w:ind w:firstLine="708"/>
        <w:jc w:val="both"/>
        <w:rPr/>
      </w:pPr>
      <w:r>
        <w:rPr/>
        <w:t>В результате получаем систему интегральных уравнений Фредгольма первого рода для нахождения распределенных усил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sup>
            </m:sSubSup>
          </m:sub>
          <m:sup/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/>
                </m:sSub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/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/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/>
        <w:t>,</w:t>
        <w:tab/>
        <w:tab/>
        <w:tab/>
        <w:tab/>
        <w:tab/>
        <w:t xml:space="preserve">         (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/>
        <w:t xml:space="preserve"> – множество узлов, принадлежащих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sup>
        </m:sSubSup>
      </m:oMath>
      <w:r>
        <w:rPr/>
        <w:t xml:space="preserve"> – множество номеров элементов, прилегающих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му узлу и образующих своими сторонами поверх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*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/>
        </m:sSub>
      </m:oMath>
      <w:r>
        <w:rPr/>
        <w:t xml:space="preserve"> – известные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) или неизвест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 распределенные усилия.</w:t>
      </w:r>
    </w:p>
    <w:p>
      <w:pPr>
        <w:pStyle w:val="Normal"/>
        <w:ind w:firstLine="708"/>
        <w:jc w:val="both"/>
        <w:rPr/>
      </w:pPr>
      <w:r>
        <w:rPr/>
        <w:t xml:space="preserve">Для решения системы (4) аппроксимируем искомые подынтегральные фун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набором функций, обладающих полнотой, например функциями форм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>,</w:t>
        <w:tab/>
        <w:tab/>
        <w:tab/>
        <w:tab/>
        <w:tab/>
        <w:tab/>
        <w:tab/>
        <w:tab/>
        <w:tab/>
        <w:t xml:space="preserve">         (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узловые значения распределенных усил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узлов, принадлежащих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множество номеров элементов, прилегающих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му узлу и образующих своими сторонами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Отметим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в (3)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в (5) имеют одинаковый порядок аппроксимации.</w:t>
      </w:r>
    </w:p>
    <w:p>
      <w:pPr>
        <w:pStyle w:val="Normal"/>
        <w:ind w:firstLine="708"/>
        <w:jc w:val="both"/>
        <w:rPr/>
      </w:pPr>
      <w:r>
        <w:rPr/>
        <w:t xml:space="preserve">Узловые значения распределенных усилий в уравнении (5) можно найти, используя метод наименьших квадратов и минимизируя п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функциона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nary>
              </m:e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nary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+ α R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,</w:t>
        <w:tab/>
        <w:tab/>
        <w:tab/>
        <w:t xml:space="preserve">         (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регуляризатор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 результате получим систему линейных алгебраических уравнений для нахожд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ная распределенные усилия в узлах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запишем формулу Коши для узл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, в которой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– единичная нормаль в узле. Для плоской задачи получаем систему двух уравнений с тремя неизвестными (компоненты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. Чтобы найти все компоненты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рассмотрим еще одну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содержа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й узел. Определя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 нормалью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и записывая соотношение Кош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, получаем систему четырех уравнений с тремя неизвестными. Решая полученную систему методом наименьших квадратов, получаем компоненты тензо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–м узле.</w:t>
      </w:r>
    </w:p>
    <w:p>
      <w:pPr>
        <w:pStyle w:val="Normal"/>
        <w:ind w:firstLine="708"/>
        <w:jc w:val="both"/>
        <w:rPr/>
      </w:pPr>
      <w:r>
        <w:rPr/>
        <w:t>Для исследования эффективности описанной процедуры восполнения напряжений, сравним решение задачи о растяжении квадратной пластины усилиями, приложенными к ее торцам, полученное обычным методом усреднения и с помощью процедуры восполнения. В силу симметрии задачи рассмотрим четвертинку пластины (рис. 1) при следующих граничных условия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a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a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85420</wp:posOffset>
            </wp:positionH>
            <wp:positionV relativeFrom="paragraph">
              <wp:posOffset>48895</wp:posOffset>
            </wp:positionV>
            <wp:extent cx="269557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107690</wp:posOffset>
            </wp:positionH>
            <wp:positionV relativeFrom="paragraph">
              <wp:posOffset>15240</wp:posOffset>
            </wp:positionV>
            <wp:extent cx="2695575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  <w:t>Рис. 1. Схема нагружения</w:t>
        <w:tab/>
        <w:tab/>
        <w:tab/>
        <w:t xml:space="preserve">       Рис. 2. Конечно-элементное разби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чу решали на сетках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= </m:t>
        </m:r>
        <m:r>
          <m:rPr>
            <m:lit/>
            <m:nor/>
          </m:rPr>
          <w:rPr>
            <w:rFonts w:ascii="Cambria Math" w:hAnsi="Cambria Math"/>
          </w:rPr>
          <m:t xml:space="preserve">10,  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30  и  40</m:t>
        </m:r>
      </m:oMath>
      <w:r>
        <w:rPr/>
        <w:t xml:space="preserve"> с треугольными конечными элементами (рис. 2). Напряжения в узлах определяли обычным методом усреднения по элементам, примыкающим к узлу, при линейной, квадратичной и кубической аппроксимации поля перемещений и по изложенной выше процедуре с линейной и квадратичной аппроксимацией поля перемещений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=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=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Геометрия пластины задавалась велич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усилия на торц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+5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константы материа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 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=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качестве регуляриз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(6) брали функцию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ис. 3–12 представлены некоторые зависимости компонент тензора напряжений, найденные на сетке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ind w:firstLine="708"/>
        <w:jc w:val="right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991485</wp:posOffset>
            </wp:positionH>
            <wp:positionV relativeFrom="paragraph">
              <wp:posOffset>46990</wp:posOffset>
            </wp:positionV>
            <wp:extent cx="3058160" cy="251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-32385</wp:posOffset>
            </wp:positionH>
            <wp:positionV relativeFrom="paragraph">
              <wp:posOffset>93345</wp:posOffset>
            </wp:positionV>
            <wp:extent cx="3058160" cy="2518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 xml:space="preserve">Рис.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 xml:space="preserve">Рис. 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981960</wp:posOffset>
            </wp:positionH>
            <wp:positionV relativeFrom="paragraph">
              <wp:posOffset>89535</wp:posOffset>
            </wp:positionV>
            <wp:extent cx="3058160" cy="2518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-17780</wp:posOffset>
            </wp:positionH>
            <wp:positionV relativeFrom="paragraph">
              <wp:posOffset>89535</wp:posOffset>
            </wp:positionV>
            <wp:extent cx="3058160" cy="2518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 xml:space="preserve">Рис.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ab/>
        <w:tab/>
        <w:tab/>
        <w:t xml:space="preserve">Рис. 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-8255</wp:posOffset>
            </wp:positionH>
            <wp:positionV relativeFrom="paragraph">
              <wp:posOffset>149225</wp:posOffset>
            </wp:positionV>
            <wp:extent cx="3058160" cy="2518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051175</wp:posOffset>
            </wp:positionH>
            <wp:positionV relativeFrom="paragraph">
              <wp:posOffset>97790</wp:posOffset>
            </wp:positionV>
            <wp:extent cx="3058160" cy="25184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 xml:space="preserve">Рис. 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 xml:space="preserve">Рис. 8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center"/>
        <w:rPr/>
      </w:pPr>
      <w:r>
        <w:rPr/>
        <w:t xml:space="preserve">Рис. 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ab/>
        <w:tab/>
        <w:tab/>
        <w:t xml:space="preserve">Рис. 1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8890</wp:posOffset>
            </wp:positionH>
            <wp:positionV relativeFrom="paragraph">
              <wp:posOffset>149225</wp:posOffset>
            </wp:positionV>
            <wp:extent cx="3058160" cy="25184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008630</wp:posOffset>
            </wp:positionH>
            <wp:positionV relativeFrom="paragraph">
              <wp:posOffset>149225</wp:posOffset>
            </wp:positionV>
            <wp:extent cx="3058160" cy="25184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-113665</wp:posOffset>
            </wp:positionH>
            <wp:positionV relativeFrom="paragraph">
              <wp:posOffset>51435</wp:posOffset>
            </wp:positionV>
            <wp:extent cx="3058160" cy="2518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. 1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 xml:space="preserve">Рис. 1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945765</wp:posOffset>
            </wp:positionH>
            <wp:positionV relativeFrom="paragraph">
              <wp:posOffset>51435</wp:posOffset>
            </wp:positionV>
            <wp:extent cx="3058160" cy="25184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ис. 3–6 показаны зависимости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оответственно. Решения найдены обычным методом усреднения для линейной (синий график) и квадратичной (зеленый график) аппроксимации перемещений, а также по методу восполнения напряжений для линейной аппроксимации перемещений (красный график). Здесь, при нахожд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помощью процедуры восполнения напряжений, расчет проводился на горизонтальных поверхностях, а при нахожд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на вертикальных. Из полученных зависимостей видно, что имеется хорошее количественное совпадение решений, найденных методом усреднения для квадратич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и решений, полученных по методу восполнения для линей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рис. 7–10 также показаны зависимости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оответственно. Однако здесь решения найдены обычным методом усреднения для квадратичной (синий график) и кубической (зеленый график) аппроксимации перемещений, а также по методу восполнения напряжений для квадратичной аппроксимации перемещений (красный график). Здесь, при нахожд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помощью процедуры восполнения напряжений, расчет проводился на горизонтальных поверхностях, а при нахожд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на вертикальных. Из полученных зависимостей видно, что имеется хорошее количественное совпадение решений, найденных с использованием квадратичной и кубическ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рис. 11 все зависимости получены с помощью процедуры восполнения напряжений для линей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на рис. 12 – для квадратич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 Синий график соответствует касательному напряжени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найденному по методу восполнения на вертикальных поверхностях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зеленый и красный соответствуют тем же касательным напряжениям, полученным по методу восполнения, но на горизонтальных поверхностях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=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При постро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блюдаются осцилляции на краях пластины, что присуще эффекту Гиббса. При увел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исходит уменьшение осцилляций, однако в этом случае решение задачи отличается от решения, полученного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сравнения эффективности процедуры восполнения напряжений, рассмотрим время счета задачи, приведенное в таблице 1. Из таблицы видно, что метод восполнения напряжений позволяет получить напряжения того же порядка аппроксимации, что и методом усреднения, но за меньшее время. Так, для получения линейной аппроксимации напряжения необходимо воспользоваться обычным методом усреднения при квадратич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или методом восполнения напряжений при линейной аппроксим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. Сравнение эффективности мет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5"/>
        <w:gridCol w:w="1959"/>
        <w:gridCol w:w="2033"/>
      </w:tblGrid>
      <w:tr>
        <w:trPr/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 расчет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ремя счет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ремя счет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линейная аппроксима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.2 се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.8 сек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дратичная аппроксима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.8 се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2 сек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убическая аппроксима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6 се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5 сек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линейная аппроксима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/>
              <w:t xml:space="preserve"> с восполнением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.6 се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2 сек</w:t>
            </w:r>
          </w:p>
        </w:tc>
      </w:tr>
      <w:tr>
        <w:trPr/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дратичная аппроксимац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/>
              <w:t xml:space="preserve"> с восполнением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7 се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5 с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выполнена в научной школе (грант Президента РФ НШ–8055.2006.1) при частичной финансовой поддержке РФФИ (грант № 07–01–96019).</w:t>
      </w:r>
    </w:p>
    <w:sectPr>
      <w:headerReference w:type="default" r:id="rId14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cp:keywords/>
  <dc:language>en-US</dc:language>
  <cp:lastModifiedBy>111</cp:lastModifiedBy>
  <cp:lastPrinted>2004-11-16T17:37:00Z</cp:lastPrinted>
  <dcterms:modified xsi:type="dcterms:W3CDTF">2008-02-29T14:52:00Z</dcterms:modified>
  <cp:revision>89</cp:revision>
  <dc:subject/>
  <dc:title> НАЗВАНИЕ ДОКЛАДАНАЗВАНИЕ ДОКЛАДА</dc:title>
</cp:coreProperties>
</file>