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РАЗВИТИЯ УСТАЛОСТНОЙ ТРЕЩИН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 ИДЕАЛЬНО ПЛАСТИЧНОМ МАТЕРИАЛ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банов А.П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, Ро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 xml:space="preserve">сходные положения. </w:t>
      </w:r>
      <w:r>
        <w:rPr>
          <w:sz w:val="24"/>
          <w:szCs w:val="24"/>
        </w:rPr>
        <w:t xml:space="preserve">1. Рассматривается пластичный материал, имеющий диаграмму растяжения, которую после идеализации можно представить как диаграмму Прандля, со следующими параметрами: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предел текучести материала,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деформации, соответствующие пределу текучести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– предельная  деформация, Е – модуль продольной упруг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териал образца – однородный и изотропны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разец  находится в условиях плоского напряженного состо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териал образца относится к классу циклически стабильных. Поэтому в процессе циклического нагружения, во-первых, значения пределов текучести и модулей упругости при растяжении и сжатии имеют одинаковые и постоянные значения, а, во-вторых, не изменяется значение предельной деформаци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Радиусы кривизны концентраторов много меньше габаритных размеров образца, и как следствие – размеры пластических зон, возникающих в зонах, у вершин концентраторов, много меньше размеров упругих областей образ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Жесткость материала, расположенного в упругой части образца много больше жесткости материала, находящегося в пластической области, непосредственной примыкающей к вершине трещины. По этой причине будем считать, что деформирование пластической зоны со стороны упругой части материала осуществляется по типу жесткого наг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бразец нагружается циклическими напряжениями на бесконечности, ориентированными перпендикулярно направлению трещины. Максимальные напряжения цикла нагружения –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минимальные –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. При этом абсолютная величина внешних напряжений не превосходит значения предела текучести матери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Циклическое нагружение образца на каждом полуцикле внешней нагрузки будем моделировать последовательным приложением растягивающих (в процессе роста нагрузки) и сжимающих (в процессе уменьшения) напряжений на бесконечности равными по величине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). Исследуются изменение напряженно-деформированного состояния области, примыкающей к вершине дефекта, на приращении внешней нагрузки от напряж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при нагружении и от напряж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при разгруз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ри растяжении образца деформации в любой его точке не могут превосходить предельной величины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(то есть разрушение материала происходит в момент, когда деформации превышают значени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); при сжатии – величина деформации неограничен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нализируется установившийся процесс разрушения. Геометрия трещины и напряженно-деформированное состояние материала в вершине дефекта сформировались в результате предыдущего продолжительного циклического нагружения образца. Механизмы старта трещины и хрупкого долома не рассматр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Упруго-пластическое деформирование трещиновидных дефектов. </w:t>
      </w:r>
      <w:r>
        <w:rPr>
          <w:sz w:val="24"/>
          <w:szCs w:val="24"/>
        </w:rPr>
        <w:t>Рассмотрим процесс нагружения образца, выполненного из материала, диаграмма которого имеет вид диаграммы Прандля. Пусть изначально образец имеет трещиновидный дефект длиной “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” с радиусом кривизны в вершине “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”. На прямом ходе нагружения (в процессе роста величины внешних напряжений до уров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в точке, расположенной в вершине дефекта происходит рост деформаций. Соотнесем между собой уровень внешних напряжений и величину пластических деформаций в вершине дефекта. Для этого запишем на контуре отверстия коэффициенты концентрации напряжений и деформаций соответственно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которые связаны между собой соотношением [1]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4"/>
          <w:szCs w:val="24"/>
        </w:rPr>
        <w:t>.                                                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– соответственно номинальные напряжения и деформации, действующие в невозмущенной части образца, связанные между собой очевидным равенством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– напряжения и деформации в вершине дефекта;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упр</w:t>
      </w:r>
      <w:r>
        <w:rPr>
          <w:sz w:val="24"/>
          <w:szCs w:val="24"/>
        </w:rPr>
        <w:t xml:space="preserve"> – коэффициент концентрации напряжений на контуре отверстия в предположении, что материал образца деформируется абсолютно упруго.</w: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/>
      </w:pPr>
      <w:r>
        <w:rPr>
          <w:sz w:val="24"/>
          <w:szCs w:val="24"/>
        </w:rPr>
        <w:t>Выражение (1) будет положено в основу дальнейших рассуждений, поэтому требуется дополнительное его обоснование. Г. Нейбер записал это соотношение для любого материала, деформирующегося по нелинейному закону, для призматического стержня с гиперболическим концентратором, испытывающего антиплоский сдвиг (нагружение трещины по моде К</w:t>
      </w:r>
      <w:r>
        <w:rPr>
          <w:sz w:val="24"/>
          <w:szCs w:val="24"/>
          <w:vertAlign w:val="subscript"/>
          <w:lang w:val="en-US"/>
        </w:rPr>
        <w:t>III</w:t>
      </w:r>
      <w:r>
        <w:rPr>
          <w:sz w:val="24"/>
          <w:szCs w:val="24"/>
        </w:rPr>
        <w:t xml:space="preserve">). Автор предположил, что оно будет справедливо и для других типов концентраторов и видов нагружения. Экспериментальную проверку равенства (1), с использованием метода фотоупругих покрытий уже для случая осевого растяжения прямоугольной полосы с круговым отверстием, изготовленной из алюминиевого сплава </w:t>
        <w:softHyphen/>
        <w:softHyphen/>
        <w:softHyphen/>
        <w:softHyphen/>
        <w:softHyphen/>
        <w:t xml:space="preserve">Д16Т, выполнил М.Х. Ахметзянов. Эти эксперименты дали практически идеальное выполнение формулы (1) [2]. Аналогичная задача: растяжение прямоугольной полосы с круговым отверстием (материал – сплав Д16Т) за границами предела текучести – решалась численно [3]. Результаты расчета: величины концентрации напряжений и деформаций подставили в правую часть уравнения (1) и сравнили со справочным коэффициентом концентраци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упр</w:t>
      </w:r>
      <w:r>
        <w:rPr>
          <w:sz w:val="24"/>
          <w:szCs w:val="24"/>
        </w:rPr>
        <w:t xml:space="preserve"> при упругом растяжении [4]. Погрешность составила 5,3%, что является хорошим совпадением для конечноэлементной реализации упругопластической задачи. Все это позволяет сделать вывод, что формула (1) может быть использована для анализа напряженно-деформированного состояния в вершинах трещиновидных дефектов, как это сделано, в частности, в работе [5]. 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ишем теперь равенство (1) с учетом принятых выше обозначений: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4"/>
          <w:szCs w:val="24"/>
        </w:rPr>
        <w:t>В результате получаем условие, связывающее значение упругопластической деформации на контуре отверстия и упругие напряжения, которые действовали бы в той же точке вершины трещины в предположении, что материал образца деформируется абсолютно упруго: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                      (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м далее в качестве гипотезы следующие у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мещения точек, расположенных на берегах трещины, происходят строго в направлении действия внешней нагрузки, то есть перпендикулярно направлению большой полуоси трещи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это положение справедливо лишь для случая, когда трещина моделируется математическим разрезом (см. упругое асимптотическое решение Вестергаарда [6]). Если дефект представляет собой тупую трещину, которую с определенной долей приближения можно интерпретировать как весьма узкое эллиптическое отверстие, находящееся в образце, обладающим упруго-пластическими свойствами, то это утверждение строго не выполняется. На рис. 1 представлено положение вершины эллиптического отверстия до нагружения образца (линия 1) и после приложения внешней растягивающей нагрузки (линия 2). Точки образца, лежащие на берегах дефекта в процессе упругопластического деформирования будут перемещаться как в горизонтальном (компонента “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”), так и в вертикальном (компонента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  направ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м перемещения точки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, лежащей в вершине дефекта и точк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, расположенной бесконечно близко к точке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”. Отметим следующее обстоятельство: горизонтальные перемещения этих точек практически одинаковы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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, а вертикальное перемещение точк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” на несколько порядков больше разниц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 В подтверждении этого утверждения представим результаты конечноэлементного расчета упругопластического деформирования полосы с эллиптическим отверстием. Размеры образца: высота – 100 см, ширина – 100 см, большая ось эллипса – 10 см, малая ось – 4 см. Материал – сталь. Перемещения точек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” 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” в результате осевого растяжения нагрузкой, действующей перпендикулярно большой полуоси эллипса, соответственно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>. В настоящей работе рассматривается формоизменение наиболее опасного места дефекта – его вершины. Если спроецировать конечное положение вершины трещины на начальное (пунктирная линия на рис.1), то очевидно: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” с точностью до малых высших порядков, будет располагаться на линии перпендикулярной большой полуоси эллипс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4795520</wp:posOffset>
                </wp:positionV>
                <wp:extent cx="1604645" cy="206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8615" cy="182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62.5pt;mso-wrap-distance-left:9pt;mso-wrap-distance-right:9pt;mso-wrap-distance-top:0pt;mso-wrap-distance-bottom:0pt;margin-top:377.6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8615" cy="182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39790" cy="1619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1443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7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1443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м в вершине ненагруженной трещины бесконечно малый элемент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рис. 2). Далее будем увеличивать уровень внешней нагрузки. В результате этого трещина раскрывается – ее берега начнут расходиться. Размер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столько мал, что деформацию в пределах рассматриваемого элемента можно считать однородной в процессе всего роста внешней нагрузки. При этом в вершине трещины наряду с ростом уровня деформаций происходит увеличение радиуса кривизны – трещина затупляется.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, расположенная на границе рассматриваемого элемента, переместится в вертикальном направлении в положение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”. Зафиксируем вершину дефекта в этот момент. Длина рассматриваемого элемента составит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радиус кривизны вершины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 рис. 1 показан вид вершины трещины в начале и конце нагружения. Длина отрезка АВ: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Раскладывая далее косинус в ряд Тейлора и пренебрегая малыми высших порядков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, получаем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                                                 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шем теперь длины дуг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– деформация, которую испытывает элемент в процессе раскрытия трещины. С учетом (3) радиус кривизны вершины трещин в конце этапа нагруж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              (4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Циклическое нагружение образца. </w:t>
      </w:r>
      <w:r>
        <w:rPr>
          <w:sz w:val="24"/>
          <w:szCs w:val="24"/>
        </w:rPr>
        <w:t xml:space="preserve">На прямом ходе цикла нагружения (в процессе роста величины внешних напряжений до уров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в точке, расположенной в вершине трещины происходит рост деформаций. При определенном уровне максимальных напряжений цикла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&lt;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 эти деформации достигают уровн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. В процессе дальнейшего роста внешней нагрузки при условии, что материал образца является абсолютно прочным напряженно-деформирован</w:t>
        <w:softHyphen/>
        <w:t xml:space="preserve">ное состояние точки рассматриваемой на диаграмме растяжения (рис. 3) описывалось бы точкой “К”. В действительности, поскольку деформаци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часть материала, расположенного перед фронтом трещины, должна быть разрушена. Это приводит к дальнейшему затуплению кончика трещины и уменьшению уровня деформации до значе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. В итоге, напряженно-деформированное состояние в вершине подросшей трещины будет описываться точкой “В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братном ходе цикла нагружения (внешняя нагрузка уменьшается до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) происходит разгрузка материала, расположенного в вершине трещины. И если в результате этого процесса его напряженно-деформированное состояние будет описываться любой точкой, расположенной на прямой “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”, рост внешней нагрузки на следующем цикле нагружения до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не приведет к росту усталостной трещины. Действительно, в этом случае при росте внешней нагрузки от уров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деформирование материала, образующего кончик трещины будет упругим: изменение напряженно деформированное состояние точки, расположенной в вершине дефекта будет описываться прямой “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”, а деформация не должны превосходить значе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. Следовательно, если оставаться в рамках выбранного критерия разрушения, для роста усталостной трещины необходимо выполнение двух услов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968375</wp:posOffset>
                </wp:positionV>
                <wp:extent cx="5939790" cy="26371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6590" cy="2461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7.65pt;mso-wrap-distance-left:9pt;mso-wrap-distance-right:9pt;mso-wrap-distance-top:0pt;mso-wrap-distance-bottom:0pt;margin-top:76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6590" cy="2461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Первое:</w:t>
      </w:r>
      <w:r>
        <w:rPr>
          <w:sz w:val="24"/>
          <w:szCs w:val="24"/>
        </w:rPr>
        <w:t xml:space="preserve"> на прямом ходе цикла нагружения деформация в вершине дефекта должна превосходить предельное значени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торое:</w:t>
      </w:r>
      <w:r>
        <w:rPr>
          <w:sz w:val="24"/>
          <w:szCs w:val="24"/>
        </w:rPr>
        <w:t xml:space="preserve"> на обратном ходе нагружения, в области образца, примыкающей к кончику трещины, непременно должна наблюдаться обратная пластичность  –  деформация в вершине дефекта должна достичь значе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(1)</w:t>
      </w:r>
      <w:r>
        <w:rPr>
          <w:sz w:val="24"/>
          <w:szCs w:val="24"/>
        </w:rPr>
        <w:t>&lt;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(рис. 3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рямой ход цикла нагружения.</w:t>
      </w:r>
      <w:r>
        <w:rPr>
          <w:sz w:val="24"/>
          <w:szCs w:val="24"/>
        </w:rPr>
        <w:t xml:space="preserve"> Внешние напряжения растут от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. В начале прямого хода напряженно деформированное состояние точки, расположенной в вершине трещины на диаграмме растяжения описывается точкой ”А” (рис. 3): напряжение равно (-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), деформация –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(1)</w:t>
      </w:r>
      <w:r>
        <w:rPr>
          <w:sz w:val="24"/>
          <w:szCs w:val="24"/>
        </w:rPr>
        <w:t>; радиус кривизны в вершине равен   “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, длина дефекта “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”,  уровень внешних напряжений составляет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Отметим прежде, что равенство (2) справедливо, если при нулевых напряжениях деформации так же равны нулю. По этой причине начало координат поместим в точку “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” (см. рис. 3). В этой системе координат абсцисс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 xml:space="preserve"> связана с деформацией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условием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в дальнейшем равенство (2) будем записывать в виде: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                 (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ельный уровень деформаций в новой системе координат  обозначим как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ервая фаза роста трещины</w:t>
      </w:r>
      <w:r>
        <w:rPr>
          <w:sz w:val="24"/>
          <w:szCs w:val="24"/>
        </w:rPr>
        <w:t xml:space="preserve">. Первоначально в процессе роста уровня внешней нагрузки происходит увеличение радиуса кривизны вершины трещины от знач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 некоторого знач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рост уровня деформаций в вершине без увеличения длины дефекта. Радиус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определим, как некоторое значение, по достижении которого деформации в вершине трещины достигают предельное значения деформаций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), который можно определить, используя равенство (4):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Дальнейшее рост радиуса кривизны вершины трещины “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” за счет увеличение длины дуги в ее вершине невозможен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Вторая фаза роста трещины</w:t>
      </w:r>
      <w:r>
        <w:rPr>
          <w:sz w:val="24"/>
          <w:szCs w:val="24"/>
        </w:rPr>
        <w:t>. Увеличение радиуса кривизны вершины трещины за счет увеличения ее длины. Этот процесс иллюстрируется рисунком 4. Учитывая, что нагружение вершины дефекта рассматривается как жесткое, и, прослеживая перемещение точк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, отметим следующие этап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66035</wp:posOffset>
                </wp:positionH>
                <wp:positionV relativeFrom="paragraph">
                  <wp:posOffset>347980</wp:posOffset>
                </wp:positionV>
                <wp:extent cx="5939790" cy="23704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8100" cy="2195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6.65pt;mso-wrap-distance-left:9.05pt;mso-wrap-distance-right:9.05pt;mso-wrap-distance-top:0pt;mso-wrap-distance-bottom:0pt;margin-top:27.4pt;mso-position-vertical-relative:text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8100" cy="2195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второй фазы. Внешние напряжения, действующие на образец с трещиной таковы, что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находится в положени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”. Деформация в бесконечно малом элементе равна предельному значению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. Материал в вершине трещины не разруш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исходит рост внешней нагрузки на малую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sz w:val="24"/>
          <w:szCs w:val="24"/>
        </w:rPr>
        <w:t>. Это приводит к тому, что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переместится на бесконечно малое расстояние и займет положение “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” (рис. 4а). При этом деформация в вершине дефекта превысит предельный уровень, что приведет к разрушению материала, расположенного в вершине трещины. На рис. 4а эта часть образца заштрихована. Будем считать, что этот материал “разрыхлился” – его просто не стало. В результате вершина трещины продвинется вперед, а радиус кривизны кончика трещины увеличится, что приведет к уменьшению концентрации деформаций и, следовательно, в точках вновь образованной вершины дефекта уровень деформаций не будет превышать преде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альнейший рост уровня внешней нагрузки на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sz w:val="24"/>
          <w:szCs w:val="24"/>
        </w:rPr>
        <w:t xml:space="preserve"> приведет к тому, что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переместится в новое положение “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” (рис. 4б). Снова деформации в вершине дефекта превысят предельный уровень, за этим последует дальнейшее разрушение материала образца (заштрихованная область на рис. 4б). Это в свою очередь приведет к увеличению длины трещины, увеличению радиуса кривизны и к уменьшению уровня деформаций на кончике дефекта д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так далее до тех пор, пока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не займет положение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” характерное тем обстоятельством, что сюда она переместится после того, как внешние напряжения достигнут максимального 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. При этом, в результате многочисленных разрушений на элементарных актах пригрузки полудлина трещины увеличится на величину </w:t>
      </w:r>
      <w:r>
        <w:rPr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, на ту же величину увеличится радиус кривизны вершины дефекта (рис. 5).</w:t>
      </w:r>
      <w:r>
        <w:rPr>
          <w:vanish/>
          <w:sz w:val="24"/>
          <w:szCs w:val="24"/>
        </w:rPr>
        <w:t xml:space="preserve">даигнут максимального значения, что в это положение она переместится после тогошению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ычно, если материал образца “работает” за пределом текучести, принцип суперпозиции неприменим. Однако в данном случае его использование правомочно. Поскольку нагружение трещины “жесткое”, то геометрия вершины трещины (положение точек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 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”) будет неизменной, независимо от того, как рассматривался процесс разрушения в ходе роста внешней нагрузки до уров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: или последовательные разрывы волокон, расположенных в вершине дефекта; или же первоначально точка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переместилась в положение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” и лишь затем разрушилась часть материала шириной </w:t>
      </w:r>
      <w:r>
        <w:rPr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рис. 5). С учетом этого обстоятельства первоначально определим деформацию (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), которая возникнет в области, примыкающей к вершине дефекта, при нагружении образца внешними напряжениями от уров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до уровн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в предположении, что материал не разрушается. Запишем величину упругих напряжений в вершине трещи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95570</wp:posOffset>
                </wp:positionH>
                <wp:positionV relativeFrom="paragraph">
                  <wp:posOffset>36830</wp:posOffset>
                </wp:positionV>
                <wp:extent cx="5939790" cy="23431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2167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5pt;mso-wrap-distance-left:9pt;mso-wrap-distance-right:9pt;mso-wrap-distance-top:0pt;mso-wrap-distance-bottom:0pt;margin-top:2.9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2167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4"/>
          <w:szCs w:val="24"/>
        </w:rPr>
        <w:t xml:space="preserve">Зде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 – коэффициент асимметрии цикла нагруже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4"/>
          <w:szCs w:val="24"/>
        </w:rPr>
        <w:t xml:space="preserve">Коэффициент концентраци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упр</w:t>
      </w:r>
      <w:r>
        <w:rPr>
          <w:sz w:val="24"/>
          <w:szCs w:val="24"/>
        </w:rPr>
        <w:t xml:space="preserve"> с учетом того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едставим [7]  в виде: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приращение деформаций за полуцикл нагружения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из равенства (5)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которое с учетом соотношения (4) преобразуется к виду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        (6)</w:t>
      </w:r>
    </w:p>
    <w:p>
      <w:pPr>
        <w:pStyle w:val="Normal"/>
        <w:jc w:val="both"/>
        <w:rPr/>
      </w:pPr>
      <w:r>
        <w:rPr>
          <w:sz w:val="24"/>
          <w:szCs w:val="24"/>
        </w:rPr>
        <w:t>Здесь обозначено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                                     (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 xml:space="preserve"> – деформация, которая возникла бы в вершине дефекта при нагружении образца от напряж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 xml:space="preserve"> в предположении, что радиус кривизны при нагружении не изме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, то трещина расти не будет. В противном случае произойдет разрушение (разрыхление) части материала, расположенного в вершине дефекта (заштрихованная область на рис. 5). В результате чего радиус кривизны возрастет до знач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ℓ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еформация достигнет предельного уровня, равного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. С учетом этих соображений запишем равенство (5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после преобразований, принимая во внимани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>, получаем значение приращение полудлины трещины в конце прямого хода цикла нагружения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  <w:szCs w:val="24"/>
        </w:rPr>
        <w:t>.                                     (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учтено, что приращ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</m:oMath>
      <w:r>
        <w:rPr>
          <w:sz w:val="24"/>
          <w:szCs w:val="24"/>
        </w:rPr>
        <w:t xml:space="preserve"> произошло на минимально возможном количестве циклов нагружения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=1. Если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rad>
      </m:oMath>
      <w:r>
        <w:rPr>
          <w:sz w:val="24"/>
          <w:szCs w:val="24"/>
        </w:rPr>
        <w:t>, т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  <w:szCs w:val="24"/>
        </w:rPr>
        <w:t>.                                             (9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Обратный ход цикла нагружения.</w:t>
      </w:r>
      <w:r>
        <w:rPr>
          <w:sz w:val="24"/>
          <w:szCs w:val="24"/>
        </w:rPr>
        <w:t xml:space="preserve"> Внешние напряжения уменьшаются от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.Очень важный этап, в ходе которого восстанавливается конфигурация вершины трещины, которую она имела в начале цикла нагружения. В процессе обратного хода (при достижении уровня внешней нагрузки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) в результате пластического деформирования области, примыкающей к кончику трещины, радиус вершины трещины должен уменьшиться и достичь значения, близкого к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Однако, так как деформирование области, примыкающей к вершине трещины “жесткое”, то (см. рис. 6) отрез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на который смещается точк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 обратном ходе цикла нагружения, должен быть равен отрез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на который сместится точка “С” на первом полуцикле. По-прежнему действует гипотеза, о том, что в процессе нагружения берега трещины перемещаются по линиям, перпендикулярным большой полуоси дефекта. Длина дуги в конце обратного хода цикла нагружения (см. рис. 6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966470</wp:posOffset>
                </wp:positionH>
                <wp:positionV relativeFrom="paragraph">
                  <wp:posOffset>575310</wp:posOffset>
                </wp:positionV>
                <wp:extent cx="5939790" cy="25723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800" cy="23971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2.55pt;mso-wrap-distance-left:9pt;mso-wrap-distance-right:9pt;mso-wrap-distance-top:0pt;mso-wrap-distance-bottom:0pt;margin-top:45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800" cy="23971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ℓd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ткуда, пренебрегая малыми высших порядков, получаем радиус кривизны в конце цикла нагружения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ℓ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4"/>
          <w:szCs w:val="24"/>
        </w:rPr>
        <w:t>.                             (10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в процессе полного цикла нагружения радиус кривизны возрастает. При этом добавк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 xml:space="preserve"> по отношению к единице может быть достаточно мала. Однако в процессе многоцикловой усталости в результате повторных нагружений она в состоянии существенно изменить радиус кривизны вершины деф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обратного хода цикла нагружения материал в вершине трещины будет испытывать сжимающие деформ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 w:val="24"/>
          <w:szCs w:val="24"/>
        </w:rPr>
        <w:t>. Перепишем соотношение (4) в вид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е, учитывая равенства (4) и (10), преобразуем к виду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 (см. условие (5)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которое с учетом соотношений (7) и (10) принимает ви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ℓ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тоге получаем систему нелинейных уравнений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ℓ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ε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den>
                                </m:f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  <w:szCs w:val="24"/>
        </w:rPr>
        <w:t>,              (1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в которую, можно определить значение предельной деформ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. Задача значительно упрощается, если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Тогда система (11) сводится к выражению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≃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(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ьнейшее упрощение возможно, если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ra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                                                     (13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икл замкнулся. В начале цикла трещина имела геометрию, которая определяется двумя параметрами: радиусом кривизны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 полудл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а прочность – знач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. В конце цикла нагружения полудлина трещины возросла на величину </w:t>
      </w:r>
      <w:r>
        <w:rPr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9), радиус кривизны увеличился на знач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ℓ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szCs w:val="24"/>
        </w:rPr>
        <w:t xml:space="preserve"> (10), предельная деформация так же изменилась и определяется из соотношения (11). Эти параметры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) изменяются от цикла к циклу, что и определяет кинетику роста усталостной трещ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пишем теперь равенство (8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,                              (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ставим в него значение предельной деформации (соотношение (12)). В результате получаем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</m:acc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b>
                                </m:sSub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.                         (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ra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4"/>
          <w:szCs w:val="24"/>
        </w:rPr>
        <w:t xml:space="preserve"> выражение (15) приобретает вид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.                                             (16)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озможна линеаризация уравнения (6), в результате чего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</m:oMath>
      <w:r>
        <w:rPr>
          <w:sz w:val="24"/>
          <w:szCs w:val="24"/>
        </w:rPr>
        <w:t>, а скорость роста усталостной трещины может быть сведено к выражению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                                                        (1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тим, что итоговые формулы скорости роста усталостной трещины (15)-(17) с учетом соотношения (6) выражаются через один параметр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>, который, в свою очередь, можно записать через коэффициент интенсивности напряжений, обычно используемый в механике разрушения. В случае циклического нагружения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ℓ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ℓ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min</w:t>
      </w:r>
      <w:r>
        <w:rPr>
          <w:sz w:val="24"/>
          <w:szCs w:val="24"/>
        </w:rPr>
        <w:t xml:space="preserve"> – коэффициенты интенсивности напряжений, просчитанные при максимальном и минимальном значениях напряжений цикла наг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значив размах коэффициентов интенсивности напряж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</m:oMath>
      <w:r>
        <w:rPr>
          <w:sz w:val="24"/>
          <w:szCs w:val="24"/>
        </w:rPr>
        <w:t xml:space="preserve">, деформацию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 xml:space="preserve"> (см. равенство (7)) перепишем в ви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ируя равенства (15)-(17), можно сделать вывод, что скорость роста усталостной трещины пропорциональна размаху коэффициента интенсивности напряжений в четвертой степени. Например, соотношение (17) приобретает вид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                                                (18)</w:t>
      </w:r>
    </w:p>
    <w:p>
      <w:pPr>
        <w:pStyle w:val="Normal"/>
        <w:jc w:val="both"/>
        <w:rPr/>
      </w:pPr>
      <w:r>
        <w:rPr>
          <w:sz w:val="24"/>
          <w:szCs w:val="24"/>
        </w:rPr>
        <w:t>Заметим, что формула (18) по структуре соответствует эмпирической зависимости П.Париса [8]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Здесь: С – постоянная материала, которая, таким образом, может быть представлена в ви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>Рассмотренная модель позволяет объяснить с позиций классической механики сплошного однородного континуума установившийся процесс роста усталостной трещины. Согласно представленной концепции основной причиной развития усталостных повреждений является изменение концентрации упругопластических деформаций в вершине трещины в ходе циклического нагружения образца. На прямом ходе нагружения происходит увеличение упругопластических деформаций, что приводит к увеличению радиуса кривизны вершине дефекта. Пока уровень деформаций меньше предельного значения для данного материала трещина не растет. Если в ходе дальнейшего роста внешней нагрузки деформации в кончике трещины превзойдут предельный уровень, увеличение радиуса кривизны (а значит уменьшение коэффициента концентрации деформаций) возможно только за счет разрушения части материала образца, расположенного непосредственно перед вершиной трещины: произойдет ее подрастание. В результате этого сформируется такая геометрия вершины дефекта, которая обеспечивает уровень упруго пластичных деформаций равных предельным. На обратном ходе цикла нагружения происходит частичное восстановление геометрии вершины трещины и размера пластической зоны, существовавших в начале цикла нагружения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1. Нейбер Г. Теория концентрации напряжений в призматических стержнях, работающих в условиях сдвига, для любого нелинейного закона, связывающего напряжения и деформации// Механика: Сб. переводов. 1961. № 4 С. 117-130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2. Александров А.Я., Ахметзянов М.Х. Поляризационно-оптические методы механики деформируемого твердого тела. М.: Наука, 1973. 576 с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3. Клочко О.Е., Шабанов А.П. Применение метода конечных элементов для расчета концентраций напряжений в вершинах дефектов алого радиуса// Вестник СГУПС, Новосибирск: Изд.-во СГУПСа, 2005. – Вып. 12. С. 47-51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4. Петерсон Р. Коэффициенты концентрации напряжений. М.: Мир, 1977. 302 с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5. Лукьянов В.Ф., Фомин В.Н. Инженерный метод расчета параметра вязкости разрушения// Проблемы прочности 1972, №2. С. 55-59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6. Пестриков В.М., Морозов Е.М. Механика разрушения твердых тел. СПб.: Профессия, 2002. – 320 с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7. Нейбер Г. Концентрация напряжений. М.-Л.: Государственное издательство технико-теоретической литературы, 1947. 204 с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8. Ирвин Дж., Парис П. Основы теории роста трещин и разрушения. В кн. Разрушение т.3, М., Мир. С. 17–66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162" w:hanging="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8:00Z</dcterms:created>
  <dc:creator>Shabanov</dc:creator>
  <dc:description/>
  <dc:language>en-US</dc:language>
  <cp:lastModifiedBy>Shabanov</cp:lastModifiedBy>
  <dcterms:modified xsi:type="dcterms:W3CDTF">2008-03-26T15:48:00Z</dcterms:modified>
  <cp:revision>12</cp:revision>
  <dc:subject/>
  <dc:title>УДК 620</dc:title>
</cp:coreProperties>
</file>