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ЧЕСКОЕ МОДЕЛИРОВАНИЕ РАЗРУШЕНИЯ ЛЕДЯНОГО ПОКРОВА ОТ СЖИМАЮЩИХ УСИЛИЙ </w:t>
      </w:r>
    </w:p>
    <w:p>
      <w:pPr>
        <w:pStyle w:val="Normal"/>
        <w:jc w:val="center"/>
        <w:rPr/>
      </w:pPr>
      <w:r>
        <w:rPr/>
        <w:t xml:space="preserve">Сергеева А.М., Одиноков В.И., Захарова Е.А., Марченко О.В. </w:t>
      </w:r>
    </w:p>
    <w:p>
      <w:pPr>
        <w:pStyle w:val="Normal"/>
        <w:jc w:val="center"/>
        <w:rPr/>
      </w:pPr>
      <w:r>
        <w:rPr/>
        <w:t>Комсомольск-на-Амуре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статочно серьезной проблемой является обеспечение передвижения судов в условиях ледяной корки и  значительного ледяного покрова. Существует не мало экспериментальных исследований связанных с разрушением льда.</w:t>
      </w:r>
      <w:r>
        <w:rPr>
          <w:sz w:val="28"/>
          <w:szCs w:val="28"/>
        </w:rPr>
        <w:t xml:space="preserve"> </w:t>
      </w:r>
      <w:r>
        <w:rPr/>
        <w:t>Фундаментальные теоретические исследования по ломке ледяных полей имеют место, но, в большинстве случаев, лед моделируется как ледяная пластина. В данном случае  проводится теоретическое исследование работы устройства в виде ледокольной приставки, защищенное патентом РФ [1].  Работа направлена на  построение математической модели, с помощью которой проводится численный анализ процесса разрушения  ледяного покрова.  А также  исследуется  зависимость разрушения льда от  геометрических параметров исследуемого устройства.  Разрушение льда происходит  как от растягивающих напряжений, появляющихся во льду при внедрении клина ледокольной приставки, так и за счет  напряжений сжатия между двумя клиньями, реализующих потерю устойчивости ледяной пластины в поперечном направлении. Сжимающие усилия должны достигать  таких величин, при которых ледяная пластина теряет устойчивость и разрушается. Для обеспечения  более быстрой потери устойчивости используется специальная поперечная нагрузка.</w:t>
      </w:r>
    </w:p>
    <w:p>
      <w:pPr>
        <w:pStyle w:val="Normal"/>
        <w:ind w:firstLine="709"/>
        <w:jc w:val="both"/>
        <w:rPr/>
      </w:pPr>
      <w:r>
        <w:rPr/>
        <w:t>Устройство для  разрушения льда представлено на рис.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3662680" cy="2971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2971080"/>
                          <a:chOff x="0" y="0"/>
                          <a:chExt cx="3662640" cy="29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62640" cy="29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5240" y="1340640"/>
                            <a:ext cx="192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65pt;width:288.4pt;height:233.95pt" coordorigin="2160,133" coordsize="5768,4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133;width:5767;height:46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05;top:2244;width:30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.1.Схема разрушения ледяного покр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осовой части судна 1 при помощи креплений 2 устанавливают ледокольную приставку 3, перед которой в ледяном покрове 4 создают его свободную кромку 5. Приставку 3 выполняют в виде плавучей емкости, в диаметральной плоскости 6 которой устанавливают форштевень 7, наклоненный под углом к горизонтальной поверхности, а по бортам – боковые ножи 8 с углом в плане </w:t>
      </w:r>
      <w:r>
        <w:rPr>
          <w:rFonts w:cs="Symbol" w:ascii="Symbol" w:hAnsi="Symbol"/>
          <w:lang w:val="en-US"/>
        </w:rPr>
        <w:t></w:t>
      </w:r>
      <w:r>
        <w:rPr/>
        <w:t xml:space="preserve"> и наклоненные к горизонту под таким же, но отрицательным по отношению к форштевню углом. Благодаря такой геометрической форме форштевня и боковым ножам при их контакте со свободной кромкой 5 в ледяном покрове между ножами 8 будут возникать сжимающие усилия 9. При определенном расстоянии </w:t>
      </w:r>
      <w:r>
        <w:rPr>
          <w:i/>
          <w:lang w:val="en-US"/>
        </w:rPr>
        <w:t>l</w:t>
      </w:r>
      <w:r>
        <w:rPr/>
        <w:t xml:space="preserve"> и усилиях 9 это приведет к потере устойчивости формы участка льда 10 и его разрушению. Отломанный участок льда 10 от сплошного льда 4 притопится наклонным днищем приставки 3, и его обломки бортами 11 судна 1 раздвинутся под кромки образовавшегося канала 12.</w:t>
      </w:r>
    </w:p>
    <w:p>
      <w:pPr>
        <w:pStyle w:val="Normal"/>
        <w:ind w:firstLine="709"/>
        <w:jc w:val="both"/>
        <w:rPr/>
      </w:pPr>
      <w:r>
        <w:rPr/>
        <w:t>В работе решается пространственная задача о деформации ледяного покрова при одновременном внедрении в лед двух клиньев и вертикальной нагрузки, приложенной по оси симметрии. Для проведения теоретических исследований использовался численный метод [2]. Деформируемую среду (клин и лед) будем полагать упругой и изотропной, таким образом, решается двухкомпонентная система. Учитывая симметрию, рассматривается половина области деформирования. Массовые силы не учитываются. Используя теорию упругости для малых деформаций и Эйлерову систему координат, запишем систему дифференциальных уравнений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(3)</w:t>
      </w:r>
    </w:p>
    <w:p>
      <w:pPr>
        <w:pStyle w:val="Normal"/>
        <w:ind w:firstLine="709"/>
        <w:jc w:val="both"/>
        <w:rPr/>
      </w:pPr>
      <w:r>
        <w:rPr/>
        <w:t>Уравнение теплопроводности (только для льда)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(4)</w:t>
      </w:r>
    </w:p>
    <w:p>
      <w:pPr>
        <w:pStyle w:val="Normal"/>
        <w:ind w:firstLine="709"/>
        <w:jc w:val="both"/>
        <w:rPr/>
      </w:pPr>
      <w:r>
        <w:rPr/>
        <w:t>Здесь G</w:t>
      </w:r>
      <w:r>
        <w:rPr>
          <w:vertAlign w:val="subscript"/>
          <w:lang w:val="en-US"/>
        </w:rPr>
        <w:t>t</w:t>
      </w:r>
      <w:r>
        <w:rPr/>
        <w:t xml:space="preserve">  – модуль сдвига; </w:t>
      </w:r>
      <w:r>
        <w:rPr>
          <w:lang w:val="en-US"/>
        </w:rPr>
        <w:t>t</w:t>
      </w:r>
      <w:r>
        <w:rPr/>
        <w:t xml:space="preserve">=1, 2;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– модуль сдвига клина;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– модуль сдвига льда; G</w:t>
      </w:r>
      <w:r>
        <w:rPr>
          <w:vertAlign w:val="subscript"/>
        </w:rPr>
        <w:t xml:space="preserve">2 </w:t>
      </w:r>
      <w:r>
        <w:rPr/>
        <w:t>= G(</w:t>
      </w:r>
      <w:r>
        <w:rPr>
          <w:rFonts w:cs="Symbol" w:ascii="Symbol" w:hAnsi="Symbol"/>
        </w:rPr>
        <w:t></w:t>
      </w:r>
      <w:r>
        <w:rPr/>
        <w:t xml:space="preserve">); </w:t>
      </w:r>
      <w:r>
        <w:rPr>
          <w:rFonts w:cs="Symbol" w:ascii="Symbol" w:hAnsi="Symbol"/>
        </w:rPr>
        <w:t></w:t>
      </w:r>
      <w:r>
        <w:rPr/>
        <w:t xml:space="preserve"> – температура; k</w:t>
      </w:r>
      <w:r>
        <w:rPr>
          <w:vertAlign w:val="subscript"/>
          <w:lang w:val="en-US"/>
        </w:rPr>
        <w:t>t</w:t>
      </w:r>
      <w:r>
        <w:rPr/>
        <w:t xml:space="preserve"> – коэффициент объемного сжатия;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– клина;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– льда; k</w:t>
      </w:r>
      <w:r>
        <w:rPr>
          <w:vertAlign w:val="subscript"/>
        </w:rPr>
        <w:t>2</w:t>
      </w:r>
      <w:r>
        <w:rPr/>
        <w:t xml:space="preserve"> = k(</w:t>
      </w:r>
      <w:r>
        <w:rPr>
          <w:rFonts w:cs="Symbol" w:ascii="Symbol" w:hAnsi="Symbol"/>
        </w:rPr>
        <w:t></w:t>
      </w:r>
      <w:r>
        <w:rPr/>
        <w:t>); [</w:t>
      </w:r>
      <w:r>
        <w:rPr>
          <w:rFonts w:cs="Symbol" w:ascii="Symbol" w:hAnsi="Symbol"/>
        </w:rPr>
        <w:t></w:t>
      </w:r>
      <w:r>
        <w:rPr>
          <w:vertAlign w:val="subscript"/>
        </w:rPr>
        <w:t>ij</w:t>
      </w:r>
      <w:r>
        <w:rPr/>
        <w:t>] – тензор напряжений; [</w:t>
      </w:r>
      <w:r>
        <w:rPr>
          <w:rFonts w:cs="Symbol" w:ascii="Symbol" w:hAnsi="Symbol"/>
        </w:rPr>
        <w:t></w:t>
      </w:r>
      <w:r>
        <w:rPr>
          <w:vertAlign w:val="subscript"/>
        </w:rPr>
        <w:t>ij</w:t>
      </w:r>
      <w:r>
        <w:rPr/>
        <w:t xml:space="preserve">] – тензор деформаций; </w:t>
      </w:r>
      <w:r>
        <w:rPr>
          <w:lang w:val="en-US"/>
        </w:rPr>
        <w:t>u</w:t>
      </w:r>
      <w:r>
        <w:rPr>
          <w:vertAlign w:val="subscript"/>
        </w:rPr>
        <w:t>i</w:t>
      </w:r>
      <w:r>
        <w:rPr/>
        <w:t xml:space="preserve"> – проекции перемещений по координатным осям х</w:t>
      </w:r>
      <w:r>
        <w:rPr>
          <w:vertAlign w:val="subscript"/>
        </w:rPr>
        <w:t>i</w:t>
      </w:r>
      <w:r>
        <w:rPr/>
        <w:t xml:space="preserve">, i = 1, 2, 3; </w:t>
      </w:r>
      <w:r>
        <w:rPr>
          <w:rFonts w:cs="Symbol" w:ascii="Symbol" w:hAnsi="Symbol"/>
        </w:rPr>
        <w:t></w:t>
      </w:r>
      <w:r>
        <w:rPr/>
        <w:t xml:space="preserve"> – коэффициент теплопроводности.</w:t>
      </w:r>
    </w:p>
    <w:p>
      <w:pPr>
        <w:pStyle w:val="Normal"/>
        <w:ind w:firstLine="709"/>
        <w:jc w:val="both"/>
        <w:rPr/>
      </w:pPr>
      <w:r>
        <w:rPr/>
        <w:t>Уравнение теплопроводности (4) записано для стационарного случая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Ледяной покров можно рассматривать как пластину конечной толщины, в которо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уравнение (4) примет вид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firstLine="709"/>
        <w:jc w:val="both"/>
        <w:rPr/>
      </w:pPr>
      <w:r>
        <w:rPr/>
        <w:t xml:space="preserve">Коэффициент </w:t>
      </w:r>
      <w:r>
        <w:rPr>
          <w:rFonts w:cs="Symbol" w:ascii="Symbol" w:hAnsi="Symbol"/>
        </w:rPr>
        <w:t></w:t>
      </w:r>
      <w:r>
        <w:rPr/>
        <w:t xml:space="preserve"> изменяется от температуры по линейному закону [3]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θ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709"/>
        <w:jc w:val="both"/>
        <w:rPr/>
      </w:pPr>
      <w:r>
        <w:rPr/>
        <w:t xml:space="preserve">Интегрируя уравнение (5) и учитыв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получим</w:t>
      </w:r>
    </w:p>
    <w:p>
      <w:pPr>
        <w:pStyle w:val="Normal"/>
        <w:ind w:firstLine="709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ab/>
        <w:tab/>
        <w:tab/>
        <w:tab/>
        <w:tab/>
        <w:tab/>
        <w:tab/>
        <w:tab/>
        <w:t>(7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Граничные условия задачи (рис. 2)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 4, 6, 7;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,9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/>
        <w:t xml:space="preserve">                                </w:t>
      </w:r>
      <w:r>
        <w:rPr/>
        <w:tab/>
        <w:tab/>
        <w:tab/>
        <w:t>(8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– атмосферное давление;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- давление, оказываемое на нижнюю часть льда, контактирующую с водой; </w:t>
      </w:r>
      <w:r>
        <w:rPr>
          <w:i/>
        </w:rPr>
        <w:t>Р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– нагрузка,  находящаяся на поверхности льда;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 – толщина льда; </w:t>
      </w:r>
      <w:r>
        <w:rPr>
          <w:rFonts w:eastAsia="Symbol" w:cs="Symbol" w:ascii="Symbol" w:hAnsi="Symbol"/>
        </w:rPr>
        <w:t></w:t>
      </w:r>
      <w:r>
        <w:rPr/>
        <w:t xml:space="preserve"> - угол наклона клиньев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– половина ширины нагрузки;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– ширина рассматриваемого льда;</w:t>
      </w:r>
      <w:r>
        <w:rPr>
          <w:i/>
        </w:rPr>
        <w:t xml:space="preserve">  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– лед, контактирующий с неподвижной основой, </w:t>
      </w:r>
      <w:r>
        <w:rPr>
          <w:lang w:val="en-US"/>
        </w:rPr>
        <w:t>u</w:t>
      </w:r>
      <w:r>
        <w:rPr>
          <w:vertAlign w:val="superscript"/>
        </w:rPr>
        <w:t>*</w:t>
      </w:r>
      <w:r>
        <w:rPr/>
        <w:t xml:space="preserve"> - заданное перемещение клин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3637280" cy="195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540760" cy="180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Рис.2. Граничные услов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Для решения задачи разработан алгоритм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ются начальные условия и шаг по времени </w:t>
      </w:r>
      <w:r>
        <w:rPr>
          <w:rFonts w:cs="Symbol" w:ascii="Symbol" w:hAnsi="Symbol"/>
          <w:i/>
        </w:rPr>
        <w:t>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уемая область деформации разбивается на элементы ортогональной формы. Рассчитывается матрица длин дуг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Задаются граничны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Насчитывается поле температур по каждому элементу, входящему в ледяное поле; поле температур по элементам инструмента задается как </w:t>
      </w:r>
      <w:r>
        <w:rPr>
          <w:rFonts w:cs="Symbol" w:ascii="Symbol" w:hAnsi="Symbol"/>
          <w:i/>
          <w:lang w:val="en-US"/>
        </w:rPr>
        <w:t></w:t>
      </w:r>
      <w:r>
        <w:rPr>
          <w:i/>
        </w:rPr>
        <w:t>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Насчитываются значения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о каждому элементу (</w:t>
      </w:r>
      <w:r>
        <w:rPr>
          <w:i/>
        </w:rPr>
        <w:t>n</w:t>
      </w:r>
      <w:r>
        <w:rPr/>
        <w:t xml:space="preserve"> – номер элемента); в инструменте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задаются для ст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Насчитывается матрица коэффициентов и свободных членов новой эквивалентной системы в соответствие с вышеизложенной последовательностью вычис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Решается система линейных уравнений по стандартной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По каждому элементу (его граням) (</w:t>
      </w:r>
      <w:r>
        <w:rPr>
          <w:i/>
          <w:lang w:val="en-US"/>
        </w:rPr>
        <w:t>ij</w:t>
      </w:r>
      <w:r>
        <w:rPr/>
        <w:t xml:space="preserve">) насчитываю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Уточняются граничные условия  по поверхности </w:t>
      </w:r>
      <w:r>
        <w:rPr>
          <w:i/>
        </w:rPr>
        <w:t>S</w:t>
      </w:r>
      <w:r>
        <w:rPr>
          <w:vertAlign w:val="subscript"/>
        </w:rPr>
        <w:t>6</w:t>
      </w:r>
      <w:r>
        <w:rPr/>
        <w:t xml:space="preserve"> в соответствие со следующими условиями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перена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бразуется полость (рис.3) с соответствующими граничными условия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>операция 1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5160" cy="208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 Образующаяся пол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По напряж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в плоскостя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(рис. 2) исследуется наличие и величина магистральной трещины из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</m:oMath>
      <w:r>
        <w:rPr/>
        <w:t xml:space="preserve"> - предел прочности льда при растяжении. Если это неравенство выполняется, то следует перестройка сетки, в которой строится конфигурация трещины, на соответствующих поверхностях которой нормальны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касательны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Если перестройка элементов и граничных условий имела место, то выполняется операция 6. В случае отсутствия изменений следует операция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Окончание рас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теоретическом моделировании использовались свойства пресноводного льда. Следует отметить, что пресноводный лед прочнее морского.</w:t>
      </w:r>
    </w:p>
    <w:p>
      <w:pPr>
        <w:pStyle w:val="Normal"/>
        <w:ind w:firstLine="709"/>
        <w:jc w:val="both"/>
        <w:rPr/>
      </w:pPr>
      <w:r>
        <w:rPr/>
        <w:t>При нагрузке, перпендикулярной направлению длинных осей кристаллов модуль Юнга (Е) равняется [3]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Коэффициент Пуассона </w:t>
      </w:r>
      <w:r>
        <w:rPr>
          <w:rFonts w:cs="Symbol" w:ascii="Symbol" w:hAnsi="Symbol"/>
        </w:rPr>
        <w:t>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/>
        <w:t>Коэффициент объемного сжатия (</w:t>
      </w:r>
      <w:r>
        <w:rPr>
          <w:i/>
        </w:rPr>
        <w:t>k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ν</m:t>
              </m:r>
            </m:e>
          </m: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/>
        <w:t>Модуль сдвига (</w:t>
      </w:r>
      <w:r>
        <w:rPr>
          <w:i/>
        </w:rPr>
        <w:t>G</w:t>
      </w:r>
      <w:r>
        <w:rPr/>
        <w:t>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Для инстр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/>
        <w:t xml:space="preserve">На рис. 4 представлены результаты численного решения при 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/>
        <w:t xml:space="preserve"> = 1м,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/>
        <w:t xml:space="preserve"> = 20 м,    </w:t>
      </w:r>
      <w:r>
        <w:rPr>
          <w:i/>
          <w:lang w:val="en-US"/>
        </w:rPr>
        <w:t>b</w:t>
      </w:r>
      <w:r>
        <w:rPr>
          <w:i/>
          <w:vertAlign w:val="subscript"/>
        </w:rPr>
        <w:t>0</w:t>
      </w:r>
      <w:r>
        <w:rPr/>
        <w:t xml:space="preserve"> = 14м, </w:t>
      </w:r>
      <w:r>
        <w:rPr>
          <w:i/>
          <w:lang w:val="en-US"/>
        </w:rPr>
        <w:t>l</w:t>
      </w:r>
      <w:r>
        <w:rPr/>
        <w:t xml:space="preserve"> = 130 мм,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 = 2 м, </w:t>
      </w:r>
      <w:r>
        <w:rPr>
          <w:rFonts w:cs="Symbol" w:ascii="Symbol" w:hAnsi="Symbol"/>
          <w:lang w:val="en-US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, 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 xml:space="preserve"> = 2.5 атм;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= 1 атм,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 xml:space="preserve"> = 1.092 атм. Радиус конца клина 100мм. Значение 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 xml:space="preserve"> включает значение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. Эпюры на рис.4 приведены в се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казано на рис. 4 начало внедрения. Получаем огромные сжимающи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по поверхностям </w:t>
      </w:r>
      <w:r>
        <w:rPr>
          <w:i/>
          <w:lang w:val="en-US"/>
        </w:rPr>
        <w:t>S</w:t>
      </w:r>
      <w:r>
        <w:rPr>
          <w:vertAlign w:val="subscript"/>
        </w:rPr>
        <w:t>6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7</w:t>
      </w:r>
      <w:r>
        <w:rPr/>
        <w:t xml:space="preserve">. На поверхности </w:t>
      </w:r>
      <w:r>
        <w:rPr>
          <w:i/>
          <w:lang w:val="en-US"/>
        </w:rPr>
        <w:t>S</w:t>
      </w:r>
      <w:r>
        <w:rPr>
          <w:vertAlign w:val="subscript"/>
        </w:rPr>
        <w:t>8</w:t>
      </w:r>
      <w:r>
        <w:rPr/>
        <w:t xml:space="preserve"> нормальн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= - 300 МПа. Такие напряжения превосходят предел прочности при сжат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p>
            </m:sSubSup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и лед при внедрении будет ломаться. Кроме того, на магистральных поверхностя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(рис. 2) имеем на некотором расстоянии от кромки клина растягивающи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, превосходящие предел прочности льда при растяжен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т</m:t>
                </m:r>
              </m:sup>
            </m:sSubSup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ует автоматическая перестройка сетки с изменением граничных условий.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69055" cy="3635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72389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Рис. 4 Результат численного решения, в  внедрении клин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22.5pt;mso-wrap-distance-left:9.05pt;mso-wrap-distance-right:9.05pt;mso-wrap-distance-top:0pt;mso-wrap-distance-bottom:0pt;margin-top:11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Рис. 4 Результат численного решения, в  внедрении клин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На рис. 5,а (сплошными линиями) приведены эпюры перестроенной системы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атемненные участки – пустоты. У основания клина пустота образовалась в результате появления растягивающих напряжений, получившихся при изменении граничных условий из-за наличия магистральной трещины. Как только появилась магистральная трещина – сжимающие напряжения по поверхностям клина сильно снизились. По толщине льда в разных сечениях приведены эпю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на рис. 5,б. Видим, чт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в области клина по высоте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сжимающие с максимальным значением на поверхности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/>
        <w:t xml:space="preserve">). На рис. 5,в приведены эпю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по толщине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в различных сечениях. С удалением от конца клина по координате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сжимающи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уменьшаются, а в сечении 2 на поверхности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/>
        <w:t xml:space="preserve"> переходят в растягивающие. В сечени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I</w:t>
      </w:r>
      <w:r>
        <w:rPr/>
        <w:t xml:space="preserve">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по сечениям 1, 2, 3 – растягивающие (рис.5,г) с наибольшим значением в сечении 2, отстоящим от конца клина по координате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на 1660 мм. Пунктирными линиями на рис. 5 показаны эпюры при внедрении клина на 200 мм. Видим увеличение по абсолютным значениям как сжимающих, так и растягивающих напряжений. Линией со звездочкой приведены на рис. 5,г эпю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при внедрении клина на 300 мм. При этом происходит появление поперечных трещин, так как растягивающи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намного превосходят порог прочности льда. </w:t>
      </w:r>
    </w:p>
    <w:p>
      <w:pPr>
        <w:pStyle w:val="Normal"/>
        <w:ind w:firstLine="720"/>
        <w:jc w:val="both"/>
        <w:rPr/>
      </w:pPr>
      <w:r>
        <w:rPr/>
        <w:t xml:space="preserve">На рис. 6 показана эволюция появления трещин при внедрении клина. На рис. 7 приведены эпюры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вблизи конца магистральной трещины при внедрении клина на 300 м (линии со звездочкой) и 400 мм (линии штрихпунктирные). На рис. 7,а – эпюры в се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на рис. 5,б – эпю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по высоте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в плоскостях, сопряженных с рис. 5,а и в сечения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507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>Рис. 5 Эпюра, характеризующая поведение льда при внедрении клина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891280" cy="37833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  <w:t>Рис. 6 Эволюция появления трещины при внедрении кл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4655185" cy="4609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/>
        </w:rPr>
      </w:pPr>
      <w:r>
        <w:rPr/>
        <w:t>Рис. 7 Эпюры в близи конца магистральной трещины.</w:t>
      </w:r>
    </w:p>
    <w:p>
      <w:pPr>
        <w:pStyle w:val="Normal"/>
        <w:ind w:firstLine="720"/>
        <w:jc w:val="both"/>
        <w:rPr/>
      </w:pPr>
      <w:r>
        <w:rPr/>
        <w:t xml:space="preserve">Видим, что магистральная трещина по концу клина развивается дальше на величину 3320 мм; имеют место и трещины, параллельные магистральной. Растягивающи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превосходят предел прочности на растяжение по всей толщине льда (рис. 5,б). Образуются и поперечные трещины (растягивающи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(рис. 7,в, г)) в основном с правой стороны клина на значительном расстоянии от него по координате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тент РФ №2229415.Устройство для разрушения ледяного покрова/ Горкунов Э.С., Колмогоров В.Л., Козин В.М., Одиноков В.И. Бюл. .№15. Опубл. 27.05.2004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20"/>
          <w:szCs w:val="20"/>
        </w:rPr>
        <w:t>Одиноков В.И. Численное исследование процесса деформации материалов бескоординатным методом. Владивосток: Дальнаука, 1995. 168 с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городский В.В., Гаврило В.П., Недошивин О.А. Разрушение льда. Металлы, технические средства. Л.: Гидрометеоиздат, 1983. 232 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04:00Z</dcterms:created>
  <dc:creator>User</dc:creator>
  <dc:description/>
  <cp:keywords/>
  <dc:language>en-US</dc:language>
  <cp:lastModifiedBy>User</cp:lastModifiedBy>
  <cp:lastPrinted>2008-02-07T12:05:00Z</cp:lastPrinted>
  <dcterms:modified xsi:type="dcterms:W3CDTF">2008-02-07T02:28:00Z</dcterms:modified>
  <cp:revision>23</cp:revision>
  <dc:subject/>
  <dc:title>МАТЕМАТИЧЕСКОЕ МОДЕЛИРОВАНИЕ РАЗРУШЕНИЯ ЛЕДЯНОГО ПОКРОВА ОТ СЖИМАЮЩИХ УСИЛИЙ </dc:title>
</cp:coreProperties>
</file>