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ОРМАЦИЯ ЛЕДЯНОГО ПОКРОВА ПОД ДЕЙСТВИЕМ ДИНАМИЧЕСКОЙ НАГРУЗ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ргеева А.М., Одиноков В.И., Марченко О.В., Захарова Е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сомольск-на-Амуре, Росси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работе строится пространственная математическая модель нового способа разрушения льда и разрабатывается численная схема решения задачи.  Поводится анализ характера распределения напряжения в ледяном покрове, который находится  под воздействием на него динамической нагрузки. С помощью ледокольной приставки подо льдом  создается разряжение, в результате чего под действием атмосферного давления и собственного веса лед деформируется и разрушается. Ледокольной приставкой является  новое устройство, на которое подана заявка и получено положительной решение о выдаче патента (Устройство для разрушения ледяного покрова № 2007103957/11(004260)).  Данное устройство позволяет проводить ледоразрушающие работы при равномерно движущемся судне, в носовой оконечности  которого, устанавливается ледокольная приставка рис.1.  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143000</wp:posOffset>
            </wp:positionH>
            <wp:positionV relativeFrom="paragraph">
              <wp:posOffset>92710</wp:posOffset>
            </wp:positionV>
            <wp:extent cx="2804160" cy="278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ис.1  Схема устройства для разрушения ледяного покрова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носовой части судна  при помощи тяг 8 устанавливают ледокольную  приставку.  При  заполнении определенной области водой, контейнер  приобретает отрицательную плавучесть, т.е. подтапливается, а при откачке воды -  контейнер приобретает положительную плавучесть, т.е. всплывает.  Для обеспечения более удобного продвижения контейнера  подо льдом передний край  приставки (дальний от судна) и задний край (ближний к  судну) оснащены полозьями, причем передний край имеет выпуклую форму.   Чтобы завести приставку под лед, при помощи насосов 7, контейнеру 1 сообщают отрицательную плавучесть, т.е. контейнер подтапливают. Далее из области, регулирующей выталкивающую силу, откачивают воду насосами 7, тем самым заставляют всплывать контейнер  до контакта с ледяным покровом. Так как боковые стенки 6 контейнера, контактирующие со льдом, имеют острые края, то приставка практически врезается боковыми стенками в лед.  Вода из контейнеров откачивается насосами 7, в результате чего в рабочей области  образуется  разряжение, поэтому  под действием атмосферного давления и собственного веса лед, расположенный над разряженной полостью рушится при определенных геометрических параметрах контейнера и скорости его продвижения. Контейнер начинает подтапливаться в результате активного заполнения его водой, обломки льда всплывают, таким образом, происходит  очищение контейнера ото льда.  Далее обломки льда раздвигаются обводами движущегося судна с приставкой со скоростью  10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30 км/час. Так как разрушение льда происходит без остановки судна, то контейнер  автоматически продвигается далее под ледяным покровом и процесс продолжается. Для предотвращения попадания  осколков льда в насосы, устанавливается решетка 9, зернистость которой зависит от того, каких размеров включения может пропускать используемые в установке насосы 7. Контейнер  имеет перегородку, которая отделяет рабочую область  от области,  регулирующей выталкивающую силу.  Необходимо отметить, что суммарная  длина установки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должна быть больше ширины судна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чтобы образовавшийся канал был безопасен для дальнейшего продвижения судна. Количество насосов, установленных в нижней части контейнера, зависит от их  подачи и максимальной толщины льда, на которую рассчитана приставк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того, чтобы отразить скорость перемещения приставки подо льдом, переформулируем задачу. Будем полагать, что ледокольная приставка неподвижна, а ледяной покров движется над контейнером, из которого насосами откачивается вода, чтобы в контейнере имело место разряжени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Будем решать динамическую задачу о деформации движущегося над разряженной полостью ледяного покрова под действием атмосферного давления и силы тяжести собственно льда. Задача симметричная, поэтому для удобства построения математической модели будем рассматривать только половину области деформирования рис. 2. Полагаем деформируемую среду упругой, изотропной и несжимаемо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спользуя уравнения теории упругости для малых деформаций, запишем систему дифференциальных уравнений в эйлеровой системе координат.</w:t>
      </w:r>
    </w:p>
    <w:p>
      <w:pPr>
        <w:pStyle w:val="Normal"/>
        <w:tabs>
          <w:tab w:val="clear" w:pos="708"/>
          <w:tab w:val="left" w:pos="7655" w:leader="none"/>
        </w:tabs>
        <w:ind w:firstLine="567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0"/>
          <w:szCs w:val="20"/>
        </w:rPr>
        <w:t>.</w:t>
        <w:tab/>
        <w:t>(1)</w:t>
      </w:r>
    </w:p>
    <w:p>
      <w:pPr>
        <w:pStyle w:val="Normal"/>
        <w:tabs>
          <w:tab w:val="clear" w:pos="708"/>
          <w:tab w:val="left" w:pos="7655" w:leader="none"/>
        </w:tabs>
        <w:ind w:firstLine="567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G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>(2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sz w:val="20"/>
          <w:szCs w:val="20"/>
        </w:rPr>
        <w:t>,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Будем полага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, тогда 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0"/>
          <w:szCs w:val="20"/>
        </w:rPr>
        <w:t>.</w:t>
        <w:tab/>
        <w:t>(3)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равнения теплопроводности (для стационарного процесса)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0"/>
          <w:szCs w:val="20"/>
        </w:rPr>
        <w:t>.</w:t>
        <w:tab/>
        <w:t>(4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уравнениях (1, 2, 3, 4) используется суммирование по повторяющимся индексам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0"/>
          <w:szCs w:val="20"/>
        </w:rPr>
        <w:t xml:space="preserve"> - плотность льда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модуль сдвига льда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- тензор напряжений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- тензор деформаций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- проекция скорости перемещений по координатным ося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 - коэффициент теплопроводности;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0"/>
          <w:szCs w:val="20"/>
        </w:rPr>
        <w:t xml:space="preserve"> - время деформ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оцесс стационарный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огда, уравнение (1) имеет вид</w:t>
      </w:r>
    </w:p>
    <w:p>
      <w:pPr>
        <w:pStyle w:val="Normal"/>
        <w:tabs>
          <w:tab w:val="clear" w:pos="708"/>
          <w:tab w:val="left" w:pos="7655" w:leader="none"/>
        </w:tabs>
        <w:ind w:firstLine="567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  <w:tab/>
        <w:t>(5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равнения (2) перепишем в вид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  <w:tab/>
        <w:t>(6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малых деформаций справедливы соотношения</w:t>
      </w:r>
    </w:p>
    <w:p>
      <w:pPr>
        <w:pStyle w:val="Normal"/>
        <w:tabs>
          <w:tab w:val="clear" w:pos="708"/>
          <w:tab w:val="left" w:pos="7655" w:leader="none"/>
        </w:tabs>
        <w:ind w:firstLine="567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τ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  <w:tab/>
        <w:t>(7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азностном виде при стационарном процессе вдоль траектории движения имеем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>,</w:t>
        <w:tab/>
        <w:t>(8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 - время прохождения материальной точкой элемента «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»; </w:t>
      </w:r>
      <w:r>
        <w:rPr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 - компоненты тензора скоростей деформаций в элементе «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»; </w:t>
      </w:r>
      <w:r>
        <w:rPr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>- компоненты тензора деформаций в «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>» элемент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робное преобразование уравнения теплопроводности приведено  в работе [2], поэтому запишем в конечном виде:</w:t>
      </w:r>
    </w:p>
    <w:p>
      <w:pPr>
        <w:pStyle w:val="Normal"/>
        <w:tabs>
          <w:tab w:val="clear" w:pos="708"/>
          <w:tab w:val="left" w:pos="7655" w:leader="none"/>
        </w:tabs>
        <w:ind w:firstLine="5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0"/>
          <w:szCs w:val="20"/>
        </w:rPr>
        <w:tab/>
        <w:t>(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выводе (9) использовались граничные услов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пр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ничные условия задачи поясняются на рис. 3</w:t>
      </w:r>
    </w:p>
    <w:p>
      <w:pPr>
        <w:pStyle w:val="Normal"/>
        <w:tabs>
          <w:tab w:val="clear" w:pos="708"/>
          <w:tab w:val="left" w:pos="8460" w:leader="none"/>
        </w:tabs>
        <w:ind w:firstLine="709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h</m:t>
        </m:r>
      </m:oMath>
      <w:r>
        <w:rPr>
          <w:sz w:val="20"/>
          <w:szCs w:val="20"/>
        </w:rPr>
        <w:t>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8460" w:leader="none"/>
        </w:tabs>
        <w:ind w:firstLine="709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,5,6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sz w:val="20"/>
          <w:szCs w:val="20"/>
        </w:rPr>
        <w:t>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655" w:leader="none"/>
        </w:tabs>
        <w:ind w:firstLine="709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</w:t>
        <w:tab/>
        <w:t>(1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дес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- атмосферное давление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 - удельный вес льда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- выталкивающее давление, появляющееся, когда в контейнере образовалась полость высот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L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sz w:val="20"/>
          <w:szCs w:val="20"/>
        </w:rPr>
        <w:t xml:space="preserve"> - скорость перемещения ледяного покрова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- удельный вес воды,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>-ширина кромки контейнер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317115" cy="221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Рис. 2 Схема, поясняющая  определение граничных  услов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лгоритм решения задач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Задаются начальные услов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Исследуемая область деформации разбивается на элементы ортогональной формы. Рассчитывается матрица длин дуг эле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Задаются граничные услов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Насчитывается поле температур по каждому элемент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Насчитываются знач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по каждому элементу (n – номер элемента); задаются значения средних скоростей   по каждому элемент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 Насчитывается матрица коэффициентов и свободных членов новой эквивалентной систе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Решается система линейных уравне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 По каждому элементу (его граням) (</w:t>
      </w:r>
      <w:r>
        <w:rPr>
          <w:sz w:val="20"/>
          <w:szCs w:val="20"/>
          <w:lang w:val="en-US"/>
        </w:rPr>
        <w:t>ij</w:t>
      </w:r>
      <w:r>
        <w:rPr>
          <w:sz w:val="20"/>
          <w:szCs w:val="20"/>
        </w:rPr>
        <w:t xml:space="preserve">) насчитываютс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. Уточняются значения средних скорос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0. Производится сравнение средних скоростей на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–ой итерации и на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1). Если заданная точность удовлетворяется, то следует операция 11, в противном случае осуществляется операция 6 и т.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Окончание расч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исследов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теоретическом моделировании использовались свойства пресноводного льда. Следует отметить, что пресноводный лед прочнее морског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грузке, перпендикулярной направлению длинных осей кристаллов модуль Юнга (Е) равняется [4]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Пуассона </w:t>
      </w:r>
      <w:r>
        <w:rPr>
          <w:rFonts w:cs="Symbol" w:ascii="Symbol" w:hAnsi="Symbol"/>
          <w:sz w:val="20"/>
          <w:szCs w:val="20"/>
        </w:rPr>
        <w:t>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объемного сжатия (k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ν</m:t>
              </m:r>
            </m:e>
          </m:d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дуль сдвига (G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формуле (9) по данным [3]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т/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К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9</m:t>
        </m:r>
      </m:oMath>
      <w:r>
        <w:rPr>
          <w:sz w:val="20"/>
          <w:szCs w:val="20"/>
        </w:rPr>
        <w:t>град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емая задача является симметричной, поэтому для проведения анализа достаточно взять ½ области деформирования. Как уже уточнялось выше, при моделировании  движения ледокольной приставки принимается, что  приставка неподвижна,  а ледяной покров перемещается над  контейнер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ечения, в которых для анализа напряженного состояния льда будут строиться эпюры, указаны на рис. 3.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>
          <w:sz w:val="20"/>
          <w:szCs w:val="20"/>
        </w:rPr>
        <w:t>В работе исследуется лед толщиной 0.5м и 1м.  Температура окружающей среды  принимается равной минус 3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. Для определения  характера зависимости распределения напряжений в ледяном покрове от скорости перемещения контейнера, задаются последовательно скорости  движения контейнера  10км/час, 20 км/час и 30 км/час и выполняются   вычисления. По полученным результатам строятся эпюры напряжений, и на основании этого делается заключение о возможном поведении льда при определенной динамической нагрузке. 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632710" cy="158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Рис.4 Сечения, в которых проводится анализ напряженного состояния льда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>
          <w:sz w:val="20"/>
          <w:szCs w:val="20"/>
        </w:rPr>
        <w:t xml:space="preserve">В работе [3] установлено, какие должны быть параметры у неподвижного контейнера, чтобы лед под действием атмосферного давления и собственного веса разрушался. Пусть длина контейнера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>=4м, а ширина 2·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=3м рис.4. Скорость передвижения ледокольной приставки будем задавать 10км/час, 20 км/час, 30 км/час. В качестве критерия прочности льда на растяжение  будем считать σ</w:t>
      </w:r>
      <w:r>
        <w:rPr>
          <w:sz w:val="20"/>
          <w:szCs w:val="20"/>
          <w:vertAlign w:val="subscript"/>
        </w:rPr>
        <w:t>пр.раст.</w:t>
      </w:r>
      <w:r>
        <w:rPr>
          <w:sz w:val="20"/>
          <w:szCs w:val="20"/>
        </w:rPr>
        <w:t>=1МПа, на сжатие σ</w:t>
      </w:r>
      <w:r>
        <w:rPr>
          <w:sz w:val="20"/>
          <w:szCs w:val="20"/>
          <w:vertAlign w:val="subscript"/>
        </w:rPr>
        <w:t>пр.сжим</w:t>
      </w:r>
      <w:r>
        <w:rPr>
          <w:sz w:val="20"/>
          <w:szCs w:val="20"/>
        </w:rPr>
        <w:t xml:space="preserve">=-2.7МПа [4]. Для данного случая, значения параметров, указанных на рис. 5 примем следующими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=3.375м.,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5м,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=1.5м.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>
          <w:sz w:val="20"/>
          <w:szCs w:val="20"/>
        </w:rPr>
        <w:t xml:space="preserve">Растягивающие напряжения превышающие критерий прочности льда  наблюдаются в ледяном покрове обеих толщин при всех рассматриваемых скоростях перемещения контейнера рис. 4,5,6. Наибольшие растягивающие и сжимающие напряжения в ледяном покрове имеют место в области расположенной над  серединой контейнера. </w:t>
      </w:r>
    </w:p>
    <w:p>
      <w:pPr>
        <w:pStyle w:val="Normal"/>
        <w:rPr/>
      </w:pPr>
      <w:r>
        <w:rPr>
          <w:sz w:val="20"/>
          <w:szCs w:val="20"/>
        </w:rPr>
        <w:t xml:space="preserve">а  </w:t>
      </w:r>
      <w:r>
        <w:rPr>
          <w:sz w:val="20"/>
          <w:szCs w:val="20"/>
          <w:lang w:val="en-US"/>
        </w:rPr>
        <w:t>IV-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83560" cy="1306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б  </w:t>
      </w:r>
      <w:r>
        <w:rPr>
          <w:sz w:val="20"/>
          <w:szCs w:val="20"/>
          <w:lang w:val="en-US"/>
        </w:rPr>
        <w:t>V-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38805" cy="133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в  </w:t>
      </w:r>
      <w:r>
        <w:rPr>
          <w:sz w:val="20"/>
          <w:szCs w:val="20"/>
          <w:lang w:val="en-US"/>
        </w:rPr>
        <w:t>VI-V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018790" cy="126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ind w:right="567" w:firstLine="720"/>
        <w:jc w:val="both"/>
        <w:rPr/>
      </w:pPr>
      <w:r>
        <w:rPr>
          <w:sz w:val="20"/>
          <w:szCs w:val="20"/>
        </w:rPr>
        <w:t>Рис.4 Эпюры напряжений σ</w:t>
      </w:r>
      <w:r>
        <w:rPr>
          <w:sz w:val="20"/>
          <w:szCs w:val="20"/>
          <w:vertAlign w:val="subscript"/>
        </w:rPr>
        <w:t>22</w:t>
      </w:r>
      <w:r>
        <w:rPr>
          <w:sz w:val="20"/>
          <w:szCs w:val="20"/>
        </w:rPr>
        <w:t xml:space="preserve"> ледяного покрова толщиной 0.5 метра;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=8.5м.,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>=</w:t>
      </w:r>
      <w:r>
        <w:rPr>
          <w:sz w:val="20"/>
          <w:szCs w:val="20"/>
        </w:rPr>
        <w:t>2,5м.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=2.3м.,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=7м.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+2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>=4.75м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>
          <w:sz w:val="20"/>
          <w:szCs w:val="20"/>
        </w:rPr>
        <w:t>У льда толщиной 0.5м растягивающие напряжения достигают σ</w:t>
      </w:r>
      <w:r>
        <w:rPr>
          <w:sz w:val="20"/>
          <w:szCs w:val="20"/>
          <w:vertAlign w:val="subscript"/>
        </w:rPr>
        <w:t>22</w:t>
      </w:r>
      <w:r>
        <w:rPr>
          <w:sz w:val="20"/>
          <w:szCs w:val="20"/>
        </w:rPr>
        <w:t>=7 МПа рис. 4, а сжимающие  σ</w:t>
      </w:r>
      <w:r>
        <w:rPr>
          <w:sz w:val="20"/>
          <w:szCs w:val="20"/>
          <w:vertAlign w:val="subscript"/>
        </w:rPr>
        <w:t>33</w:t>
      </w:r>
      <w:r>
        <w:rPr>
          <w:sz w:val="20"/>
          <w:szCs w:val="20"/>
        </w:rPr>
        <w:t>=-7.2 МПа рис.6б.  Наибольшие значения σ</w:t>
      </w:r>
      <w:r>
        <w:rPr>
          <w:sz w:val="20"/>
          <w:szCs w:val="20"/>
          <w:vertAlign w:val="subscript"/>
        </w:rPr>
        <w:t xml:space="preserve">22 </w:t>
      </w:r>
      <w:r>
        <w:rPr>
          <w:sz w:val="20"/>
          <w:szCs w:val="20"/>
        </w:rPr>
        <w:t xml:space="preserve"> у полуметрового льда получены при скорости  передвижения контейнер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= 10км/час рис. 4а, а максимальные значения σ</w:t>
      </w:r>
      <w:r>
        <w:rPr>
          <w:sz w:val="20"/>
          <w:szCs w:val="20"/>
          <w:vertAlign w:val="subscript"/>
        </w:rPr>
        <w:t xml:space="preserve">33 </w:t>
      </w:r>
      <w:r>
        <w:rPr>
          <w:sz w:val="20"/>
          <w:szCs w:val="20"/>
        </w:rPr>
        <w:t xml:space="preserve"> отмечены пр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=30км/час рис.6б. На рис. 4 видно, что в сечении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еличина напряжения σ</w:t>
      </w:r>
      <w:r>
        <w:rPr>
          <w:sz w:val="20"/>
          <w:szCs w:val="20"/>
          <w:vertAlign w:val="subscript"/>
        </w:rPr>
        <w:t>22</w:t>
      </w:r>
      <w:r>
        <w:rPr>
          <w:sz w:val="20"/>
          <w:szCs w:val="20"/>
        </w:rPr>
        <w:t xml:space="preserve"> пр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=10км/час больше чем пр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=20км/час  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=30км/час. Однако в сечениях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и 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наибольшие значения напряжения отмечены пр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=30км/час. При анализе характера распределения напряжения σ</w:t>
      </w:r>
      <w:r>
        <w:rPr>
          <w:sz w:val="20"/>
          <w:szCs w:val="20"/>
          <w:vertAlign w:val="subscript"/>
        </w:rPr>
        <w:t xml:space="preserve">33 </w:t>
      </w:r>
      <w:r>
        <w:rPr>
          <w:sz w:val="20"/>
          <w:szCs w:val="20"/>
        </w:rPr>
        <w:t xml:space="preserve">рис.6 такой особенности не выявлено. 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о льду толщиной 1метр максимальные растягивающие и сжимающие напряжения равны соответственно σ</w:t>
      </w:r>
      <w:r>
        <w:rPr>
          <w:sz w:val="20"/>
          <w:szCs w:val="20"/>
          <w:vertAlign w:val="subscript"/>
        </w:rPr>
        <w:t>33</w:t>
      </w:r>
      <w:r>
        <w:rPr>
          <w:sz w:val="20"/>
          <w:szCs w:val="20"/>
        </w:rPr>
        <w:t>=1.9МПа и σ</w:t>
      </w:r>
      <w:r>
        <w:rPr>
          <w:sz w:val="20"/>
          <w:szCs w:val="20"/>
          <w:vertAlign w:val="subscript"/>
        </w:rPr>
        <w:t>33</w:t>
      </w:r>
      <w:r>
        <w:rPr>
          <w:sz w:val="20"/>
          <w:szCs w:val="20"/>
        </w:rPr>
        <w:t xml:space="preserve">=-1.6МПа.  У метрового льда  в сечении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ис.5а, наибольшими являются напряжения, полученные при скорости передвижения контейнер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= 10км/час. В других сечениях на рис. 5б,в наибольшими являются значения напряжения пр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=30км/час. </w:t>
      </w:r>
    </w:p>
    <w:p>
      <w:pPr>
        <w:pStyle w:val="Normal"/>
        <w:tabs>
          <w:tab w:val="clear" w:pos="708"/>
          <w:tab w:val="left" w:pos="420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ечении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,  проходящем по задней стенке контейнера на расстоянии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>=2.5 м. перед контейнером, наблюдается изменение характера распределения напряжения рис. 4б и рис. 5б. На поверхности льда и на нижней его части имеют место растягивающие напряжения равные соответственно у льда толщиной 0.5 м. 1.8 МПа и 0.5 МПа, а у метрового - 0.5МПа и 0.1М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  </w:t>
      </w:r>
      <w:r>
        <w:rPr>
          <w:sz w:val="20"/>
          <w:szCs w:val="20"/>
          <w:lang w:val="en-US"/>
        </w:rPr>
        <w:t>IV-IV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055620" cy="1303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б  </w:t>
      </w:r>
      <w:r>
        <w:rPr>
          <w:sz w:val="20"/>
          <w:szCs w:val="20"/>
          <w:lang w:val="en-US"/>
        </w:rPr>
        <w:t>V-V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352800" cy="142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в  </w:t>
      </w:r>
      <w:r>
        <w:rPr>
          <w:sz w:val="20"/>
          <w:szCs w:val="20"/>
          <w:lang w:val="en-US"/>
        </w:rPr>
        <w:t>VI-V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055620" cy="1303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ind w:right="567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ис.5 Эпюры напряжений σ</w:t>
      </w:r>
      <w:r>
        <w:rPr>
          <w:sz w:val="20"/>
          <w:szCs w:val="20"/>
          <w:vertAlign w:val="subscript"/>
        </w:rPr>
        <w:t xml:space="preserve">22 </w:t>
      </w:r>
      <w:r>
        <w:rPr>
          <w:sz w:val="20"/>
          <w:szCs w:val="20"/>
        </w:rPr>
        <w:t xml:space="preserve">ледяного покрова толщиной 1 метр;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=8.5м.,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>=</w:t>
      </w:r>
      <w:r>
        <w:rPr>
          <w:sz w:val="20"/>
          <w:szCs w:val="20"/>
        </w:rPr>
        <w:t>2,5м.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=2.3м.,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=7м.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+2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=4.75м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В сечении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 у полуметрового льда пр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=30км/час, на расстоянии 8.5 метров от передней кромки и на расстоянии  2.3 метра от задней кромки контейнера рис. 4а на поверхности льда контактирующей с воздухом наблюдаются растягивающие напряжения равные соответственно 1.5МПа и 1.8МПа. Также из  рис. 4а видно, что на поверхности льда  толщиной 0.5 м. сжимающие напряжения пр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=30км/час  значительно меньше, чем пр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=10км/час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=20км/час. У метрового льда данная особенность распределения напряжения менее выражена рис.5а. Контейнер с параметрами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>=4м и 2·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=3м вытянут по направлению движения судна.  В данном случае можно с уверенностью  утверждать, что  лед толщиной 0.5 метра будет полностью разрушаться при всех рассматриваемых скоростях передвижения ледокольной приставки. Если скорость движения контейнер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=10км/час, то начальные разрушения будут наблюдаться уже на расстоянии 6 метров до контейнера, пр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=20км/час – 5 метров, пр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=30км/час – 4 метра.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окрестности контейнера разрушение полуметрового льда будет полным. При таких параметрах контейнера у метрового льда характер распределения напряженного состояния будет несколько иным. Сжимающие напряжения, в отличии от растягивающих,  не превышают принятого критерия раз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  </w:t>
      </w:r>
      <w:r>
        <w:rPr>
          <w:sz w:val="20"/>
          <w:szCs w:val="20"/>
          <w:lang w:val="en-US"/>
        </w:rPr>
        <w:t>I-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889885" cy="150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б  </w:t>
      </w:r>
      <w:r>
        <w:rPr>
          <w:sz w:val="20"/>
          <w:szCs w:val="20"/>
          <w:lang w:val="en-US"/>
        </w:rPr>
        <w:t>II-I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838450" cy="1346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в  </w:t>
      </w:r>
      <w:r>
        <w:rPr>
          <w:sz w:val="20"/>
          <w:szCs w:val="20"/>
          <w:lang w:val="en-US"/>
        </w:rPr>
        <w:t>III-II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948305" cy="1578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ind w:right="567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ис.6 Эпюры напряжений σ</w:t>
      </w:r>
      <w:r>
        <w:rPr>
          <w:sz w:val="20"/>
          <w:szCs w:val="20"/>
          <w:vertAlign w:val="subscript"/>
        </w:rPr>
        <w:t xml:space="preserve">33 </w:t>
      </w:r>
      <w:r>
        <w:rPr>
          <w:sz w:val="20"/>
          <w:szCs w:val="20"/>
        </w:rPr>
        <w:t xml:space="preserve">ледяного покрова толщиной 0.5 метра;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/</w:t>
      </w:r>
      <w:r>
        <w:rPr>
          <w:sz w:val="20"/>
          <w:szCs w:val="20"/>
        </w:rPr>
        <w:t xml:space="preserve">2=0.75м.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=</w:t>
      </w:r>
      <w:r>
        <w:rPr>
          <w:sz w:val="20"/>
          <w:szCs w:val="20"/>
        </w:rPr>
        <w:t>3.375м.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5м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ероятнее всего  у льда толщиной 1 метр будет иметь место только начальное разрушение, возникающее в ледяном покрове проходящим над полостью контейнера. В этом случае, необходимо доламывание льда, которое может быть осуществлено обводами судна движущего приставку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диноков В.И. Численное исследование процесса деформации материалов бескоординатным  методом. Владивосток: Дальнаука, 1995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диноков В.И., Сергеева А.М. Математическое моделирование одного нового процесса разрушения ледяного покрова // Прикладная механика и техническая физика. 2006.  №2.  С.139-146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sz w:val="20"/>
          <w:szCs w:val="20"/>
        </w:rPr>
        <w:t>Одиноков В.И., Сергеева А.М. Эволюция процесса нарушения сплошности при разрушении ледяного покрова // Прикладная механика и техническая физика. 2008.  №1.  С.114-119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sz w:val="20"/>
          <w:szCs w:val="20"/>
        </w:rPr>
        <w:t>Богородский В.В., Гаврило В.П. Физические свойства. Современные методы гляциологии. Л.: Гидрометеоиздат, 1980</w:t>
      </w:r>
      <w:r>
        <w:rPr>
          <w:i/>
          <w:sz w:val="20"/>
          <w:szCs w:val="20"/>
          <w:lang w:val="en-US"/>
        </w:rPr>
        <w:t>.</w:t>
      </w:r>
    </w:p>
    <w:sectPr>
      <w:type w:val="nextPage"/>
      <w:pgSz w:w="11906" w:h="16838"/>
      <w:pgMar w:left="1985" w:right="1644" w:gutter="0" w:header="0" w:top="1985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tc">
    <w:name w:val="abzatc"/>
    <w:basedOn w:val="Normal"/>
    <w:qFormat/>
    <w:pPr>
      <w:autoSpaceDE w:val="false"/>
      <w:spacing w:lineRule="atLeast" w:line="520"/>
      <w:ind w:firstLine="567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0:00Z</dcterms:created>
  <dc:creator>User</dc:creator>
  <dc:description/>
  <dc:language>en-US</dc:language>
  <cp:lastModifiedBy>Недзвецкая</cp:lastModifiedBy>
  <cp:lastPrinted>2008-02-06T11:28:00Z</cp:lastPrinted>
  <dcterms:modified xsi:type="dcterms:W3CDTF">2008-03-18T08:20:00Z</dcterms:modified>
  <cp:revision>2</cp:revision>
  <dc:subject/>
  <dc:title>Моделирование процесса разрушения ледяного покрова ледокольной приставкой движущейся подо льдом </dc:title>
</cp:coreProperties>
</file>