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 xml:space="preserve">Модифицированный метод граничных элементов </w:t>
        <w:br/>
        <w:t>для решения уравнений гиперболического тип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едотов В.П., Контеев А.А..</w:t>
      </w:r>
    </w:p>
    <w:p>
      <w:pPr>
        <w:pStyle w:val="Normal"/>
        <w:jc w:val="center"/>
        <w:rPr/>
      </w:pPr>
      <w:r>
        <w:rPr/>
        <w:t>Екатеринбург, Россия.</w:t>
      </w:r>
    </w:p>
    <w:p>
      <w:pPr>
        <w:pStyle w:val="TextBodyIndent"/>
        <w:jc w:val="both"/>
        <w:rPr/>
      </w:pPr>
      <w:r>
        <w:rPr/>
        <w:t>В работе описан метод решения задач гиперболического типа модифицированным методом граничных элементов. Получены разрешающие граничные уравнения. Метод позволяет точно вычислять частные производные, т.е. находить деформации, в том числе для задач с особенностями, что имеет большое практическое значение, поскольку позволяет точно находить напряжения.</w:t>
      </w:r>
    </w:p>
    <w:p>
      <w:pPr>
        <w:pStyle w:val="TextBodyIndent"/>
        <w:jc w:val="both"/>
        <w:rPr/>
      </w:pPr>
      <w:r>
        <w:rPr/>
        <w:t xml:space="preserve">Дана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произвольной формы, в которой заданы перемещения и скорости перемещений в начальный момент времени, а в каждой точке гран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заданы либо напряжения, либо перемещения в функции времени. Задачей является нахождение вектора перемещ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который удовлетворяет в области системе уравнений:</w:t>
      </w:r>
    </w:p>
    <w:p>
      <w:pPr>
        <w:pStyle w:val="TextBodyIndent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bookmarkStart w:id="0" w:name="уравнение_колебаний"/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bookmarkEnd w:id="0"/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м на границе области:</w:t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bookmarkStart w:id="1" w:name="общие_граничные_условия"/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bookmarkEnd w:id="1"/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чальным условиям:</w:t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eqArr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3</w:t>
            </w:r>
            <w:r>
              <w:rPr>
                <w:rStyle w:val="PageNumber"/>
              </w:rPr>
              <w:fldChar w:fldCharType="end"/>
            </w:r>
            <w:bookmarkStart w:id="2" w:name="общие_начальные_условия"/>
            <w:bookmarkEnd w:id="2"/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В двумерном случае условия (2) означают, что часть границы мембраны прикреплена к подвижному основанию, на другой части границы заданы деформации (в случа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это будет означать, что граница не закреплена). Начальные условия определяют отклонения и скорости точек мембраны в начальный момент времени.</w:t>
      </w:r>
    </w:p>
    <w:p>
      <w:pPr>
        <w:pStyle w:val="TextBodyIndent"/>
        <w:jc w:val="both"/>
        <w:rPr/>
      </w:pPr>
      <w:r>
        <w:rPr/>
        <w:t>В соответствии с [1,2], потребуем выполнение уравнения (</w:t>
      </w:r>
      <w:r>
        <w:rPr/>
        <w:fldChar w:fldCharType="begin"/>
      </w:r>
      <w:r>
        <w:rPr/>
        <w:instrText xml:space="preserve"> REF уравнение_колебаний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) в целом по области с вес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sup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∇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</m:nary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bookmarkStart w:id="3" w:name="интегральное_уравнение_с_весом"/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4</w:t>
            </w:r>
            <w:r>
              <w:rPr>
                <w:rStyle w:val="PageNumber"/>
              </w:rPr>
              <w:fldChar w:fldCharType="end"/>
            </w:r>
            <w:bookmarkEnd w:id="3"/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фундаментальное решение уравнения колебаний – отклик мембраны на импульс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noBreakHyphen/>
        <w:t xml:space="preserve">функции приложенный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в момент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, т.е. решение уравнения (5) с дополнительным условием (6):</w:t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bookmarkStart w:id="4" w:name="общее_фундаментальное_уравнение"/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5</w:t>
            </w:r>
            <w:r>
              <w:rPr>
                <w:rStyle w:val="PageNumber"/>
              </w:rPr>
              <w:fldChar w:fldCharType="end"/>
            </w:r>
            <w:bookmarkEnd w:id="4"/>
            <w:r>
              <w:rPr/>
              <w:t>)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bookmarkStart w:id="5" w:name="свойство_скорости_волны_фун_реш"/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6</w:t>
            </w:r>
            <w:r>
              <w:rPr>
                <w:rStyle w:val="PageNumber"/>
              </w:rPr>
              <w:fldChar w:fldCharType="end"/>
            </w:r>
            <w:bookmarkEnd w:id="5"/>
            <w:r>
              <w:rPr/>
              <w:t>)</w:t>
            </w:r>
          </w:p>
        </w:tc>
      </w:tr>
    </w:tbl>
    <w:p>
      <w:pPr>
        <w:pStyle w:val="Normal"/>
        <w:rPr>
          <w:position w:val="-10"/>
        </w:rPr>
      </w:pPr>
      <w:r>
        <w:rPr>
          <w:position w:val="-10"/>
        </w:rPr>
      </w:r>
    </w:p>
    <w:p>
      <w:pPr>
        <w:pStyle w:val="TextBodyIndent"/>
        <w:jc w:val="both"/>
        <w:rPr/>
      </w:pPr>
      <w:r>
        <w:rPr/>
        <w:t>Интегрируя по частям выражение (4), используя формулу Гаусса–Остроградского получаем [2]:</w:t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sup>
                      <m:e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sub>
                          <m:sup/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∇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e>
                            </m:d>
                          </m:e>
                        </m:nary>
                      </m:e>
                    </m:nary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sup>
                      <m:e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sub>
                          <m:sup/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∇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/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/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e>
                            </m:d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sSubSup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nary>
                              <m:naryPr>
                                <m:chr m:val="∫"/>
                                <m:supHide m:val="1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sub>
                              <m:sup/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p/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ξ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/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e>
                            </m:nary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sup>
                      <m:e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sup>
                      <m:e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eqArr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Применяя свойство фундаментального решения, а также учитывая, что верхний предел интегрирования обращается в ноль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поскольк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учаем:</w:t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sup>
                      <m:e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sup>
                      <m:e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p/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ξ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/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sub>
                            </m:sSub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bookmarkStart w:id="6" w:name="общее_граничное_соотношение"/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7</w:t>
            </w:r>
            <w:r>
              <w:rPr>
                <w:rStyle w:val="PageNumber"/>
              </w:rPr>
              <w:fldChar w:fldCharType="end"/>
            </w:r>
            <w:bookmarkEnd w:id="6"/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последнем соотношении интегрирование ведется по всей части границы, в то время ка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заданы каждая только на своей части границы. Поскольку последнее уравнение справедливо на всей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и, в том числе, на ее границ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ожно доопределить, взяв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на границе и решив получившееся граничное интегральное уравнение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sup>
                      <m:e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sup>
                      <m:e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p/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ξ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/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sub>
                            </m:sSub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bookmarkStart w:id="7" w:name="общее_граничное_уравнение"/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8</w:t>
            </w:r>
            <w:r>
              <w:rPr>
                <w:rStyle w:val="PageNumber"/>
              </w:rPr>
              <w:fldChar w:fldCharType="end"/>
            </w:r>
            <w:bookmarkEnd w:id="7"/>
            <w:r>
              <w:rPr/>
              <w:t>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для регулярной границы.</w:t>
      </w:r>
    </w:p>
    <w:p>
      <w:pPr>
        <w:pStyle w:val="Normal"/>
        <w:ind w:firstLine="540"/>
        <w:jc w:val="both"/>
        <w:rPr/>
      </w:pPr>
      <w:r>
        <w:rPr/>
        <w:t>Уравнение (</w:t>
      </w:r>
      <w:r>
        <w:rPr/>
        <w:fldChar w:fldCharType="begin"/>
      </w:r>
      <w:r>
        <w:rPr/>
        <w:instrText xml:space="preserve"> REF общее_фундаментальное_уравнение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 справедливо для задач, сформулированных для областей произвольной размерности. Различия проявляются в виде фундаментального решения, определяемого уравнением (</w:t>
      </w:r>
      <w:r>
        <w:rPr/>
        <w:fldChar w:fldCharType="begin"/>
      </w:r>
      <w:r>
        <w:rPr/>
        <w:instrText xml:space="preserve"> REF общее_фундаментальное_уравнение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. В двумерном случае фундаментальное решение уравнение (5) имеет вид [2,3]:</w:t>
      </w:r>
    </w:p>
    <w:p>
      <w:pPr>
        <w:pStyle w:val="Normal"/>
        <w:ind w:firstLine="540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den>
                          </m:f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9</w:t>
            </w:r>
            <w:r>
              <w:rPr>
                <w:rStyle w:val="PageNumber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TextBody"/>
        <w:rPr/>
      </w:pPr>
      <w:r>
        <w:rPr/>
        <w:t>и представляет собой отклик среды на приложенное возмущение вида δ–функции, вид фундаментального решения поясняется рисунками.</w:t>
      </w:r>
    </w:p>
    <w:p>
      <w:pPr>
        <w:pStyle w:val="Normal"/>
        <w:ind w:firstLine="540"/>
        <w:rPr/>
      </w:pPr>
      <w:r>
        <w:rPr/>
        <w:t xml:space="preserve">Нормальная производная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</m:oMath>
      <w:r>
        <w:rPr/>
        <w:t xml:space="preserve"> на границе Г имеет вид:</w:t>
      </w:r>
    </w:p>
    <w:p>
      <w:pPr>
        <w:pStyle w:val="Normal"/>
        <w:ind w:firstLine="540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/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d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0</w:t>
            </w:r>
            <w:r>
              <w:rPr>
                <w:rStyle w:val="PageNumber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n</m:t>
        </m:r>
      </m:oMath>
      <w:r>
        <w:rPr/>
        <w:t>. Вид фундаментального решения поясняется на рисунке 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5"/>
      </w:tblGrid>
      <w:tr>
        <w:trPr/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position w:val="-34"/>
              </w:rPr>
            </w:pPr>
            <w:bookmarkStart w:id="8" w:name="_1265702782"/>
            <w:bookmarkStart w:id="9" w:name="_1265633989"/>
            <w:bookmarkEnd w:id="8"/>
            <w:bookmarkEnd w:id="9"/>
            <w:r>
              <w:rPr/>
              <w:object w:dxaOrig="4670" w:dyaOrig="3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3.5pt;height:197.3pt" filled="f" o:ole="">
                  <v:imagedata r:id="rId3" o:title=""/>
                </v:shape>
                <o:OLEObject Type="Embed" ProgID="" ShapeID="ole_rId2" DrawAspect="Content" ObjectID="_1785605259" r:id="rId2"/>
              </w:objec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center"/>
              <w:rPr>
                <w:position w:val="-34"/>
              </w:rPr>
            </w:pPr>
            <w:bookmarkStart w:id="10" w:name="_1265703098"/>
            <w:bookmarkStart w:id="11" w:name="_1265703013"/>
            <w:bookmarkStart w:id="12" w:name="_1265702973"/>
            <w:bookmarkEnd w:id="10"/>
            <w:bookmarkEnd w:id="11"/>
            <w:bookmarkEnd w:id="12"/>
            <w:r>
              <w:rPr/>
              <w:object w:dxaOrig="4455" w:dyaOrig="39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2.75pt;height:196.7pt" filled="f" o:ole="">
                  <v:imagedata r:id="rId5" o:title=""/>
                </v:shape>
                <o:OLEObject Type="Embed" ProgID="" ShapeID="ole_rId4" DrawAspect="Content" ObjectID="_1326721239" r:id="rId4"/>
              </w:object>
            </w:r>
          </w:p>
        </w:tc>
      </w:tr>
    </w:tbl>
    <w:p>
      <w:pPr>
        <w:pStyle w:val="Normal"/>
        <w:ind w:firstLine="540"/>
        <w:jc w:val="center"/>
        <w:rPr/>
      </w:pPr>
      <w:r>
        <w:rPr/>
        <w:t>Рисунок 1 – вид фундаментального решения</w:t>
      </w:r>
    </w:p>
    <w:p>
      <w:pPr>
        <w:pStyle w:val="Normal"/>
        <w:ind w:firstLine="540"/>
        <w:jc w:val="both"/>
        <w:rPr/>
      </w:pPr>
      <w:r>
        <w:rPr/>
        <w:t>Для удобства введем функци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своему смыслу она аналогична функции Хевисайда, и мы ее вводим для того, чтобы специально не оговаривать всякий раз условие прохождения (не прохождения) волны от источника через исследуемую точку. В этом случае фундаментальное решение и его нормальную производную можно записать следующим образом:</w:t>
      </w:r>
    </w:p>
    <w:p>
      <w:pPr>
        <w:pStyle w:val="Normal"/>
        <w:ind w:firstLine="540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1</w:t>
            </w:r>
            <w:r>
              <w:rPr>
                <w:rStyle w:val="PageNumber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/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2</w:t>
            </w:r>
            <w:r>
              <w:rPr>
                <w:rStyle w:val="PageNumber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делаем, следующую оговорку: всякий раз при дифференцировании функци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оизводную будем понимать в обыкновенном смысле, т.е.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точке 0 производной не существует.</w:t>
      </w:r>
    </w:p>
    <w:p>
      <w:pPr>
        <w:pStyle w:val="2"/>
        <w:rPr/>
      </w:pPr>
      <w:r>
        <w:rPr/>
        <w:t>Рассмотрим по отдельности интегралы по границе входящие в граничное интегральное уравнение (7).</w:t>
      </w:r>
    </w:p>
    <w:p>
      <w:pPr>
        <w:pStyle w:val="2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sup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dΓ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sup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dΓ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3</w:t>
            </w:r>
            <w:r>
              <w:rPr>
                <w:rStyle w:val="PageNumber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2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sup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dΓ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sup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/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dΓ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4</w:t>
            </w:r>
            <w:r>
              <w:rPr>
                <w:rStyle w:val="PageNumber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1035"/>
      </w:tblGrid>
      <w:tr>
        <w:trPr/>
        <w:tc>
          <w:tcPr>
            <w:tcW w:w="8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/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/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5</w:t>
            </w:r>
            <w:r>
              <w:rPr>
                <w:rStyle w:val="PageNumber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1555"/>
      </w:tblGrid>
      <w:tr>
        <w:trPr/>
        <w:tc>
          <w:tcPr>
            <w:tcW w:w="8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  <m:f>
                              <m:num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6</w:t>
            </w:r>
            <w:r>
              <w:rPr>
                <w:rStyle w:val="PageNumber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Интегралы, входящие в соотношения (14) и (15) не сходятся по отдельности, поскольку имеют неинтегрируемые особенности в окрестности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однако их сумма сходится т.к. остальные интегралы, входящие в тождество сходятся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Специальный случай.</w:t>
      </w:r>
    </w:p>
    <w:p>
      <w:pPr>
        <w:pStyle w:val="2"/>
        <w:rPr/>
      </w:pPr>
      <w:r>
        <w:rPr/>
        <w:t>Предположим, начальные условия заданы в виде гармонических функций. Тогда преобразуем интегральные слагаемые таким образом, чтобы выделить неинтегрируемые особенности. В выражении (14) интегрирование по времени проводим по частям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sup>
                      <m:e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m:t xml:space="preserve"> 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/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e>
                            </m:d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d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  <m:sup/>
                      <m:e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m:t xml:space="preserve"> 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/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nary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  <m:sup/>
                      <m:e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nary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r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den>
                            </m:f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r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den>
                            </m:f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e>
                        </m:d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  <m:sup/>
                      <m:e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</m: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r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den>
                                </m:f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</m:e>
                            </m:d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m:t xml:space="preserve"> 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7</w:t>
            </w:r>
            <w:r>
              <w:rPr>
                <w:rStyle w:val="PageNumber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ывая, что верхний предел интегрирования обращается в ноль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, а также меняя пределы интегрирования местами во втором слагаемом правой части получаем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sup>
                      <m:e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m:t xml:space="preserve"> 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/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e>
                            </m:d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d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den>
                            </m:f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sup>
                      <m:e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b>
                          <m:sup/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den>
                                </m:f>
                              </m:e>
                            </m:d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d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m:t xml:space="preserve"> </m:t>
                        </m:r>
                      </m:e>
                    </m:nary>
                  </m:e>
                </m:eqArr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8</w:t>
            </w:r>
            <w:r>
              <w:rPr>
                <w:rStyle w:val="PageNumber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помощью второго тождества Грина интеграл по области можно преобразовать в эквивалентные интегралы граничные интегралы для случая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гармоническая функция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d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dΓ</m:t>
                    </m:r>
                  </m:e>
                </m:nary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9</w:t>
            </w:r>
            <w:r>
              <w:rPr>
                <w:rStyle w:val="PageNumber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стой подстановкой можно убедится, что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/>
                    </m:sSubSup>
                  </m:e>
                </m:eqArr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0</w:t>
            </w:r>
            <w:r>
              <w:rPr>
                <w:rStyle w:val="PageNumber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1</w:t>
            </w:r>
            <w:r>
              <w:rPr>
                <w:rStyle w:val="PageNumber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firstLine="540"/>
        <w:jc w:val="both"/>
        <w:rPr/>
      </w:pPr>
      <w:r>
        <w:rPr/>
        <w:t>Применяя второе тождество Грина к выражению (15) получаем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  <w:gridCol w:w="1335"/>
      </w:tblGrid>
      <w:tr>
        <w:trPr/>
        <w:tc>
          <w:tcPr>
            <w:tcW w:w="82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/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sSub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∇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</m:acc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]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c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p>
                                                </m:s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t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F</m:t>
                                                    </m:r>
                                                  </m:sub>
                                                </m:s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)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p>
                                                </m:s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r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p>
                                                </m:sSup>
                                              </m:e>
                                            </m:rad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</m:d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r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den>
                            </m:f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dΓ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  <m:sup/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e>
                            </m:d>
                          </m:e>
                        </m:d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dΓ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eqArr>
              </m:oMath>
            </m:oMathPara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2</w:t>
            </w:r>
            <w:r>
              <w:rPr>
                <w:rStyle w:val="PageNumber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читая из (18) выражение (22), именно так эти члены входят в интегральное уравнение (7), получим интегрируемое выражение. Тем самым мы взаимно сократили выражения, интегралы от которых не существуют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1630"/>
      </w:tblGrid>
      <w:tr>
        <w:trPr/>
        <w:tc>
          <w:tcPr>
            <w:tcW w:w="7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sup>
                      <m:e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sSub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/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sup>
                      <m:e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m:t xml:space="preserve"> 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e>
                            </m:d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d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sSub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/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sup>
                      <m:e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b>
                          <m:sup/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r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den>
                                </m:f>
                              </m:e>
                            </m:d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d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m:t xml:space="preserve"> 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  <m:sup/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e>
                            </m:d>
                          </m:e>
                        </m:d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dΓ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eqArr>
              </m:oMath>
            </m:oMathPara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3</w:t>
            </w:r>
            <w:r>
              <w:rPr>
                <w:rStyle w:val="PageNumber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того чтобы избежать интегрирования по области выражение (16) можно также преобразовать в эквивалентные граничные интегралы, для случая, к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– гармоническая функция. Простой подстановкой можно убедиться, что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635"/>
      </w:tblGrid>
      <w:tr>
        <w:trPr/>
        <w:tc>
          <w:tcPr>
            <w:tcW w:w="7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/>
                    </m:sSup>
                  </m:e>
                </m:eqArr>
              </m:oMath>
            </m:oMathPara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4</w:t>
            </w:r>
            <w:r>
              <w:rPr>
                <w:rStyle w:val="PageNumber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e>
                        </m:d>
                      </m:den>
                    </m:f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5</w:t>
            </w:r>
            <w:r>
              <w:rPr>
                <w:rStyle w:val="PageNumber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няя второе тождество Грина к выражению (16)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  <w:gridCol w:w="599"/>
      </w:tblGrid>
      <w:tr>
        <w:trPr/>
        <w:tc>
          <w:tcPr>
            <w:tcW w:w="8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sSub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/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sSub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den>
                                </m:f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sSub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∇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c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p>
                                                </m:s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t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F</m:t>
                                                    </m:r>
                                                  </m:sub>
                                                </m:s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)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p>
                                                </m:s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r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p>
                                                </m:sSup>
                                              </m:e>
                                            </m:rad>
                                          </m:num>
                                          <m:den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e>
                                    </m:d>
                                  </m:e>
                                </m:d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r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e>
                                </m:d>
                              </m:den>
                            </m:f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Γ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</m:e>
                        </m:d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e>
                            </m:d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Γ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eqArr>
              </m:oMath>
            </m:oMathPara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6</w:t>
            </w:r>
            <w:r>
              <w:rPr>
                <w:rStyle w:val="PageNumber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2"/>
        <w:rPr/>
      </w:pPr>
      <w:r>
        <w:rPr/>
        <w:t xml:space="preserve">Таким образом, в случае, когда функции, определяющие начальные услов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 являются гармоническими, граничное интегральное соотношение можно преобразовать к виду, когда в правой части стоят интегралы лишь по границе области.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608"/>
      </w:tblGrid>
      <w:tr>
        <w:trPr/>
        <w:tc>
          <w:tcPr>
            <w:tcW w:w="8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sup>
                      <m:e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f>
                              <m:num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den>
                            </m:f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nary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sup>
                      <m:e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b>
                          <m:sup/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r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den>
                                </m:f>
                              </m:e>
                            </m:d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d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m:t xml:space="preserve"> 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  <m:sup/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e>
                            </m:d>
                          </m:e>
                        </m:d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dΓ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r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e>
                                </m:d>
                              </m:den>
                            </m:f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Γ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</m:e>
                        </m:d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e>
                            </m:d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Γ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eqArr>
              </m:oMath>
            </m:oMathPara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7</w:t>
            </w:r>
            <w:r>
              <w:rPr>
                <w:rStyle w:val="PageNumber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еняя порядок дифференцирования, а также учитывая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лучаем граничное уравнение для определения неизвестных на границе функций перемещений и деформаций в виде, где интегрирование ведется лишь по границе области: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608"/>
      </w:tblGrid>
      <w:tr>
        <w:trPr/>
        <w:tc>
          <w:tcPr>
            <w:tcW w:w="8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sup>
                      <m:e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f>
                              <m:num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den>
                            </m:f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nary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sup>
                      <m:e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b>
                          <m:sup/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r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den>
                                </m:f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e>
                            </m:d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d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m:t xml:space="preserve"> 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  <m:sup/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e>
                            </m:d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dΓ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r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e>
                                </m:d>
                              </m:den>
                            </m:f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Γ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</m:e>
                        </m:d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e>
                            </m:d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Γ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eqArr>
              </m:oMath>
            </m:oMathPara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8</w:t>
            </w:r>
            <w:r>
              <w:rPr>
                <w:rStyle w:val="PageNumber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Численный метод</w:t>
      </w:r>
    </w:p>
    <w:p>
      <w:pPr>
        <w:pStyle w:val="Normal"/>
        <w:ind w:firstLine="540"/>
        <w:jc w:val="both"/>
        <w:rPr/>
      </w:pPr>
      <w:r>
        <w:rPr/>
        <w:t>Рассмотрим интегрирование по области. Во-первых, будем предполагать, что граница задана кусочно-линейной функцией, во-вторых, выберем базовый элемент, расположенный в специально выбранной, локальной системе координат таким образом, что его начало совпадает с точкой (0,0) системы координат, а граница лежит на положительной части оси ОХ. Такого расположения базового элемента всегда можно добиться поворотом и переносом системы координат в силу анизотропности и однородности исследуемого объекта.</w:t>
      </w:r>
    </w:p>
    <w:p>
      <w:pPr>
        <w:pStyle w:val="Normal"/>
        <w:ind w:firstLine="540"/>
        <w:jc w:val="both"/>
        <w:rPr/>
      </w:pPr>
      <w:r>
        <w:rPr/>
        <w:t xml:space="preserve">Относительно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едполагаем сто они аппроксимируются постоянным значением внутри каждого базового элемента.</w:t>
      </w:r>
    </w:p>
    <w:p>
      <w:pPr>
        <w:pStyle w:val="2"/>
        <w:rPr/>
      </w:pPr>
      <w:r>
        <w:rPr/>
        <w:t>Граничное интегральное уравнение можно, с учетом принятых допущений можно записать следующим образом:</w:t>
      </w:r>
    </w:p>
    <w:p>
      <w:pPr>
        <w:pStyle w:val="Normal"/>
        <w:ind w:firstLine="540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n</m:t>
                        </m:r>
                      </m:sub>
                      <m:sup/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n</m:t>
                        </m:r>
                      </m:sub>
                      <m:sup/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n</m:t>
                        </m:r>
                      </m:sub>
                      <m:sup/>
                    </m:sSubSup>
                  </m:e>
                </m:nary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9</w:t>
            </w:r>
            <w:r>
              <w:rPr>
                <w:rStyle w:val="PageNumber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где: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n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  <m:e>
                    <m:nary>
                      <m:naryPr>
                        <m:chr m:val="∫"/>
                        <m:supHide m:val="1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  <m:sup/>
                      <m:e>
                        <m:f>
                          <m:num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Γ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30</w:t>
            </w:r>
            <w:r>
              <w:rPr>
                <w:rStyle w:val="PageNumber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n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  <m:e>
                    <m:nary>
                      <m:naryPr>
                        <m:chr m:val="∫"/>
                        <m:supHide m:val="1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r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den>
                            </m:f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Γ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m:t xml:space="preserve"> </m:t>
                    </m:r>
                  </m:e>
                </m:nary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31</w:t>
            </w:r>
            <w:r>
              <w:rPr>
                <w:rStyle w:val="PageNumber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  <w:gridCol w:w="597"/>
      </w:tblGrid>
      <w:tr>
        <w:trPr/>
        <w:tc>
          <w:tcPr>
            <w:tcW w:w="89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n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  <m:e>
                            <m:nary>
                              <m:naryPr>
                                <m:chr m:val="∫"/>
                                <m:supHide m:val="1"/>
                              </m:naryPr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sub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den>
                                </m:f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Γ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nary>
                          </m:e>
                        </m:nary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  <m:e>
                            <m:nary>
                              <m:naryPr>
                                <m:chr m:val="∫"/>
                                <m:supHide m:val="1"/>
                              </m:naryPr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sub>
                              <m:sup/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m:t xml:space="preserve"> </m:t>
                                        </m:r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</m:acc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]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r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rad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e>
                                </m:d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Γ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nary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m:t xml:space="preserve"> </m:t>
                            </m:r>
                          </m:e>
                        </m:nary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pHide m:val="1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  <m:sup/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d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pHide m:val="1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  <m:sup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r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rad>
                                      </m:e>
                                    </m:d>
                                  </m:den>
                                </m:f>
                              </m:e>
                            </m:d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pHide m:val="1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  <m:sup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e>
                            </m:d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rad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d>
                              </m:e>
                            </m:d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nary>
                  </m:e>
                </m:eqArr>
              </m:oMath>
            </m:oMathPara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32</w:t>
            </w:r>
            <w:r>
              <w:rPr>
                <w:rStyle w:val="PageNumber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последние выражение входит интегральные слагаемые следующего типа:</w:t>
      </w:r>
    </w:p>
    <w:p>
      <w:pPr>
        <w:pStyle w:val="Normal"/>
        <w:ind w:firstLine="540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f>
                          <m:num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sub>
                </m:sSub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33</w:t>
            </w:r>
            <w:r>
              <w:rPr>
                <w:rStyle w:val="PageNumber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TextBodyIndent"/>
        <w:jc w:val="both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r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den>
                            </m:f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m:t xml:space="preserve"> </m:t>
                    </m:r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sub>
                </m:sSub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34</w:t>
            </w:r>
            <w:r>
              <w:rPr>
                <w:rStyle w:val="PageNumber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TextBodyIndent"/>
        <w:jc w:val="both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</m:d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sub>
                </m:sSub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35</w:t>
            </w:r>
            <w:r>
              <w:rPr>
                <w:rStyle w:val="PageNumber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r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e>
                            </m:d>
                          </m:den>
                        </m:f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36</w:t>
            </w:r>
            <w:r>
              <w:rPr>
                <w:rStyle w:val="PageNumber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SEQ f1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37</w:t>
            </w:r>
            <w:r>
              <w:rPr>
                <w:rStyle w:val="PageNumber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Интегрирование последних выражений проведено аналитически, т.е. получены конечные алгебраические выражения для интегралов (33-37). . Необходимо различать следующие случаи (таблица 1)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лна не дошла до отрезка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волна полностью прошла отрезок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волна прошла только правую границу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волна прошла только левую границу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волна прошла только область внутри отрезка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0"/>
        <w:jc w:val="both"/>
        <w:rPr/>
      </w:pPr>
      <w:r>
        <w:rPr/>
        <w:t xml:space="preserve">В случае, когда на отрезке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реализуются несколько случаев отрезок разбивается на несколько частей. Задача нахождения неизвестных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таким образом, сведена к СЛАУ.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478"/>
        <w:gridCol w:w="3204"/>
      </w:tblGrid>
      <w:tr>
        <w:trPr>
          <w:cantSplit w:val="true"/>
        </w:trPr>
        <w:tc>
          <w:tcPr>
            <w:tcW w:w="9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 – Классификация случаев интегрирования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  <w:p>
            <w:pPr>
              <w:pStyle w:val="Normal"/>
              <w:rPr>
                <w:lang w:val="en-US"/>
              </w:rPr>
            </w:pPr>
            <w:bookmarkStart w:id="13" w:name="_1265702832"/>
            <w:bookmarkStart w:id="14" w:name="_1265634038"/>
            <w:bookmarkStart w:id="15" w:name="_1263887243"/>
            <w:bookmarkStart w:id="16" w:name="_1263887189"/>
            <w:bookmarkStart w:id="17" w:name="_1263887172"/>
            <w:bookmarkStart w:id="18" w:name="_1263887168"/>
            <w:bookmarkStart w:id="19" w:name="_1263887128"/>
            <w:bookmarkStart w:id="20" w:name="_1263887118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/>
              <w:object w:dxaOrig="3715" w:dyaOrig="348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2.3pt;height:95.5pt" filled="f" o:ole="">
                  <v:imagedata r:id="rId7" o:title=""/>
                </v:shape>
                <o:OLEObject Type="Embed" ProgID="" ShapeID="ole_rId6" DrawAspect="Content" ObjectID="_1422709828" r:id="rId6"/>
              </w:objec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  <w:p>
            <w:pPr>
              <w:pStyle w:val="Normal"/>
              <w:rPr>
                <w:lang w:val="en-US"/>
              </w:rPr>
            </w:pPr>
            <w:bookmarkStart w:id="21" w:name="_1265702834"/>
            <w:bookmarkStart w:id="22" w:name="_1265634040"/>
            <w:bookmarkStart w:id="23" w:name="_1263887228"/>
            <w:bookmarkStart w:id="24" w:name="_1263887226"/>
            <w:bookmarkStart w:id="25" w:name="_1263887209"/>
            <w:bookmarkStart w:id="26" w:name="_1263887205"/>
            <w:bookmarkStart w:id="27" w:name="_126388713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/>
              <w:object w:dxaOrig="2987" w:dyaOrig="280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9.15pt;height:103.2pt" filled="f" o:ole="">
                  <v:imagedata r:id="rId9" o:title=""/>
                </v:shape>
                <o:OLEObject Type="Embed" ProgID="" ShapeID="ole_rId8" DrawAspect="Content" ObjectID="_1221521219" r:id="rId8"/>
              </w:objec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  <w:p>
            <w:pPr>
              <w:pStyle w:val="Normal"/>
              <w:rPr>
                <w:lang w:val="en-US"/>
              </w:rPr>
            </w:pPr>
            <w:bookmarkStart w:id="28" w:name="_1265702836"/>
            <w:bookmarkStart w:id="29" w:name="_1265634043"/>
            <w:bookmarkStart w:id="30" w:name="_1263887255"/>
            <w:bookmarkEnd w:id="28"/>
            <w:bookmarkEnd w:id="29"/>
            <w:bookmarkEnd w:id="30"/>
            <w:r>
              <w:rPr/>
              <w:object w:dxaOrig="2988" w:dyaOrig="280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5.3pt;height:99pt" filled="f" o:ole="">
                  <v:imagedata r:id="rId11" o:title=""/>
                </v:shape>
                <o:OLEObject Type="Embed" ProgID="" ShapeID="ole_rId10" DrawAspect="Content" ObjectID="_1557309326" r:id="rId10"/>
              </w:objec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bookmarkStart w:id="31" w:name="_1265702839"/>
            <w:bookmarkStart w:id="32" w:name="_1265634045"/>
            <w:bookmarkStart w:id="33" w:name="_1263898258"/>
            <w:bookmarkStart w:id="34" w:name="_1263887416"/>
            <w:bookmarkEnd w:id="31"/>
            <w:bookmarkEnd w:id="32"/>
            <w:bookmarkEnd w:id="33"/>
            <w:bookmarkEnd w:id="34"/>
            <w:r>
              <w:rPr/>
              <w:object w:dxaOrig="3715" w:dyaOrig="348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3.65pt;height:106.5pt" filled="f" o:ole="">
                  <v:imagedata r:id="rId13" o:title=""/>
                </v:shape>
                <o:OLEObject Type="Embed" ProgID="" ShapeID="ole_rId12" DrawAspect="Content" ObjectID="_2074021168" r:id="rId12"/>
              </w:objec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e>
                </m:eqArr>
              </m:oMath>
            </m:oMathPara>
          </w:p>
          <w:p>
            <w:pPr>
              <w:pStyle w:val="Normal"/>
              <w:rPr>
                <w:lang w:val="en-US"/>
              </w:rPr>
            </w:pPr>
            <w:bookmarkStart w:id="35" w:name="_1265702841"/>
            <w:bookmarkStart w:id="36" w:name="_1265634047"/>
            <w:bookmarkStart w:id="37" w:name="_1263898232"/>
            <w:bookmarkStart w:id="38" w:name="_1263887498"/>
            <w:bookmarkStart w:id="39" w:name="_1263887481"/>
            <w:bookmarkStart w:id="40" w:name="_1263887459"/>
            <w:bookmarkEnd w:id="35"/>
            <w:bookmarkEnd w:id="36"/>
            <w:bookmarkEnd w:id="37"/>
            <w:bookmarkEnd w:id="38"/>
            <w:bookmarkEnd w:id="39"/>
            <w:bookmarkEnd w:id="40"/>
            <w:r>
              <w:rPr/>
              <w:object w:dxaOrig="2987" w:dyaOrig="280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7.8pt;height:91.85pt" filled="f" o:ole="">
                  <v:imagedata r:id="rId15" o:title=""/>
                </v:shape>
                <o:OLEObject Type="Embed" ProgID="" ShapeID="ole_rId14" DrawAspect="Content" ObjectID="_1331329587" r:id="rId14"/>
              </w:objec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bookmarkStart w:id="41" w:name="_1265702844"/>
            <w:bookmarkStart w:id="42" w:name="_1265634050"/>
            <w:bookmarkStart w:id="43" w:name="_1263887485"/>
            <w:bookmarkStart w:id="44" w:name="_1263887350"/>
            <w:bookmarkEnd w:id="41"/>
            <w:bookmarkEnd w:id="42"/>
            <w:bookmarkEnd w:id="43"/>
            <w:bookmarkEnd w:id="44"/>
            <w:r>
              <w:rPr/>
              <w:object w:dxaOrig="2988" w:dyaOrig="280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6.65pt;height:109.65pt" filled="f" o:ole="">
                  <v:imagedata r:id="rId17" o:title=""/>
                </v:shape>
                <o:OLEObject Type="Embed" ProgID="" ShapeID="ole_rId16" DrawAspect="Content" ObjectID="_1336786519" r:id="rId16"/>
              </w:objec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  <w:p>
            <w:pPr>
              <w:pStyle w:val="Normal"/>
              <w:rPr>
                <w:lang w:val="en-US"/>
              </w:rPr>
            </w:pPr>
            <w:bookmarkStart w:id="45" w:name="_1265702846"/>
            <w:bookmarkStart w:id="46" w:name="_1265634052"/>
            <w:bookmarkStart w:id="47" w:name="_1263887272"/>
            <w:bookmarkEnd w:id="45"/>
            <w:bookmarkEnd w:id="46"/>
            <w:bookmarkEnd w:id="47"/>
            <w:r>
              <w:rPr/>
              <w:object w:dxaOrig="3715" w:dyaOrig="348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2.3pt;height:95.85pt" filled="f" o:ole="">
                  <v:imagedata r:id="rId19" o:title=""/>
                </v:shape>
                <o:OLEObject Type="Embed" ProgID="" ShapeID="ole_rId18" DrawAspect="Content" ObjectID="_386927236" r:id="rId18"/>
              </w:objec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rPr>
                <w:lang w:val="en-US"/>
              </w:rPr>
            </w:pPr>
            <w:bookmarkStart w:id="48" w:name="_1265702848"/>
            <w:bookmarkStart w:id="49" w:name="_1265634055"/>
            <w:bookmarkStart w:id="50" w:name="_1263887429"/>
            <w:bookmarkEnd w:id="48"/>
            <w:bookmarkEnd w:id="49"/>
            <w:bookmarkEnd w:id="50"/>
            <w:r>
              <w:rPr/>
              <w:object w:dxaOrig="2987" w:dyaOrig="280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6.45pt;height:81.35pt" filled="f" o:ole="">
                  <v:imagedata r:id="rId21" o:title=""/>
                </v:shape>
                <o:OLEObject Type="Embed" ProgID="" ShapeID="ole_rId20" DrawAspect="Content" ObjectID="_567029504" r:id="rId20"/>
              </w:objec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  <w:p>
            <w:pPr>
              <w:pStyle w:val="Normal"/>
              <w:rPr>
                <w:lang w:val="en-US"/>
              </w:rPr>
            </w:pPr>
            <w:bookmarkStart w:id="51" w:name="_1265702851"/>
            <w:bookmarkStart w:id="52" w:name="_1265634057"/>
            <w:bookmarkStart w:id="53" w:name="_1263887302"/>
            <w:bookmarkEnd w:id="51"/>
            <w:bookmarkEnd w:id="52"/>
            <w:bookmarkEnd w:id="53"/>
            <w:r>
              <w:rPr/>
              <w:object w:dxaOrig="2988" w:dyaOrig="280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3.95pt;height:88.2pt" filled="f" o:ole="">
                  <v:imagedata r:id="rId23" o:title=""/>
                </v:shape>
                <o:OLEObject Type="Embed" ProgID="" ShapeID="ole_rId22" DrawAspect="Content" ObjectID="_1365254892" r:id="rId22"/>
              </w:objec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bookmarkStart w:id="54" w:name="_1265702853"/>
            <w:bookmarkStart w:id="55" w:name="_1265634060"/>
            <w:bookmarkStart w:id="56" w:name="_1263887290"/>
            <w:bookmarkEnd w:id="54"/>
            <w:bookmarkEnd w:id="55"/>
            <w:bookmarkEnd w:id="56"/>
            <w:r>
              <w:rPr/>
              <w:object w:dxaOrig="2987" w:dyaOrig="280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6.45pt;height:81.35pt" filled="f" o:ole="">
                  <v:imagedata r:id="rId25" o:title=""/>
                </v:shape>
                <o:OLEObject Type="Embed" ProgID="" ShapeID="ole_rId24" DrawAspect="Content" ObjectID="_1310757115" r:id="rId24"/>
              </w:objec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1. В.П. Федотов, Л.Ф. Спевак . – Решение связных диффузионно-деформационных задач на основе алгоритмов параллельного действия Екатеринбург: Уро РАН, 2007. 170с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Бреббия К., Теллес Ж., Вроубел Л. – Методы граничных элементов М.,Мир.1987 524с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А.Н. Тихонов, А.А. Самарский – Уравнения математической физики М.,Наука.1977 728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25:00Z</dcterms:created>
  <dc:creator>Контеев</dc:creator>
  <dc:description/>
  <dc:language>en-US</dc:language>
  <cp:lastModifiedBy>Недзвецкая</cp:lastModifiedBy>
  <dcterms:modified xsi:type="dcterms:W3CDTF">2008-03-18T08:25:00Z</dcterms:modified>
  <cp:revision>2</cp:revision>
  <dc:subject/>
  <dc:title>двумерный случай</dc:title>
</cp:coreProperties>
</file>