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АТЕМАТИЧЕСКОЕ МОДЕЛИРОВАНИЕ ТЕПЛОВЫХ ПРОЦЕССОВ, ПРОТЕКАЮЩИХ В КРИСТАЛЛИЗАТОРЕ ЛИТЕЙНО-КОВОЧНОГО МОДУЛЯ ВЕРТИКАЛЬНОГО ТИПА ПРИ ИЗГОТОВЛЕНИИ НЕПРЕРЫВНОЛИТЫХ ДЕФОРМИРОВАННЫХ ЗАГОТОВОК 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/>
        <w:t>Одиноков В.И., Ловизин Н.С., Черномас В.В.</w:t>
      </w:r>
    </w:p>
    <w:p>
      <w:pPr>
        <w:pStyle w:val="Normal"/>
        <w:jc w:val="center"/>
        <w:rPr/>
      </w:pPr>
      <w:r>
        <w:rPr/>
        <w:t>г. Комсомольск-на-Амуре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атривается сложный технологический процесс получения непрерывных металлических изделий на литейно-ковочном модуле (ЛКМ). Данный процесс разрабатывается в ИМиМ ДВО РАН. По данному процессу получены многочисленные патенты РФ и построены три установки.</w:t>
      </w:r>
    </w:p>
    <w:p>
      <w:pPr>
        <w:pStyle w:val="Normal"/>
        <w:ind w:firstLine="709"/>
        <w:jc w:val="both"/>
        <w:rPr/>
      </w:pPr>
      <w:r>
        <w:rPr/>
        <w:t>В виду симметрии области, в которой протекает данный процесс, относительно плоскостей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и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3</w:t>
      </w:r>
      <w:r>
        <w:rPr/>
        <w:t xml:space="preserve">, рассматривается одна четвертая ее часть (рис. 1). Исследуемая область включает в себя зону расплавленного металла 1, зону затвердевшего металла 2, а также водоохлаждаемые стенки кристаллизатора 3 и 4. Поскольку процесс цикличный, то геометрические размеры зоны 2 будут меняться с поворотом эксцентрикового вала. Когда эксцентрик находится в положении т.1 (рис. 1, а), соответствующем начальному положению, то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/>
        <w:t xml:space="preserve"> - угол наклона бойков 3 к плоскости симметри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; </w:t>
      </w:r>
      <w:r>
        <w:rPr/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pt;height:9.7pt" filled="f" o:ole="">
            <v:imagedata r:id="rId3" o:title=""/>
          </v:shape>
          <o:OLEObject Type="Embed" ProgID="" ShapeID="ole_rId2" DrawAspect="Content" ObjectID="_186785196" r:id="rId2"/>
        </w:object>
      </w:r>
      <w:r>
        <w:rPr/>
        <w:t xml:space="preserve">- величина эксцентрика привода стенок 3 м;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4.4pt" filled="f" o:ole="">
            <v:imagedata r:id="rId5" o:title=""/>
          </v:shape>
          <o:OLEObject Type="Embed" ProgID="" ShapeID="ole_rId4" DrawAspect="Content" ObjectID="_1144714734" r:id="rId4"/>
        </w:object>
      </w:r>
      <w:r>
        <w:rPr/>
        <w:t>- половина ширины окна кристаллизатора (постоянная величина), м;  2</w:t>
      </w:r>
      <w:r>
        <w:rPr>
          <w:rFonts w:eastAsia="Symbol" w:cs="Symbol" w:ascii="Symbol" w:hAnsi="Symbol"/>
        </w:rPr>
        <w:t>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4.4pt" filled="f" o:ole="">
            <v:imagedata r:id="rId7" o:title=""/>
          </v:shape>
          <o:OLEObject Type="Embed" ProgID="" ShapeID="ole_rId6" DrawAspect="Content" ObjectID="_2110140389" r:id="rId6"/>
        </w:object>
      </w:r>
      <w:r>
        <w:rPr/>
        <w:t xml:space="preserve"> - текущая величина раскрытия стенок 3 м.</w:t>
      </w:r>
    </w:p>
    <w:p>
      <w:pPr>
        <w:pStyle w:val="Normal"/>
        <w:ind w:firstLine="709"/>
        <w:jc w:val="both"/>
        <w:rPr/>
      </w:pPr>
      <w:r>
        <w:rPr/>
        <w:t xml:space="preserve">При повороте эксцентрика на угол </w:t>
      </w:r>
      <w:r>
        <w:rPr>
          <w:rFonts w:eastAsia="Symbol" w:cs="Symbol" w:ascii="Symbol" w:hAnsi="Symbol"/>
        </w:rPr>
        <w:t></w:t>
      </w:r>
      <w:r>
        <w:rPr/>
        <w:t xml:space="preserve"> от т.1 к т.2, имеем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</m:d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где 2 </w:t>
      </w:r>
      <w:r>
        <w:rPr>
          <w:rFonts w:eastAsia="Symbol" w:cs="Symbol" w:ascii="Symbol" w:hAnsi="Symbol"/>
        </w:rPr>
        <w:t></w:t>
      </w:r>
      <w:r>
        <w:rPr/>
        <w:object w:dxaOrig="2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5.3pt" filled="f" o:ole="">
            <v:imagedata r:id="rId9" o:title=""/>
          </v:shape>
          <o:OLEObject Type="Embed" ProgID="" ShapeID="ole_rId8" DrawAspect="Content" ObjectID="_1955944085" r:id="rId8"/>
        </w:object>
      </w:r>
      <w:r>
        <w:rPr/>
        <w:t>- конечная высота выходящей заготовки, м.</w:t>
      </w:r>
    </w:p>
    <w:p>
      <w:pPr>
        <w:pStyle w:val="Normal"/>
        <w:ind w:firstLine="709"/>
        <w:jc w:val="both"/>
        <w:rPr/>
      </w:pPr>
      <w:r>
        <w:rPr/>
        <w:t xml:space="preserve">Длина участка заготовки, поступающего в калибрующий учас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также зависит от угла поворота эксцентрика</w:t>
      </w:r>
    </w:p>
    <w:p>
      <w:pPr>
        <w:pStyle w:val="Normal"/>
        <w:ind w:left="720" w:firstLine="72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Температурное поле трехкомпонентной области описывается системой уравнений теплопроводности.</w:t>
      </w:r>
    </w:p>
    <w:p>
      <w:pPr>
        <w:pStyle w:val="Normal"/>
        <w:ind w:firstLine="709"/>
        <w:jc w:val="both"/>
        <w:rPr/>
      </w:pPr>
      <w:r>
        <w:rPr/>
        <w:t xml:space="preserve">Считается, что температура в инструменте (стенки 3 и 4) не зависит от времени, то есть рассматривается установившийся процесс. Тогда в теле стенок 3, 4 уравнение теплопроводности имеет вид </w:t>
      </w:r>
    </w:p>
    <w:p>
      <w:pPr>
        <w:pStyle w:val="Normal"/>
        <w:ind w:firstLine="709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В деформируемом металле (зоны 1 и 2 на рис. 1, а) выполняется условие</w:t>
      </w:r>
    </w:p>
    <w:p>
      <w:pPr>
        <w:pStyle w:val="Normal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ρ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температу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- время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- теплоемк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лот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коэффициент теплопроводн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- оператор Лапласа.</w:t>
      </w:r>
    </w:p>
    <w:p>
      <w:pPr>
        <w:pStyle w:val="Normal"/>
        <w:ind w:left="-12" w:firstLine="7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824865</wp:posOffset>
                </wp:positionV>
                <wp:extent cx="6172200" cy="45720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а выполнена при финансовой поддержке ДВО РАН (грант ДВО РАН № 06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В-03-08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4.95pt;width:486pt;height:36pt" coordorigin="-360,1299" coordsize="97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1299;width:9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а выполнена при финансовой поддержке ДВО РАН (грант ДВО РАН № 06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В-03-08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1299" to="3599,1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Для решения уравнения теплопроводности при наличии граничных условий применялся численный метод [1]. С использованием данной математической модели был произведен расчет поля температур заготовки, получаемой из стали Ст.3, и инструмента (стенок кристаллизатора).</w:t>
      </w:r>
    </w:p>
    <w:p>
      <w:pPr>
        <w:pStyle w:val="Normal"/>
        <w:ind w:firstLine="684"/>
        <w:jc w:val="both"/>
        <w:rPr/>
      </w:pPr>
      <w:r>
        <w:rPr/>
        <w:t xml:space="preserve">При решения задачи  рассматривались два варианта системы охлаждения кристаллизатора ЛКМ. В первом варианте  охлаждались все стенки кристаллизатор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2505" cy="51346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5134680"/>
                          <a:chOff x="0" y="0"/>
                          <a:chExt cx="4802400" cy="513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802400" cy="43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960" y="467748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Расчетная схема процесса формирования загот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78.15pt;height:404.3pt" coordorigin="720,0" coordsize="7563,8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0;width:7562;height:6925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65;top:7366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Расчетная схема процесса формирования заготов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(стенки 3 и 4),  во втором варианте – охлаждались только бойки (стенки 3). Для оценки влияния способа охлаждения бойка на температурный режим получаемой заготовки был промоделирован процесс его охлаждения с помощью одного канала прямоугольного поперечного сечения с  размерами 20 </w:t>
      </w:r>
      <w:r>
        <w:rPr/>
      </w:r>
      <m:oMath xmlns:m="http://schemas.openxmlformats.org/officeDocument/2006/math"/>
      <w:r>
        <w:rPr/>
        <w:t>5мм  и двух каналов с размерами поперечного сечения 5</w:t>
      </w:r>
      <w:r>
        <w:rPr/>
      </w:r>
      <m:oMath xmlns:m="http://schemas.openxmlformats.org/officeDocument/2006/math"/>
      <w:r>
        <w:rPr/>
        <w:t xml:space="preserve">5мм. Задача решалась при различных геометрических соотношениях кристаллизатора ЛКМ. </w:t>
      </w:r>
    </w:p>
    <w:p>
      <w:pPr>
        <w:pStyle w:val="Normal"/>
        <w:ind w:firstLine="684"/>
        <w:jc w:val="both"/>
        <w:rPr/>
      </w:pPr>
      <w:r>
        <w:rPr/>
        <w:t>На рис. 2 и рис. 4 представлены результаты решения для первого и второго вариантов охлаждения кристаллизатора ЛКМ в виде изолиний температур в плоскости симметрии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3</w:t>
      </w:r>
      <w:r>
        <w:rPr/>
        <w:t xml:space="preserve">, в середине рассматриваемой области и вблизи поверхности  бойка (инструмента) на 5-ом шаге поворота эксцентрикового вала. Этот шаг соответствует  значению угла повор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равному 150</w:t>
      </w:r>
      <w:r>
        <w:rPr>
          <w:vertAlign w:val="superscript"/>
        </w:rPr>
        <w:t>0</w:t>
      </w:r>
      <w:r>
        <w:rPr/>
        <w:t xml:space="preserve"> (окончание цикла обжатия НЛДЗ).  Расчеты проводили при следующих геометрических параметра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25м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=7,5мм; γ =π/18.</w:t>
      </w:r>
    </w:p>
    <w:p>
      <w:pPr>
        <w:pStyle w:val="Normal"/>
        <w:ind w:firstLine="567"/>
        <w:jc w:val="both"/>
        <w:rPr/>
      </w:pPr>
      <w:r>
        <w:rPr/>
        <w:t xml:space="preserve">Для первого варианта охлаждения кристаллизатора температурные поля в центральной части заготовки (рис. 2, </w:t>
      </w:r>
      <w:r>
        <w:rPr>
          <w:i/>
        </w:rPr>
        <w:t>а</w:t>
      </w:r>
      <w:r>
        <w:rPr/>
        <w:t xml:space="preserve">)  и в середине рассматриваемой области (рис. 2, </w:t>
      </w:r>
      <w:r>
        <w:rPr>
          <w:i/>
        </w:rPr>
        <w:t>б</w:t>
      </w:r>
      <w:r>
        <w:rPr/>
        <w:t xml:space="preserve">) остаются практически неизменными  по сравнению с предыдущими фазами цикла обжатия заготовки. </w:t>
      </w:r>
    </w:p>
    <w:p>
      <w:pPr>
        <w:pStyle w:val="Normal"/>
        <w:ind w:firstLine="567"/>
        <w:jc w:val="both"/>
        <w:rPr/>
      </w:pPr>
      <w:r>
        <w:rPr/>
        <w:t xml:space="preserve">Распределение температуры вблизи поверхности бойка (рис. 2, </w:t>
      </w:r>
      <w:r>
        <w:rPr>
          <w:i/>
        </w:rPr>
        <w:t>в</w:t>
      </w:r>
      <w:r>
        <w:rPr/>
        <w:t>) изменяется, увеличивается градиент температуры по высоте заготовки, который достигает 1000</w:t>
      </w:r>
      <w:r>
        <w:rPr>
          <w:vertAlign w:val="superscript"/>
        </w:rPr>
        <w:t>0</w:t>
      </w:r>
      <w:r>
        <w:rPr/>
        <w:t>С. Максимальная температура, которая соответствует верхней части кристаллизатора (зона подвода расплава), равна 1400</w:t>
      </w:r>
      <w:r>
        <w:rPr>
          <w:vertAlign w:val="superscript"/>
        </w:rPr>
        <w:t>0</w:t>
      </w:r>
      <w:r>
        <w:rPr/>
        <w:t>С. Минимальная температура, которая соответствует нижней части кристаллизатора (зона калибрования), равна 400</w:t>
      </w:r>
      <w:r>
        <w:rPr>
          <w:vertAlign w:val="superscript"/>
        </w:rPr>
        <w:t>0</w:t>
      </w:r>
      <w:r>
        <w:rPr/>
        <w:t xml:space="preserve">С. Снижение температуры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810250" cy="50063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5006520"/>
                          <a:chOff x="0" y="0"/>
                          <a:chExt cx="5810400" cy="500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3480" y="0"/>
                            <a:ext cx="4701600" cy="41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50960"/>
                            <a:ext cx="581040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 Распределение значений температурных полей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C) кристаллизатора ЛКМ при угле поворота эксцентрикового вала α=5π/6 в сечении: а) – по плоскости симметрии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; б) – в середине рассматриваемой области; в) – вблизи поверхности бой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9pt;width:457.5pt;height:394.2pt" coordorigin="102,180" coordsize="9150,7884">
                <v:shape id="shape_0" stroked="f" o:allowincell="f" style="position:absolute;left:438;top:180;width:7403;height:6593;mso-wrap-style:none;v-text-anchor:middle;mso-position-horizontal:center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02;top:7032;width:9149;height:10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 Распределение значений температурных полей (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C) кристаллизатора ЛКМ при угле поворота эксцентрикового вала α=5π/6 в сечении: а) – по плоскости симметрии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; б) – в середине рассматриваемой области; в) – вблизи поверхности бой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до 400</w:t>
      </w:r>
      <w:r>
        <w:rPr>
          <w:vertAlign w:val="superscript"/>
        </w:rPr>
        <w:t>0</w:t>
      </w:r>
      <w:r>
        <w:rPr/>
        <w:t xml:space="preserve">С объясняется близостью каналов охлаждения бойков и стенок к рассматриваемому сечению. Как видно из результатов, несмотря на то, что геометрия области значительно изменяется, распределение температур по шагам мало отличается друг от друга. Это можно объяснить малостью интервала времени от 1-го до 5-го шага, который составляет 0,3c. На рис. 3 схематично представлена конфигурация жидкой фазы в закристаллизовавшемся металле  в конце цикла обжатия заготовки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14045</wp:posOffset>
                </wp:positionV>
                <wp:extent cx="5303520" cy="26403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640240"/>
                          <a:chOff x="0" y="0"/>
                          <a:chExt cx="5303520" cy="2640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2600" y="0"/>
                            <a:ext cx="3650040" cy="22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40280"/>
                            <a:ext cx="53035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Конфигурация жидкой фазы (1) в закристаллизовавшемся металле (2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8.35pt;width:417.6pt;height:207.9pt" coordorigin="540,967" coordsize="8352,4158">
                <v:shape id="shape_0" stroked="f" o:allowincell="f" style="position:absolute;left:1411;top:967;width:5747;height:3528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40;top:4495;width:835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Конфигурация жидкой фазы (1) в закристаллизовавшемся металле (2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 рис. 3 видно, что жидкая фаза имеет форму изолированной по боковой поверхности лунки. Глубина проникновения жидкой фазы не превышает 0,35 высоты кристаллизатора. Толщины корочек затвердевшего металла на внутренней поверхности в верхней части кристаллизатора значительны и составляют 0,15-0,2 толщины заготовки. Очевидно, что при такой конфигурации и соотношении количества жидкой и твердой фаз значительно повышаются усилия, которые необходимы для деформации заготовки в конце цикла ее обжатия. Это приводит к дополнительной нагрузке на приводные валы ЛКМ. Для второго варианта охлаждения кристаллизатора температурные поля в центральной части заготовки (рис. 4, </w:t>
      </w:r>
      <w:r>
        <w:rPr>
          <w:i/>
        </w:rPr>
        <w:t>а</w:t>
      </w:r>
      <w:r>
        <w:rPr/>
        <w:t xml:space="preserve">)  и в вблизи поверхности бойка (рис. 4, </w:t>
      </w:r>
      <w:r>
        <w:rPr>
          <w:i/>
        </w:rPr>
        <w:t>в</w:t>
      </w:r>
      <w:r>
        <w:rPr/>
        <w:t xml:space="preserve">) остаются практически неизменными  по сравнению с предыдущими фазами цикла обжатия заготовки. Распределение температуры изменяется в середине рассматриваемой области (рис. 4, </w:t>
      </w:r>
      <w:r>
        <w:rPr>
          <w:i/>
        </w:rPr>
        <w:t>б</w:t>
      </w:r>
      <w:r>
        <w:rPr/>
        <w:t>), уменьшается  температура в зоне калибрования заготовки до 70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ind w:firstLine="6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577340</wp:posOffset>
                </wp:positionV>
                <wp:extent cx="5822950" cy="473011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4730040"/>
                          <a:chOff x="0" y="0"/>
                          <a:chExt cx="5823000" cy="473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11360" y="0"/>
                            <a:ext cx="4400640" cy="40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63320"/>
                            <a:ext cx="58230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 Распределение значений температурных полей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C) кристаллизатора ЛКМ при угле поворота эксцентрикового вала α=5π/6  в сечении: а) – по плоскости симметрии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; б) – в середине рассматриваемой области; в) – вблизи поверхности бой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4.2pt;width:458.5pt;height:372.4pt" coordorigin="0,-2484" coordsize="9170,7448">
                <v:shape id="shape_0" stroked="f" o:allowincell="f" style="position:absolute;left:1120;top:-2484;width:6929;height:6331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0;top:3915;width:916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 Распределение значений температурных полей (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C) кристаллизатора ЛКМ при угле поворота эксцентрикового вала α=5π/6  в сечении: а) – по плоскости симметрии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; б) – в середине рассматриваемой области; в) – вблизи поверхности бой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При этом максимальная температура, которая соответствует верхней части кристаллизатора (зона подвода расплава), равна 150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720"/>
        <w:jc w:val="both"/>
        <w:rPr/>
      </w:pPr>
      <w:r>
        <w:rPr/>
        <w:t>Анализ температурных полей  различных сечений заготовки, которая формируется в кристаллизаторе ЛКМ, позволяет утверждать, что наиболее рациональными условиями ее изготовления являются условия, при которых охлаждаются только бойки кристаллиза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. В.И. Одиноков. Численное исследование процесса деформации материалов бескоординатным методом. Владивосток: Дальнаука. 1995. 168с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574280</wp:posOffset>
                </wp:positionV>
                <wp:extent cx="6172200" cy="457200"/>
                <wp:effectExtent l="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а выполнена при финансовой поддержке ДВО РАН (грант ДВО РАН № 06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В-03-08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96.4pt;width:486pt;height:36pt" coordorigin="-180,11928" coordsize="9720,720">
                <v:shape id="shape_0" stroked="f" o:allowincell="f" style="position:absolute;left:-180;top:11928;width:9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а выполнена при финансовой поддержке ДВО РАН (грант ДВО РАН № 06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В-03-08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11928" to="3779,1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0:49:00Z</dcterms:created>
  <dc:creator>admin</dc:creator>
  <dc:description/>
  <cp:keywords/>
  <dc:language>en-US</dc:language>
  <cp:lastModifiedBy>admin</cp:lastModifiedBy>
  <dcterms:modified xsi:type="dcterms:W3CDTF">2008-02-06T02:13:00Z</dcterms:modified>
  <cp:revision>10</cp:revision>
  <dc:subject/>
  <dc:title/>
</cp:coreProperties>
</file>