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РАЛЛЕЛЬНЫЕ АЛГОРИТМЫ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МЕРНЫХ  УПРУГО-ПЛАСТИЧЕСКИ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имова Е.Н., Демешко И.П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Исследуется применение параллельных вычислений для решения упруго-пластических задач с малыми упругими и большими пластическими деформациями. Данный класс задач имеет место при моделировании технологических процессов в металлургии и машиностроении, а также процессов накопления поврежденности и разрушения элементов конструкций. Для решения упруго-пластических задач используется метод конечных элементов. Поскольку моделируются большие деформации, то процесс разбивается на шаги по приращениям нагрузки. Для решения задачи требуется в среднем 1 – 5 тысяч шагов.  С помощью конечно-элементной аппроксимации на каждом шаге нагрузки формируется система линейных алгебраических уравнений (СЛАУ) с ленточной матрицей, содержащая до 1 млн. неизвестных. Таким образом, при решении упруго-пластической задачи необходимо много раз формировать и решать СЛАУ, что требует большого времени вычислений. Существенно сократить время вычислений можно путем применения техники параллельных вычислений. </w:t>
      </w:r>
    </w:p>
    <w:p>
      <w:pPr>
        <w:pStyle w:val="Normal"/>
        <w:ind w:firstLine="612"/>
        <w:jc w:val="both"/>
        <w:rPr/>
      </w:pPr>
      <w:r>
        <w:rPr/>
        <w:t xml:space="preserve">Рассматривается задача сжатия цилиндра из упруго-пластического изотропного и изотропно-упрочняемого материала плоскими плитами (рис. 1). 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jc w:val="center"/>
        <w:rPr/>
      </w:pPr>
      <w:r>
        <w:rPr/>
        <w:drawing>
          <wp:inline distT="0" distB="0" distL="0" distR="0">
            <wp:extent cx="1537335" cy="1483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1. Задача сжатия цилиндра плоскими плитами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ab/>
      </w:r>
    </w:p>
    <w:p>
      <w:pPr>
        <w:pStyle w:val="Normal"/>
        <w:ind w:left="720" w:hanging="12"/>
        <w:rPr/>
      </w:pPr>
      <w:r>
        <w:rPr/>
        <w:t xml:space="preserve">Решение задачи основывается на принципе виртуальной мощности  в  скоростной </w:t>
      </w:r>
    </w:p>
    <w:p>
      <w:pPr>
        <w:pStyle w:val="Normal"/>
        <w:ind w:left="720" w:hanging="720"/>
        <w:rPr/>
      </w:pPr>
      <w:r>
        <w:rPr/>
        <w:t>форме [1]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object w:dxaOrig="42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25pt;height:33.5pt" filled="f" o:ole="">
            <v:imagedata r:id="rId4" o:title=""/>
          </v:shape>
          <o:OLEObject Type="Embed" ProgID="" ShapeID="ole_rId3" DrawAspect="Content" ObjectID="_326701391" r:id="rId3"/>
        </w:object>
      </w:r>
      <w:r>
        <w:rPr/>
        <w:t xml:space="preserve">                                       </w:t>
      </w:r>
      <w:r>
        <w:rPr/>
        <w:t>(1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– тензор напряжений Кош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– плотность поверхностных сил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– малый промежуток времени для шага приращения нагруз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– вариация и ее градиент кинематически допустимых полей скоростей; </w:t>
      </w:r>
      <w:r>
        <w:rPr/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6pt" filled="f" o:ole="">
            <v:imagedata r:id="rId6" o:title=""/>
          </v:shape>
          <o:OLEObject Type="Embed" ProgID="" ShapeID="ole_rId5" DrawAspect="Content" ObjectID="_559474435" r:id="rId5"/>
        </w:object>
      </w:r>
      <w:r>
        <w:rPr/>
        <w:t xml:space="preserve"> – объем и поверхность тела, соответственно; </w:t>
      </w:r>
      <w:r>
        <w:rPr/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1295830139" r:id="rId7"/>
        </w:object>
      </w:r>
      <w:r>
        <w:rPr/>
        <w:t xml:space="preserve"> – элементы объема и площади поверхности цилиндра, соответственно. Точкой и двумя точками обозначено скалярное и двойное скалярное произведение тензоров, соответственно. Точкой сверху обозначена полная производная по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контакте с плитами принят закон трения Кулона, боковая поверхность цилиндра свободна от нагрузок (граничные условия). Нагрузка в виде перемещения плиты прикладывается малыми шагами. Высота сжатия цилиндра относительного его начальной высоты принималась равной 0,5. На каждом шаге нагрузки задача (1) с помощью конечно-элементной аппроксимации сводится к  СЛА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>,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де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исходная  матрица,  вектор правой части и  вектор решения системы, соответственн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риц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</w:rPr>
        <w:t xml:space="preserve"> имеет ленточную структуру, в которой соотношение количества переменных к ширине ленты увеличивается с ростом размерности матрицы. Порядковый номер строки матрицы соответствует номеру узла исходной сетки.  В каждой строке матрицы ненулевыми являются элементы, соответствующие номеру рассматриваемого узла сетки и номерам смежных с ним  узлов сетки. Таким образом, структура получаемой матрицы жесткости имеет ленточный вид (рис. 2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2391" w:type="dxa"/>
        <w:jc w:val="left"/>
        <w:tblInd w:w="3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0"/>
        <w:gridCol w:w="200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</w:tblGrid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center"/>
        <w:rPr/>
      </w:pPr>
      <w:r>
        <w:rPr/>
        <w:t xml:space="preserve">Рис. 2. Структура матрицы </w:t>
      </w:r>
      <w:r>
        <w:rPr>
          <w:rFonts w:cs="Times New Roman CYR" w:ascii="Times New Roman CYR" w:hAnsi="Times New Roman CYR"/>
        </w:rPr>
        <w:object w:dxaOrig="6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pt" filled="f" o:ole="">
            <v:imagedata r:id="rId10" o:title=""/>
          </v:shape>
          <o:OLEObject Type="Embed" ProgID="" ShapeID="ole_rId9" DrawAspect="Content" ObjectID="_523604264" r:id="rId9"/>
        </w:object>
      </w:r>
      <w:r>
        <w:rPr>
          <w:rFonts w:cs="Times New Roman CYR" w:ascii="Times New Roman CYR" w:hAnsi="Times New Roman CYR"/>
        </w:rPr>
        <w:t xml:space="preserve"> для сетки </w:t>
      </w:r>
      <w:r>
        <w:rPr>
          <w:rFonts w:cs="Times New Roman CYR" w:ascii="Times New Roman CYR" w:hAnsi="Times New Roman CYR"/>
        </w:rPr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592320690" r:id="rId11"/>
        </w:objec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 xml:space="preserve">Решение задачи сжатия цилиндра плоскими плитами на каждом шаге нагрузки состоит из трех основных этап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 xml:space="preserve">формирование и подготовк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 xml:space="preserve">решение СЛА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 xml:space="preserve">вычисление напряженно-деформированного состояния в конце шага нагрузки. </w:t>
      </w:r>
    </w:p>
    <w:p>
      <w:pPr>
        <w:pStyle w:val="Normal"/>
        <w:ind w:firstLine="708"/>
        <w:jc w:val="both"/>
        <w:rPr/>
      </w:pPr>
      <w:r>
        <w:rPr/>
        <w:t xml:space="preserve">Время выполнения первого и третьего этапов решения задачи (формирование матрицы и вычисление напряженно-деформированного состояния тела в конце шага нагрузки)  составляет  50–60 % времени решения всей задачи. Остальная часть времени приходится на решение СЛА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исленная реализация и распараллеливание этапов решения упруго-пластической задачи реализовано на многопроцессорном вычислительном комплексе кластерного типа с распределенной памятью MBC–1000/32 и многопроцессорном вычислительном комплексе с общей памятью PrimePower–850 (8 процессоров),  установленных в ИММ УрО РАН, на языке Cи с помощью библиотеки MPI [2].  </w:t>
      </w:r>
    </w:p>
    <w:p>
      <w:pPr>
        <w:pStyle w:val="Normal"/>
        <w:ind w:left="720" w:hanging="12"/>
        <w:jc w:val="both"/>
        <w:rPr/>
      </w:pPr>
      <w:r>
        <w:rPr/>
        <w:t>Алгоритмы распараллеливания первого и третьего этапов состоят из распределения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вычислений между процессорами по количеству обрабатываемых переменных сетки на равные части. Для решения СЛАУ (2) использовались прямой метод Гаусса и итерационные методы градиентного типа [3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i/>
          <w:i/>
        </w:rPr>
      </w:pPr>
      <w:r>
        <w:rPr/>
        <w:t xml:space="preserve"> </w:t>
      </w:r>
      <w:r>
        <w:rPr/>
        <w:t>Итеративно регуляризованный метод простой итерации (</w:t>
      </w:r>
      <w:r>
        <w:rPr>
          <w:lang w:val="en-US"/>
        </w:rPr>
        <w:t>M</w:t>
      </w:r>
      <w:r>
        <w:rPr/>
        <w:t>ПИ)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i/>
          <w:i/>
        </w:rPr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</w:rPr>
        <w:t xml:space="preserve"> </w:t>
      </w:r>
      <w:r>
        <w:rPr/>
        <w:t>,</w:t>
      </w:r>
      <w:r>
        <w:rPr>
          <w:i/>
        </w:rPr>
        <w:t xml:space="preserve">  </w:t>
      </w:r>
      <w:r>
        <w:rPr/>
        <w:t xml:space="preserve">   </w:t>
      </w:r>
      <w:r>
        <w:rPr>
          <w:i/>
        </w:rPr>
        <w:object w:dxaOrig="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15pt;height:18pt" filled="f" o:ole="">
            <v:imagedata r:id="rId14" o:title=""/>
          </v:shape>
          <o:OLEObject Type="Embed" ProgID="" ShapeID="ole_rId13" DrawAspect="Content" ObjectID="_1012745768" r:id="rId13"/>
        </w:objec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- максимальное собственное знач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единичная матрица,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параметр регуля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 </w:t>
      </w:r>
      <w:r>
        <w:rPr/>
        <w:t>Метод минимальных невязок (ММН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object w:dxaOrig="414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9.05pt;height:48.25pt" filled="f" o:ole="">
            <v:imagedata r:id="rId16" o:title=""/>
          </v:shape>
          <o:OLEObject Type="Embed" ProgID="" ShapeID="ole_rId15" DrawAspect="Content" ObjectID="_1534702992" r:id="rId15"/>
        </w:object>
      </w:r>
      <w:r>
        <w:rPr/>
        <w:t xml:space="preserve">,    </w:t>
      </w:r>
      <w:r>
        <w:rPr>
          <w:i/>
        </w:rPr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95pt;height:18.15pt" filled="f" o:ole="">
            <v:imagedata r:id="rId18" o:title=""/>
          </v:shape>
          <o:OLEObject Type="Embed" ProgID="" ShapeID="ole_rId17" DrawAspect="Content" ObjectID="_1708706232" r:id="rId1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i/>
          <w:i/>
        </w:rPr>
      </w:pPr>
      <w:r>
        <w:rPr>
          <w:lang w:val="en-US"/>
        </w:rPr>
        <w:t xml:space="preserve"> </w:t>
      </w:r>
      <w:r>
        <w:rPr/>
        <w:t>Метод наискорейшего спуска (МНС)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i/>
        </w:rPr>
        <w:object w:dxaOrig="4260" w:dyaOrig="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.5pt;height:48.9pt" filled="f" o:ole="">
            <v:imagedata r:id="rId20" o:title=""/>
          </v:shape>
          <o:OLEObject Type="Embed" ProgID="" ShapeID="ole_rId19" DrawAspect="Content" ObjectID="_256540472" r:id="rId19"/>
        </w:object>
      </w:r>
      <w:r>
        <w:rPr/>
        <w:t xml:space="preserve">,   </w:t>
      </w:r>
      <w:r>
        <w:rPr>
          <w:i/>
        </w:rPr>
        <w:object w:dxaOrig="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95pt;height:18.15pt" filled="f" o:ole="">
            <v:imagedata r:id="rId22" o:title=""/>
          </v:shape>
          <o:OLEObject Type="Embed" ProgID="" ShapeID="ole_rId21" DrawAspect="Content" ObjectID="_412897847" r:id="rId21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 xml:space="preserve"> </w:t>
      </w:r>
      <w:r>
        <w:rPr/>
        <w:t>Метод сопряженных градиентов (МСГ) [4]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  <w:r>
        <w:rPr/>
        <w:t xml:space="preserve">  </w:t>
      </w:r>
      <w:r>
        <w:rPr/>
        <w:t xml:space="preserve">, </w:t>
      </w:r>
      <w:r>
        <w:rPr/>
        <w:object w:dxaOrig="1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45pt;height:18.55pt" filled="f" o:ole="">
            <v:imagedata r:id="rId24" o:title=""/>
          </v:shape>
          <o:OLEObject Type="Embed" ProgID="" ShapeID="ole_rId23" DrawAspect="Content" ObjectID="_869069676" r:id="rId23"/>
        </w:objec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</w:rPr>
        <w:object w:dxaOrig="4140" w:dyaOrig="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5.55pt;height:48pt" filled="f" o:ole="">
            <v:imagedata r:id="rId26" o:title=""/>
          </v:shape>
          <o:OLEObject Type="Embed" ProgID="" ShapeID="ole_rId25" DrawAspect="Content" ObjectID="_17190989" r:id="rId25"/>
        </w:object>
      </w:r>
      <w:r>
        <w:rPr/>
        <w:t xml:space="preserve">  </w:t>
      </w:r>
      <w:r>
        <w:rPr/>
        <w:object w:dxaOrig="1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45pt;height:18.1pt" filled="f" o:ole="">
            <v:imagedata r:id="rId28" o:title=""/>
          </v:shape>
          <o:OLEObject Type="Embed" ProgID="" ShapeID="ole_rId27" DrawAspect="Content" ObjectID="_1425953722" r:id="rId27"/>
        </w:objec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den>
        </m:f>
      </m:oMath>
      <w:r>
        <w:rPr/>
        <w:t xml:space="preserve">,   </w:t>
      </w:r>
      <w:r>
        <w:rPr/>
        <w:object w:dxaOrig="2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18.1pt" filled="f" o:ole="">
            <v:imagedata r:id="rId30" o:title=""/>
          </v:shape>
          <o:OLEObject Type="Embed" ProgID="" ShapeID="ole_rId29" DrawAspect="Content" ObjectID="_61705855" r:id="rId29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словием останова итерационных процессов является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– заданная точность решения. Выбо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определялся из соотношения: </w:t>
      </w:r>
      <w:r>
        <w:rPr/>
        <w:object w:dxaOrig="18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9pt;height:20.1pt" filled="f" o:ole="">
            <v:imagedata r:id="rId32" o:title=""/>
          </v:shape>
          <o:OLEObject Type="Embed" ProgID="" ShapeID="ole_rId31" DrawAspect="Content" ObjectID="_764926799" r:id="rId31"/>
        </w:object>
      </w:r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/>
        <w:t xml:space="preserve">– норма решения, полученного методом Гаусса, </w:t>
      </w:r>
      <w:r>
        <w:rPr/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6pt;height:20.25pt" filled="f" o:ole="">
            <v:imagedata r:id="rId34" o:title=""/>
          </v:shape>
          <o:OLEObject Type="Embed" ProgID="" ShapeID="ole_rId33" DrawAspect="Content" ObjectID="_1744596730" r:id="rId33"/>
        </w:object>
      </w:r>
      <w:r>
        <w:rPr/>
        <w:t xml:space="preserve"> – норма решения, полученного итерационным методом.  Из вычислительных экспериментов выбира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В качестве начального приближения для решения задачи был выбран вектор правой части СЛАУ (2). На каждой следующей итерации решения задачи в качестве начального приближения принималось решение системы, полученное на предыдущей итерации.</w:t>
      </w:r>
    </w:p>
    <w:p>
      <w:pPr>
        <w:pStyle w:val="Normal"/>
        <w:ind w:firstLine="540"/>
        <w:jc w:val="both"/>
        <w:rPr/>
      </w:pPr>
      <w:r>
        <w:rPr/>
        <w:t xml:space="preserve">Распараллеливание итерационных алгоритмов решения СЛАУ основано на преобразовании ленточной матрицы в вертикальную полосу и разбиении ее горизонтальными полосами (рис. 3)  на </w:t>
      </w:r>
      <w:r>
        <w:rPr/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45pt;height:11.15pt" filled="f" o:ole="">
            <v:imagedata r:id="rId36" o:title=""/>
          </v:shape>
          <o:OLEObject Type="Embed" ProgID="" ShapeID="ole_rId35" DrawAspect="Content" ObjectID="_61916476" r:id="rId35"/>
        </w:object>
      </w:r>
      <w:r>
        <w:rPr/>
        <w:t xml:space="preserve"> блоков, а вектора решения и вектора правой части СЛАУ на </w:t>
      </w:r>
      <w:r>
        <w:rPr/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45pt;height:11.15pt" filled="f" o:ole="">
            <v:imagedata r:id="rId38" o:title=""/>
          </v:shape>
          <o:OLEObject Type="Embed" ProgID="" ShapeID="ole_rId37" DrawAspect="Content" ObjectID="_1301785852" r:id="rId37"/>
        </w:object>
      </w:r>
      <w:r>
        <w:rPr/>
        <w:t xml:space="preserve"> частей так, чтобы </w:t>
      </w:r>
      <w:r>
        <w:rPr/>
        <w:object w:dxaOrig="9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75pt;height:13.85pt" filled="f" o:ole="">
            <v:imagedata r:id="rId40" o:title=""/>
          </v:shape>
          <o:OLEObject Type="Embed" ProgID="" ShapeID="ole_rId39" DrawAspect="Content" ObjectID="_23221466" r:id="rId39"/>
        </w:object>
      </w:r>
      <w:r>
        <w:rPr/>
        <w:t xml:space="preserve">, где 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35pt;height:11.25pt" filled="f" o:ole="">
            <v:imagedata r:id="rId42" o:title=""/>
          </v:shape>
          <o:OLEObject Type="Embed" ProgID="" ShapeID="ole_rId41" DrawAspect="Content" ObjectID="_544773606" r:id="rId41"/>
        </w:object>
      </w:r>
      <w:r>
        <w:rPr/>
        <w:t xml:space="preserve"> – размерность системы уравнений, </w:t>
      </w:r>
      <w:r>
        <w:rPr/>
        <w:object w:dxaOrig="2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45pt;height:11.15pt" filled="f" o:ole="">
            <v:imagedata r:id="rId44" o:title=""/>
          </v:shape>
          <o:OLEObject Type="Embed" ProgID="" ShapeID="ole_rId43" DrawAspect="Content" ObjectID="_646816730" r:id="rId43"/>
        </w:object>
      </w:r>
      <w:r>
        <w:rPr/>
        <w:t xml:space="preserve"> – число процессоров. На каждой итерации каждый процессор вычисляет свою часть вектора решения [5]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1844675" cy="1148080"/>
                <wp:effectExtent l="63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148040"/>
                          <a:chOff x="0" y="0"/>
                          <a:chExt cx="1844640" cy="114804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153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6920"/>
                            <a:ext cx="1153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4200"/>
                            <a:ext cx="1153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1120"/>
                            <a:ext cx="1153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230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6920"/>
                            <a:ext cx="230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74200"/>
                            <a:ext cx="230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61840"/>
                            <a:ext cx="230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1147320"/>
                          </a:xfrm>
                          <a:custGeom>
                            <a:avLst/>
                            <a:gdLst>
                              <a:gd name="textAreaLeft" fmla="*/ 83520 w 130680"/>
                              <a:gd name="textAreaRight" fmla="*/ 130680 w 130680"/>
                              <a:gd name="textAreaTop" fmla="*/ 16920 h 650520"/>
                              <a:gd name="textAreaBottom" fmla="*/ 63360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pt;width:145.3pt;height:90.45pt" coordorigin="2340,260" coordsize="2906,1809">
                <v:rect id="shape_0" fillcolor="white" stroked="t" o:allowincell="f" style="position:absolute;left:2824;top:260;width:1815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4;top:712;width:1815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4;top:1164;width:1815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4;top:1616;width:1815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2;top:260;width:362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2;top:712;width:362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2;top:1164;width:362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2;top:1617;width:362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40;top:260;width:362;height:18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</w:t>
      </w:r>
      <w:r>
        <w:rPr/>
        <w:t>m–частей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ис. 3.  Схема разбиения исходной матрицы и вектора правой части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           </w:t>
      </w:r>
      <w:r>
        <w:rPr/>
        <w:t>Проведено сравнение времени счета решения задачи на многопроцессорных системах с общей и распределенной памятью. Использование параллельных алгоритмов при решении задачи на PrimePower–850 дает более высокое ускорение, чем на МВС–1000/32, т.к. на МВС–1000/32  время передачи данных между процессорами больше.</w:t>
      </w:r>
    </w:p>
    <w:p>
      <w:pPr>
        <w:pStyle w:val="Normal"/>
        <w:ind w:hanging="720"/>
        <w:jc w:val="both"/>
        <w:rPr/>
      </w:pPr>
      <w:r>
        <w:rPr/>
        <w:t xml:space="preserve">                       </w:t>
      </w:r>
      <w:r>
        <w:rPr/>
        <w:t xml:space="preserve">На рис. 4 изображена зависимость ускорения от числа процессоров при решении СЛАУ (2) на MBC–1000/32 и PrimePower–850 параллельным методом простой итерации для сетки </w:t>
      </w:r>
      <w:r>
        <w:rPr/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4pt;height:14.1pt" filled="f" o:ole="">
            <v:imagedata r:id="rId46" o:title=""/>
          </v:shape>
          <o:OLEObject Type="Embed" ProgID="" ShapeID="ole_rId45" DrawAspect="Content" ObjectID="_1663435280" r:id="rId45"/>
        </w:object>
      </w:r>
      <w:r>
        <w:rPr/>
        <w:t xml:space="preserve"> (матрица </w:t>
      </w:r>
      <w:r>
        <w:rPr/>
        <w:object w:dxaOrig="1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45pt;height:14.1pt" filled="f" o:ole="">
            <v:imagedata r:id="rId48" o:title=""/>
          </v:shape>
          <o:OLEObject Type="Embed" ProgID="" ShapeID="ole_rId47" DrawAspect="Content" ObjectID="_413907104" r:id="rId47"/>
        </w:object>
      </w:r>
      <w:r>
        <w:rPr/>
        <w:t xml:space="preserve"> с шириной ленты 171). </w:t>
      </w:r>
    </w:p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4531360" cy="261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Рис. 4.  Зависимость ускорения от числа процессоров при  решения СЛАУ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           </w:t>
      </w:r>
      <w:r>
        <w:rPr/>
        <w:t xml:space="preserve">Проведено исследование эффективности и  ускорения параллельных итерационных алгоритмов и сравнение их с методом Гаусса. С увеличением размерности матрицы процентное соотношение времени решения СЛАУ по отношению ко времени решения всей задачи увеличивается  и эффективность распараллеливания возрастает, т.к. объем вычислений существенно растет, а объем передаваемых данных между процессорами увеличивается незначительно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рис. 5 приведено время решения СЛАУ на MBC–1000/32 параллельными итерационными методами для сетки 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4pt;height:14.1pt" filled="f" o:ole="">
            <v:imagedata r:id="rId51" o:title=""/>
          </v:shape>
          <o:OLEObject Type="Embed" ProgID="" ShapeID="ole_rId50" DrawAspect="Content" ObjectID="_1480454253" r:id="rId50"/>
        </w:object>
      </w:r>
      <w:r>
        <w:rPr/>
        <w:t xml:space="preserve"> (матрица </w:t>
      </w:r>
      <w:r>
        <w:rPr/>
        <w:object w:dxaOrig="1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45pt;height:14.1pt" filled="f" o:ole="">
            <v:imagedata r:id="rId53" o:title=""/>
          </v:shape>
          <o:OLEObject Type="Embed" ProgID="" ShapeID="ole_rId52" DrawAspect="Content" ObjectID="_1248753029" r:id="rId52"/>
        </w:object>
      </w:r>
      <w:r>
        <w:rPr/>
        <w:t xml:space="preserve"> с шириной ленты 171).  При одних и тех же условиях методы минимальных невязок, простой итерации и наискорейшего спуска показали практически одинаковое время решения задачи, которое меньше времени решения СЛАУ методом сопряженных градиентов.</w:t>
      </w:r>
      <w:r>
        <w:rPr>
          <w:lang w:val="en-US" w:eastAsia="en-US"/>
        </w:rPr>
        <w:t xml:space="preserve"> </w:t>
      </w:r>
    </w:p>
    <w:p>
      <w:pPr>
        <w:pStyle w:val="Normal"/>
        <w:ind w:hanging="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1080</wp:posOffset>
                </wp:positionH>
                <wp:positionV relativeFrom="paragraph">
                  <wp:posOffset>22860</wp:posOffset>
                </wp:positionV>
                <wp:extent cx="3321685" cy="29343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2934360"/>
                          <a:chOff x="0" y="0"/>
                          <a:chExt cx="3321720" cy="293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5640" y="50040"/>
                            <a:ext cx="307728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0"/>
                            <a:ext cx="3077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236160" cy="28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10080"/>
                            <a:ext cx="3196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4920"/>
                            <a:ext cx="236160" cy="26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.8pt;width:261.55pt;height:231.05pt" coordorigin="1608,36" coordsize="5231,4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6;top:115;width:4845;height:43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94;top:36;width:4845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08;top:106;width:371;height:44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6;top:4304;width:5032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67;top:233;width:371;height:42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ис. 5.  Время решения СЛАУ параллельными  итерационными методами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рис. 6  приведено сравнение времени решения СЛАУ на MBC–1000/32 параллельными итерационными методами и методом  Гаусса на одном процессоре и для сетки </w:t>
      </w:r>
      <w:r>
        <w:rPr/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4pt;height:14.1pt" filled="f" o:ole="">
            <v:imagedata r:id="rId57" o:title=""/>
          </v:shape>
          <o:OLEObject Type="Embed" ProgID="" ShapeID="ole_rId56" DrawAspect="Content" ObjectID="_1876834354" r:id="rId56"/>
        </w:object>
      </w:r>
      <w:r>
        <w:rPr/>
        <w:t xml:space="preserve">. Результаты вычислений показали, что для матриц небольшой размерности время решения СЛАУ методом Гаусса меньше. Для матриц большой размерности (размерность сетки более чем </w:t>
      </w:r>
      <w:r>
        <w:rPr/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4pt;height:14.1pt" filled="f" o:ole="">
            <v:imagedata r:id="rId59" o:title=""/>
          </v:shape>
          <o:OLEObject Type="Embed" ProgID="" ShapeID="ole_rId58" DrawAspect="Content" ObjectID="_1903038106" r:id="rId58"/>
        </w:object>
      </w:r>
      <w:r>
        <w:rPr/>
        <w:t>) время решения СЛАУ итерационными методами меньш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-230505</wp:posOffset>
            </wp:positionV>
            <wp:extent cx="3420110" cy="2357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ис. 6.  Сравнение времени решения СЛАУ параллельными </w:t>
      </w:r>
    </w:p>
    <w:p>
      <w:pPr>
        <w:pStyle w:val="Normal"/>
        <w:jc w:val="center"/>
        <w:rPr/>
      </w:pPr>
      <w:r>
        <w:rPr/>
        <w:t>итерационными методами и методом Гау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рис. 7  приведены результаты решения задачи сжатия  цилиндра плоскими плитами.  Использование параллельных итерационных алгоритмов уменьшает время счета, что позволяет рекомендовать их для решения больших упруго-пластически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471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ис. 7.  Результаты решения задачи сжатия цилин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. В. Коновалов. Определяющие соотношения для упругопластической среды при больших пластических деформациях. Известия РАН. Механика твердого тела. 1997, № 5, 139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.Д. Корнеев.  Параллельное программирование в </w:t>
      </w:r>
      <w:r>
        <w:rPr>
          <w:i/>
          <w:sz w:val="20"/>
          <w:szCs w:val="20"/>
          <w:lang w:val="en-US"/>
        </w:rPr>
        <w:t>MPI</w:t>
      </w:r>
      <w:r>
        <w:rPr>
          <w:i/>
          <w:sz w:val="20"/>
          <w:szCs w:val="20"/>
        </w:rPr>
        <w:t xml:space="preserve">.  Новосибирск: Издательство СО РАН. 2000, 21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0"/>
          <w:szCs w:val="20"/>
        </w:rPr>
        <w:t>В.В. Васин, И.И. Ерёмин. Операторы и итерационные процессы Фейеровского типа. Теория и приложения.  Екатеринбург.  2000, 2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.К Фадеев., В.Н. Фадеева. Вычислительные методы линейной алгебры. Москва: Гос. издат. физико-математической литературы.  1963, 734 с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. Е.Н. Акимова, И.П. Демешко, А. В. Коновалов. Анализ быстродействия параллельных итерационных  алгоритмов решения СЛАУ для упруго-пластических задач. Сборник статей 15-й Зимней школы по механике сплошных сред.  Екатеринбург:  УрО РАН. 2007, Часть 1, 15-18. </w:t>
      </w:r>
    </w:p>
    <w:sectPr>
      <w:headerReference w:type="default" r:id="rId6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image" Target="media/image25.wmf"/><Relationship Id="rId61" Type="http://schemas.openxmlformats.org/officeDocument/2006/relationships/image" Target="media/image26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5:00Z</dcterms:created>
  <dc:creator>MMM</dc:creator>
  <dc:description/>
  <dc:language>en-US</dc:language>
  <cp:lastModifiedBy>Недзвецкая</cp:lastModifiedBy>
  <cp:lastPrinted>2008-03-11T16:27:00Z</cp:lastPrinted>
  <dcterms:modified xsi:type="dcterms:W3CDTF">2008-03-18T08:25:00Z</dcterms:modified>
  <cp:revision>2</cp:revision>
  <dc:subject/>
  <dc:title> НАЗВАНИЕ ДОКЛАДАНАЗВАНИЕ ДОКЛАДА</dc:title>
</cp:coreProperties>
</file>