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ПРОЕКТИРОВАНИЯ КВАДРАТНОЙ ДВУХСЛОЙНОЙ ПЛАСТИНЫ В УПРУГОЙ И ПЛАСТИЧЕСКОЙ СТАД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КРАЕВЫХ ЭФФЕКТОВ НА НАПРЯЖЕННОЕ СОСТОЯНИЕ ДВУХСЛОЙНОЙ КВАДРАТНОЙ ПЛАСТИНЫ В УПРУГОЙ СТАД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Подгорнов А.В., Мамонтов А.И</w:t>
      </w:r>
    </w:p>
    <w:p>
      <w:pPr>
        <w:pStyle w:val="Normal"/>
        <w:ind w:firstLine="720"/>
        <w:jc w:val="center"/>
        <w:rPr/>
      </w:pPr>
      <w:r>
        <w:rPr/>
        <w:t>Владивосток, Росс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 Упругая стадия</w:t>
      </w:r>
    </w:p>
    <w:p>
      <w:pPr>
        <w:pStyle w:val="Normal"/>
        <w:ind w:firstLine="720"/>
        <w:jc w:val="both"/>
        <w:rPr/>
      </w:pPr>
      <w:r>
        <w:rPr/>
        <w:t>Двухслойная квадратная пластина показана на рис. 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2835" cy="606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Методика разрабатывается путем проведения ряда численных экспериментов. Одна из целей проведения экспериментов – определение значения действующей нагрузки, при которой хотя бы в одном из элементов расчетной схемы (рис. 1, б-2) возникают напряжения фибровой текучести. За напряжения фибровой текучести принимается знач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с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(сталь Ст 3).</w:t>
      </w:r>
    </w:p>
    <w:p>
      <w:pPr>
        <w:pStyle w:val="Normal"/>
        <w:ind w:firstLine="720"/>
        <w:jc w:val="both"/>
        <w:rPr/>
      </w:pPr>
      <w:r>
        <w:rPr/>
        <w:t>Дифференциальное уравнение изгиба пластины принимается в виде [4]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 </w:t>
        <w:noBreakHyphen/>
        <w:t xml:space="preserve"> поперечная нагрузк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с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/>
        <w:t> </w:t>
        <w:noBreakHyphen/>
        <w:t xml:space="preserve"> сжимающие усилия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с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 </w:t>
        <w:noBreakHyphen/>
        <w:t xml:space="preserve"> уравнение прогиб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ля расчета применяются граничные элементы [1,2] и метод В.З. Власова [3]. Действующая нагруз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возрастает пошагово. Сжимающие усилия в элементе на каждом шаге нагружения определяются итерационно [5] (4-5 итераций). </w:t>
      </w:r>
    </w:p>
    <w:p>
      <w:pPr>
        <w:pStyle w:val="Normal"/>
        <w:ind w:firstLine="720"/>
        <w:jc w:val="both"/>
        <w:rPr/>
      </w:pPr>
      <w:r>
        <w:rPr/>
        <w:t>Условия закрепления и действующая нагрузка показаны на рис. 1, б-3.</w:t>
      </w:r>
    </w:p>
    <w:p>
      <w:pPr>
        <w:pStyle w:val="Normal"/>
        <w:ind w:firstLine="720"/>
        <w:jc w:val="both"/>
        <w:rPr/>
      </w:pPr>
      <w:r>
        <w:rPr/>
        <w:t xml:space="preserve">При проведении экспериментов варьируется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(длина пластины верхнего слоя). Для кажд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определяется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при котором хотя бы в одном из элементов расчетной схемы возникает напря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с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Строится график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 . Далее меняется толщина пластины верхнего сло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и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варьируется вновь. При варьирова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другие параметры расчетной схемы подчиняются условиям (1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086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 мм </w:t>
              <w:noBreakHyphen/>
              <w:t> условие постоянства толщины нижней пластины;</w:t>
            </w:r>
          </w:p>
        </w:tc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(1)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  <w:r>
              <w:rPr/>
              <w:t> </w:t>
            </w:r>
            <w:r>
              <w:rPr/>
              <w:t>и 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  <w:r>
              <w:rPr/>
              <w:t>, мм </w:t>
              <w:noBreakHyphen/>
              <w:t> условия постоянства длины нижней пластины;</w:t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 </w:t>
            </w:r>
            <w:r>
              <w:rPr/>
              <w:t>, 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/>
              <w:t> , 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, мм – условия симметрии;</w:t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oMath>
            <w:r>
              <w:rPr/>
              <w:t>, мм – условие постоянства зазора между пластинами, обеспечиваемого элементами: 2 мм;</w:t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> </w:t>
            </w:r>
            <w:r>
              <w:rPr/>
              <w:t>или 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 мм в зависимости от того, что больше – условие равенства толщины соединительного элемента.</w:t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оединительные элементы 1 и 3 на схеме (рис. 1, б) работают на кручение и, кроме того, являясь ребрами, создают эффект податливых опор. Этот эффект моделируется введением в матрицу всей расчетной схемы коэффициентов жест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h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 </w:t>
        <w:noBreakHyphen/>
        <w:t> </w:t>
      </w:r>
      <w:r>
        <w:rPr/>
        <w:t xml:space="preserve">для свободной заделки на кром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 </w:t>
        <w:noBreakHyphen/>
        <w:t> </w:t>
      </w:r>
      <w:r>
        <w:rPr/>
        <w:t xml:space="preserve">для жесткой заделки на кром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-длина ребра или ширина пластины (рис. 1), мм.</w:t>
      </w:r>
    </w:p>
    <w:p>
      <w:pPr>
        <w:pStyle w:val="Normal"/>
        <w:ind w:firstLine="720"/>
        <w:jc w:val="both"/>
        <w:rPr/>
      </w:pPr>
      <w:r>
        <w:rPr/>
        <w:t xml:space="preserve">Результат расчетов показан на рис. 2 для свободной заделки на кром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и на рис. 3. для жесткой заделки на кром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8680" cy="91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4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868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5026" r="-3" b="3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Вероятность потери устойчивости верхнего слоя рассматривается только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 . Это относительно тонкая накладка, так как для более толстых накладок нагрузка, при которой верхний слой может потерять устойчивость больше, чем критические усилия.</w:t>
      </w:r>
    </w:p>
    <w:p>
      <w:pPr>
        <w:pStyle w:val="Normal"/>
        <w:ind w:firstLine="720"/>
        <w:jc w:val="both"/>
        <w:rPr/>
      </w:pPr>
      <w:r>
        <w:rPr/>
        <w:t xml:space="preserve">Из рис. 2 видно, что с увеличением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стет максим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 . Так же при больш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стет коэффициент жест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h</m:t>
            </m:r>
          </m:sub>
        </m:sSub>
      </m:oMath>
      <w:r>
        <w:rPr/>
        <w:t xml:space="preserve">, что приводит к увеличению напряжений на податливой опоре элементов 5 и 6 и сниж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при ма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. Сравнивая рис. 2 и 3 можно заметить, что для жесткой заделки это явление наблюдается уже начиная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Дальнейшие эксперименты показали, что качественно картины зависимостей рис. 2 и 3 меняются не значительно с изменением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оэтому для случая свободной заделки </w:t>
      </w:r>
      <w:r>
        <w:rPr>
          <w:b/>
        </w:rPr>
        <w:t>не</w:t>
      </w:r>
      <w:r>
        <w:rPr/>
        <w:t xml:space="preserve"> целесообразно проектировать пластину верхнего слоя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при малом зна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; для случая жесткой заделки </w:t>
        <w:noBreakHyphen/>
        <w:t xml:space="preserve">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при малом зна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при значен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увеличиваются напряжения нижнего слоя в районе накладки, что делает нецелесообразным подкрепление пластины накладкой в этом диапазоне.</w:t>
      </w:r>
    </w:p>
    <w:p>
      <w:pPr>
        <w:pStyle w:val="Normal"/>
        <w:ind w:firstLine="720"/>
        <w:jc w:val="both"/>
        <w:rPr/>
      </w:pPr>
      <w:r>
        <w:rPr/>
        <w:t xml:space="preserve">Далее меняется толщина пластины нижнего сло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м и проведенные эксперименты повторяются при тех же отнош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Затем меняется длина сторон опорного кон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 м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 мм и описанный выше цикл экспериментов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 мм повторяется. </w:t>
      </w:r>
    </w:p>
    <w:p>
      <w:pPr>
        <w:pStyle w:val="Normal"/>
        <w:ind w:firstLine="720"/>
        <w:jc w:val="both"/>
        <w:rPr/>
      </w:pPr>
      <w:r>
        <w:rPr/>
        <w:t xml:space="preserve">Цикл экспериментов для кажд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провождается построением графиков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для кажд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сего 18 циклов экспериментов, аналогичных циклу, представленному, например, на рис. 2 (9 для жесткого и 9 для свободного условий закрепления на кром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Проведенные эксперименты позволяют установить количественные связи между графиками, построенными для различ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 учетом условий (1). Так, установлено, что:</w:t>
      </w:r>
    </w:p>
    <w:p>
      <w:pPr>
        <w:pStyle w:val="Normal"/>
        <w:ind w:firstLine="720"/>
        <w:jc w:val="both"/>
        <w:rPr/>
      </w:pPr>
      <w:r>
        <w:rPr/>
        <w:t>1.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 </w:t>
        <w:noBreakHyphen/>
        <w:t> нагрузка, соответствующая возникновению фибровой текучести хотя бы в одном из элементов расчетной схемы, изменяется прямо пропорционально квадрату толщины пластины нижнего слоя и обратно пропорционально квадрату длины сторон опорного контура основной пластины.</w:t>
      </w:r>
    </w:p>
    <w:p>
      <w:pPr>
        <w:pStyle w:val="Normal"/>
        <w:ind w:firstLine="720"/>
        <w:jc w:val="both"/>
        <w:rPr/>
      </w:pPr>
      <w:r>
        <w:rPr/>
        <w:t>2.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T</m:t>
            </m:r>
          </m:sub>
        </m:sSub>
      </m:oMath>
      <w:r>
        <w:rPr/>
        <w:t> </w:t>
        <w:noBreakHyphen/>
        <w:t> нагрузка, соответствующая возникновению контакта между пластиной верхнего и нижнего слоя, изменяется прямо пропорционально кубу толщины пластины нижнего слоя и обратно пропорционально четвертой степени длины сторон опорного контура основной пластины.</w:t>
      </w:r>
    </w:p>
    <w:p>
      <w:pPr>
        <w:pStyle w:val="Normal"/>
        <w:ind w:firstLine="720"/>
        <w:jc w:val="both"/>
        <w:rPr/>
      </w:pPr>
      <w:r>
        <w:rPr/>
        <w:t xml:space="preserve">Например, надо спроектировать двухслойную пластину, аналогичную рис. 1 (условия (1)), но с размерами, отличающимися от тех, для которых построены зависимости на рис. 2 (произвольными размерами) и свободной заделкой на всех кромках. Пусть произвольные разме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 мм. Для этого:</w:t>
      </w:r>
    </w:p>
    <w:p>
      <w:pPr>
        <w:pStyle w:val="Normal"/>
        <w:ind w:firstLine="720"/>
        <w:jc w:val="both"/>
        <w:rPr/>
      </w:pPr>
      <w:r>
        <w:rPr/>
        <w:t xml:space="preserve">1. Каждое значение графиков на рис. 2 умножается на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 откладывается вдоль оси абсцис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4045" cy="696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2. Каждое значение графиков на рис. 2 умножается на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откладывается вдоль оси ординат. </w:t>
      </w:r>
    </w:p>
    <w:p>
      <w:pPr>
        <w:pStyle w:val="Normal"/>
        <w:ind w:firstLine="720"/>
        <w:jc w:val="both"/>
        <w:rPr/>
      </w:pPr>
      <w:r>
        <w:rPr/>
        <w:t xml:space="preserve">Построенные зависимости позволяют определить оптимальные размеры пластины верхнего слоя по критерию напряжений фибровой текучести. Для проектирования по критерию возникновения контакта между пластин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707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Например, надо спроектировать двухслойную пластину, аналогичную рис. 1 (условия (1)), но с размерами, отличающимися от тех, для которых построены зависимости на рис. 2 (произвольными размерами) и свободной заделкой на всех кромках. Пусть произвольные разме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 мм. Для этого:</w:t>
      </w:r>
    </w:p>
    <w:p>
      <w:pPr>
        <w:pStyle w:val="Normal"/>
        <w:ind w:firstLine="720"/>
        <w:jc w:val="both"/>
        <w:rPr/>
      </w:pPr>
      <w:r>
        <w:rPr/>
        <w:t xml:space="preserve">1. Каждое значение графиков на рис. 2 умножается на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 откладывается вдоль оси абсцисс.</w:t>
      </w:r>
    </w:p>
    <w:p>
      <w:pPr>
        <w:pStyle w:val="Normal"/>
        <w:ind w:firstLine="720"/>
        <w:jc w:val="both"/>
        <w:rPr/>
      </w:pPr>
      <w:r>
        <w:rPr/>
        <w:t xml:space="preserve">Для произвольного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грузка, соответствующая возникновению напряжений фибровой текучести может быть найдена путем линейной интер или экстраполяции из ближайших к данному.</w:t>
      </w:r>
    </w:p>
    <w:p>
      <w:pPr>
        <w:pStyle w:val="Normal"/>
        <w:ind w:firstLine="720"/>
        <w:jc w:val="both"/>
        <w:rPr/>
      </w:pPr>
      <w:r>
        <w:rPr/>
        <w:t xml:space="preserve">Проектирование по критерию контактного взаимодействия между поверхностями пластин сводится к нахождению тех размеров, при которых контакт возникал бы до пони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. Такое явление выявлено (на основании проведенных циклов численных экспериментов) для пластины с разме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 м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 всех отнош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Например, 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 м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рис. 2) только у трех меньших. Приравня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</m:sub>
        </m:sSub>
      </m:oMath>
      <w:r>
        <w:rPr/>
        <w:t xml:space="preserve"> получи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216"/>
      </w:tblGrid>
      <w:tr>
        <w:trPr/>
        <w:tc>
          <w:tcPr>
            <w:tcW w:w="8354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0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0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(2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  <w:noBreakHyphen/>
        <w:t> </w:t>
      </w:r>
      <w:r>
        <w:rPr/>
        <w:t xml:space="preserve">условие оптимального возникновения контакта для всех отнош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216"/>
      </w:tblGrid>
      <w:tr>
        <w:trPr/>
        <w:tc>
          <w:tcPr>
            <w:tcW w:w="8354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(3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  <w:noBreakHyphen/>
        <w:t> </w:t>
      </w:r>
      <w:r>
        <w:rPr/>
        <w:t xml:space="preserve">условие оптимального возникновения контакта для трех (меньших) отнош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Значения, при которых реализуются зависимости рис. 2 и 3, как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от относительной длин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получаются путем приравни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216"/>
      </w:tblGrid>
      <w:tr>
        <w:trPr/>
        <w:tc>
          <w:tcPr>
            <w:tcW w:w="8354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(4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Графическая интерпретация выражений (2), (3) и (4) показана на рис. 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5470" cy="284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ис. 4 позволяет проектировать двухслойную пластину по условиям оптимального контактного взаимодействия между слоями при поперечном изгибе.</w:t>
      </w:r>
    </w:p>
    <w:p>
      <w:pPr>
        <w:pStyle w:val="Normal"/>
        <w:ind w:firstLine="720"/>
        <w:jc w:val="both"/>
        <w:rPr/>
      </w:pPr>
      <w:r>
        <w:rPr/>
        <w:t xml:space="preserve">Например, если длина сторон опорного контура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 xml:space="preserve"> мм, то контакт между слоями будет возникать по достиж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максимального значени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для трех минимальных отнош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см. рис. 2, 3);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для всех отнош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, то до дости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максимального значения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, то после дости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максимального значения. Как показано выше, максима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и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от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 xml:space="preserve"> можно узнать из рис. 2 и 3 путем пересчета зависимостей этих рисунков с помощью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2. Пластическая стадия</w:t>
      </w:r>
    </w:p>
    <w:p>
      <w:pPr>
        <w:pStyle w:val="Normal"/>
        <w:ind w:firstLine="720"/>
        <w:jc w:val="both"/>
        <w:rPr/>
      </w:pPr>
      <w:r>
        <w:rPr/>
        <w:t xml:space="preserve">Пластина ступенчато – переменной толщины в составе обшивки корпусной конструкции, опирающаяся на жесткий квадратный конту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мм показана рис. 5. Материал пластины жесткопластический без упрочнения с пределом текуче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с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Длина участка увеличенной толщины (участок нахлеста)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 На конструкции рис. 5 участок нахлеста применяется как для повышения прочности рассматриваемой пластины, так и для создания жесткой заделки на соседнем контуре.</w:t>
      </w:r>
    </w:p>
    <w:p>
      <w:pPr>
        <w:pStyle w:val="Normal"/>
        <w:ind w:firstLine="720"/>
        <w:jc w:val="both"/>
        <w:rPr/>
      </w:pPr>
      <w:r>
        <w:rPr/>
        <w:t xml:space="preserve">Для создания методики проектирования пластины ступенчато – переменной толщины, работающей в пластической стадии, выполняется ряд расчетов ее предельной нагрузк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с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о итогам расчетов строится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5600" cy="2217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Рассматриваются четыре кинематических механизма разрушения пластины. На практике реализуется тот, который ближе к механизму, соответствующему меньшей предельной нагрузке (минимальные свойства поля скоростей [6]). При различн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один из 4-х механизмов дает меньш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Аналогично рис. 2 расчеты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ыполняются для разных значений отношения участка нахлеста к участку основной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Точки перехода одного механизма (с увеличением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для одного механизма это значение уменьшается для другого) отмечаются для соответствующе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осле выполнения расчетов меняется значение длины сторон опорного кон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Методика проектирования пластины ступенчато – переменной толщины применяется для определения оптимальных размеров участка нахлеста по критерию предельной нагрузки и по критерию образования механизма разрушения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ых расчетов выявлено, что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братно пропорциональна изменению квадрата длины сторон опорного контура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ямо пропорциональна квадрату изме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что следует непосредственно из алгебраических выражений для расч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аким образом, имея ряд зависим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ля различ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, наприме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 мм (аналог рис. 2), можно получить зависимости для друг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Наиболее опасными механизмами можно считать, те у которых линия перехода участка нахлеста в участок пластины совпадает с образованием пластического шарнира.</w:t>
      </w:r>
    </w:p>
    <w:p>
      <w:pPr>
        <w:pStyle w:val="Normal"/>
        <w:ind w:firstLine="720"/>
        <w:jc w:val="both"/>
        <w:rPr/>
      </w:pPr>
      <w:r>
        <w:rPr/>
        <w:t xml:space="preserve">Области реализации этих механизмов показаны на рис. 6 штриховыми линиями. Проведенные расчеты предельной нагрузки показали, что точки перехода одного механизма в другой зависят от двух величи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Это позволяет построить графики зависимости точек перехода механизмов, показанные на рис. 6, которые справедливы для пластины ступенчато – переменной толщины с любыми знач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 рис. 6 цифрами отмечены значения предельной нагрузки для соответствующи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ри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 мм. С измен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 мм цифры меняются квадратично, как сказано выше, а сами графики рис. 6 остаются. Для расчета предельной нагрузки между этими цифрами необходимо пользоваться непосредственно графиками зависим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ля различ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Если на практике используется 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ПР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, для которых не был выполнен расчет, то пересчет при помощи коэффициентов делается для двух ближайших отнош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к отнош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ПР</m:t>
            </m:r>
          </m:sub>
        </m:sSub>
      </m:oMath>
      <w:r>
        <w:rPr/>
        <w:t xml:space="preserve">. Затем, путем интерполяции, строится искомая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ПР</m:t>
            </m:r>
          </m:sub>
        </m:sSub>
      </m:oMath>
      <w:r>
        <w:rPr/>
        <w:t xml:space="preserve">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. Баженов В. А. Строительная механика. Применение метода граничных элементов. Специальный курс. / Баженов В. А., Оробей В. Ф., Дащенко А. Ф., Коломиец Л. В. </w:t>
        <w:noBreakHyphen/>
        <w:t xml:space="preserve"> Одесса: Астропринт, 2001. – 288 c.</w:t>
      </w:r>
    </w:p>
    <w:p>
      <w:pPr>
        <w:pStyle w:val="Normal"/>
        <w:rPr/>
      </w:pPr>
      <w:r>
        <w:rPr>
          <w:i/>
          <w:sz w:val="20"/>
          <w:szCs w:val="20"/>
        </w:rPr>
        <w:t xml:space="preserve">2. Бреббия К. Методы граничных элементов. / Бреббия К., Теллес Ж., Вроубел Л. </w:t>
        <w:noBreakHyphen/>
        <w:t xml:space="preserve"> М.: Мир, 1987. – 530 с.</w:t>
      </w:r>
    </w:p>
    <w:p>
      <w:pPr>
        <w:pStyle w:val="Normal"/>
        <w:rPr/>
      </w:pPr>
      <w:r>
        <w:rPr>
          <w:i/>
          <w:sz w:val="20"/>
          <w:szCs w:val="20"/>
        </w:rPr>
        <w:t xml:space="preserve">3. Справочник по строительной механике корабля </w:t>
      </w: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>в трех томах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i/>
          <w:sz w:val="20"/>
          <w:szCs w:val="20"/>
        </w:rPr>
        <w:t> Т. 2 / под ред. проф. докт. техн. наук О. М. Палий.  - Л.: Изд-во «Судостроение», 1982. – 980 с.</w:t>
      </w:r>
    </w:p>
    <w:p>
      <w:pPr>
        <w:pStyle w:val="Normal"/>
        <w:rPr/>
      </w:pPr>
      <w:r>
        <w:rPr>
          <w:i/>
          <w:sz w:val="20"/>
          <w:szCs w:val="20"/>
        </w:rPr>
        <w:t>4. А.А. Курдюмов. Строительная механика корабля и теория упругости. Т. 2. Основы теории упругости. Изгиб и устойчивость пластин и оболочек.  / Курдюмов А.А., Локшин А.З., Иосифов Р.А., Козляков В.В. Л. – Судостроение, 1968. – 464 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 Мамонтов А.И. Сходимость итерационного процесса при расчете стержневой системы методом граничных элементов / А.И. Мамонтов, А.П. Аносов, П.П. Карпов // Приоритетные направления развития науки и технологий: доклады Всероссийской научно-технической конференции – Тула : Издательство ТулГу, 2007. – С. 173-175</w:t>
      </w:r>
    </w:p>
    <w:p>
      <w:pPr>
        <w:pStyle w:val="Normal"/>
        <w:rPr/>
      </w:pPr>
      <w:r>
        <w:rPr>
          <w:i/>
          <w:sz w:val="20"/>
          <w:szCs w:val="20"/>
        </w:rPr>
        <w:t xml:space="preserve">6. Качанов Л. М. Основы теории пластичности </w:t>
      </w: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i/>
          <w:sz w:val="20"/>
          <w:szCs w:val="20"/>
        </w:rPr>
        <w:t>издание второе переработанное и дополненное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i/>
          <w:sz w:val="20"/>
          <w:szCs w:val="20"/>
        </w:rPr>
        <w:t xml:space="preserve"> / Л. М. Качанов. – М.: Изд-во «Наука», 1969. – 420 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7265" cy="3992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5:07:00Z</dcterms:created>
  <dc:creator>Andrey</dc:creator>
  <dc:description/>
  <dc:language>en-US</dc:language>
  <cp:lastModifiedBy>Рытикова Галина Павловна</cp:lastModifiedBy>
  <cp:lastPrinted>2005-08-15T16:10:00Z</cp:lastPrinted>
  <dcterms:modified xsi:type="dcterms:W3CDTF">2008-02-18T11:15:00Z</dcterms:modified>
  <cp:revision>154</cp:revision>
  <dc:subject/>
  <dc:title>К ВОПРОСУ О НОРМИРОВАНИИ ПРОЧНОСТИ СИЛЬНОВЫТЯНУТОЙ ДВУХСЛОЙНОЙ ПЛАСТИНЫ</dc:title>
</cp:coreProperties>
</file>