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ойчивость трехосного растяжения элементарного куба в специальном устройстве. Мягкое и жесткое нагружени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урмашева Н.В., Стружанов В.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Екатеринбург, Росс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Механическая система</w:t>
      </w:r>
    </w:p>
    <w:p>
      <w:pPr>
        <w:pStyle w:val="Normal"/>
        <w:ind w:firstLine="720"/>
        <w:jc w:val="both"/>
        <w:rPr/>
      </w:pPr>
      <w:r>
        <w:rPr/>
        <w:t xml:space="preserve">Рассмотрим механическую систему, состоящую из  трех стержней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 и </w:t>
      </w:r>
      <w:r>
        <w:rPr>
          <w:b/>
        </w:rPr>
        <w:t>3</w:t>
      </w:r>
      <w:r>
        <w:rPr/>
        <w:t xml:space="preserve">,передающих нагрузку на кубический элемент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единичных размеров. Стержни упругие, их жесткость при растяжении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Три грани куба присоединены шарнирами  к жестким стенкам, к другим трем граням шарнирами присоединены упругие стержни таким образом, что куб при деформировании может принимать только форму прямоугольного параллелепипеда. К свободным концам стержней прилагаем растягивающие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либо задаем пере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 Нагружение полагаем активным, параметры нагружения монотонно возрастают. На рисунке показана схема крепления и нагружения для четырех граней. Для двух других аналогично.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drawing>
          <wp:inline distT="0" distB="0" distL="0" distR="0">
            <wp:extent cx="309372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                         </w:t>
      </w:r>
      <w:r>
        <w:rPr/>
        <w:t>Рис.1. Механическая систе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илу того, что образец имеет единичные размеры, растягивающая сила, действующая на образец, численно  равна соответствующему напряж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а перемещение его грани, примыкающей к стержню i,  равно численно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Будем различать мягкое нагружение (си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 и жесткое (посредством задания перемещ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войства материала куба</w:t>
      </w:r>
    </w:p>
    <w:p>
      <w:pPr>
        <w:pStyle w:val="Normal"/>
        <w:ind w:firstLine="720"/>
        <w:jc w:val="both"/>
        <w:rPr/>
      </w:pPr>
      <w:r>
        <w:rPr/>
        <w:t xml:space="preserve">Полагаем, что работа напряжений не зависит от пути деформирования, то есть потенциальная энергия деформа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потенциалом для напряжений, то есть </w:t>
      </w:r>
    </w:p>
    <w:p>
      <w:pPr>
        <w:pStyle w:val="Normal"/>
        <w:ind w:firstLine="720"/>
        <w:jc w:val="both"/>
        <w:rPr/>
      </w:pPr>
      <w:r>
        <w:rPr/>
        <w:object w:dxaOrig="28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9.7pt;height:24.2pt" filled="f" o:ole="">
            <v:imagedata r:id="rId4" o:title=""/>
          </v:shape>
          <o:OLEObject Type="Embed" ProgID="" ShapeID="ole_rId3" DrawAspect="Content" ObjectID="_1709525203" r:id="rId3"/>
        </w:object>
      </w:r>
    </w:p>
    <w:p>
      <w:pPr>
        <w:pStyle w:val="Normal"/>
        <w:jc w:val="both"/>
        <w:rPr/>
      </w:pPr>
      <w:r>
        <w:rPr/>
        <w:t>где нижний индекс в правой части каждого равенства обозначает взятие частной производной по соответствующей переменной, например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В качестве такой функции возьмем следующую функцию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a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Е - модуль Юнга материала куб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 xml:space="preserve">. Изобразить эту функцию невозможно, так как она задает трехмерную поверхность в четырехмерном пространстве. Качественный вид этой функции  при фиксированной пере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зображен на рис.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3658870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2 Качественное поведение потенциала напряжений.</w:t>
      </w:r>
    </w:p>
    <w:p>
      <w:pPr>
        <w:pStyle w:val="Normal"/>
        <w:jc w:val="both"/>
        <w:rPr/>
      </w:pPr>
      <w:r>
        <w:rPr/>
        <w:t>Напряжения тогда определяются по следующей формул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object w:dxaOrig="27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4.5pt;height:31.75pt" filled="f" o:ole="">
            <v:imagedata r:id="rId7" o:title=""/>
          </v:shape>
          <o:OLEObject Type="Embed" ProgID="" ShapeID="ole_rId6" DrawAspect="Content" ObjectID="_1172578940" r:id="rId6"/>
        </w:objec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Жесткое нагружение</w:t>
      </w:r>
    </w:p>
    <w:p>
      <w:pPr>
        <w:pStyle w:val="Normal"/>
        <w:jc w:val="both"/>
        <w:rPr/>
      </w:pPr>
      <w:r>
        <w:rPr/>
        <w:t xml:space="preserve">Нагружение осуществляется посредством задания перемещений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. Тогда параметр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грают роль параметров управления системой, а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араметров состояния.</w:t>
      </w:r>
    </w:p>
    <w:p>
      <w:pPr>
        <w:pStyle w:val="Normal"/>
        <w:ind w:firstLine="720"/>
        <w:jc w:val="both"/>
        <w:rPr/>
      </w:pPr>
      <w:r>
        <w:rPr/>
        <w:t>В виду квазистатичности нагружения полная энергия системы есть потенциальная энергия. В данном случае она имеет вид</w:t>
      </w:r>
    </w:p>
    <w:p>
      <w:pPr>
        <w:pStyle w:val="Normal"/>
        <w:ind w:firstLine="720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>здесь первая группа слагаемых – это энергия упругих деформаций упругих стержней. Ясно из потенциала, что работа напряжений не зависит от пути деформирования, так как выполняются следующие соотношения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,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,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>Функция W является трехпараметрической функцией параметров состояния.  Найдем критические точки этой функции. Они являются решениями системы уравнен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object w:dxaOrig="4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8.25pt;height:33.7pt" filled="f" o:ole="">
            <v:imagedata r:id="rId9" o:title=""/>
          </v:shape>
          <o:OLEObject Type="Embed" ProgID="" ShapeID="ole_rId8" DrawAspect="Content" ObjectID="_1211636518" r:id="rId8"/>
        </w:object>
      </w: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>Критические точки отвечают положениям равновесия системы (устойчивым или неустойчивым). Тип равновесия определяется собственными значениями матрицы устойчивости, или гессиана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>где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object w:dxaOrig="500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8.25pt;height:71.85pt" filled="f" o:ole="">
            <v:imagedata r:id="rId11" o:title=""/>
          </v:shape>
          <o:OLEObject Type="Embed" ProgID="" ShapeID="ole_rId10" DrawAspect="Content" ObjectID="_349449533" r:id="rId10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ример, если все собственные числа положительны, то есть матрица Гессе является положительно определенной, то рассматриваемое положение равновесия устойчиво [1]. Смена устойчивости на неустойчивость происходит тогда,  когда, по крайней мере, одно из собственных чисел обращается в ноль, то есть матрица Гессе вырождается [1].</w:t>
      </w:r>
    </w:p>
    <w:p>
      <w:pPr>
        <w:pStyle w:val="Normal"/>
        <w:ind w:firstLine="720"/>
        <w:jc w:val="both"/>
        <w:rPr/>
      </w:pPr>
      <w:r>
        <w:rPr/>
        <w:t>Найдем условия вырождения, при которых детерминант гессиана обращается в ноль (условие вырождения). Получим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Подставим теперь выражения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и, максимально упростив выражение, получим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/>
        <w:t xml:space="preserve">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характеризуют деформационные свойства материала элементарного куба, изменяющиеся в процессе нагружения. При постепенном возрастании перемещ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(процесс нагружения полагается активным) изменяются и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Система уравнений равновесия (1), по сути, - это система неявных функций вида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a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тображают пространство деформа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в простран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. Матрица Якоби в данном случае имеет вид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Значит, определитель матрицы Якоби, или якобиан, может быть вычислен по формул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тому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согласно теореме о неявной функции [2] уравнения (1) для кажд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днозначно определяются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В начале нагружения материал находится в области упругости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Отсюда гессиан есть положительно определенная матрица (так как все главные миноры положительны). Функция W имеет в критической точке минимум. Следовательно, положение равновесия устойчиво при упругом состоянии материалов.</w:t>
      </w:r>
    </w:p>
    <w:p>
      <w:pPr>
        <w:pStyle w:val="Normal"/>
        <w:ind w:firstLine="720"/>
        <w:jc w:val="both"/>
        <w:rPr/>
      </w:pPr>
      <w:r>
        <w:rPr/>
        <w:t xml:space="preserve">К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уравнение (1) уже не определяет однозначную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Для данны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является несколько комбин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Происходит, так называемая, бифуркация решения. Таким образом, значения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, удовлетворяющие уравнению (2), определяют бифуркационное множество задачи. Соотношение (2) задает некоторую поверхность. Потеря устойчивости процесса растяжения происходит тогда, когда изображающая точка попадает на эту поверхность и пересекает ее. В этом случае система скачкообразно (катастрофически) переходит в новое положение равновес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Мягкое нагружение</w:t>
      </w:r>
    </w:p>
    <w:p>
      <w:pPr>
        <w:pStyle w:val="Normal"/>
        <w:jc w:val="both"/>
        <w:rPr/>
      </w:pPr>
      <w:r>
        <w:rPr/>
        <w:t xml:space="preserve">Нагружение осуществляется посредством задания сил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. Тогда параметр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грают роль параметров управления системой, а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перемещ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араметров состояния.</w:t>
      </w:r>
    </w:p>
    <w:p>
      <w:pPr>
        <w:pStyle w:val="Normal"/>
        <w:ind w:firstLine="708"/>
        <w:jc w:val="both"/>
        <w:rPr/>
      </w:pPr>
      <w:r>
        <w:rPr/>
        <w:t>В этом случае потенциальная функция выглядит следующим образом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как и в жестком случае, первая группа слагаемых – это энергия упругих деформаций упругих стержней, вторая – работа растягивающих сил, взятая с обратным знаком. Теперь потенциальная функция </w:t>
      </w:r>
      <w:r>
        <w:rPr>
          <w:lang w:val="en-US"/>
        </w:rPr>
        <w:t>-</w:t>
      </w:r>
      <w:r>
        <w:rPr/>
        <w:t xml:space="preserve"> функция шести переменн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/>
        <w:t>Тогда уравнения равновесия имеют вид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4,6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/>
        <w:t>Значит, гессиан имеет вид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e>
                                </m:mr>
                              </m:m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/>
      <w:r>
        <w:rPr/>
        <w:t xml:space="preserve">    </w:t>
      </w:r>
      <w:r>
        <w:rPr/>
        <w:object w:dxaOrig="32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7pt;height:30.8pt" filled="f" o:ole="">
            <v:imagedata r:id="rId13" o:title=""/>
          </v:shape>
          <o:OLEObject Type="Embed" ProgID="" ShapeID="ole_rId12" DrawAspect="Content" ObjectID="_1369698135" r:id="rId12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object w:dxaOrig="39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3.55pt;height:28.1pt" filled="f" o:ole="">
            <v:imagedata r:id="rId15" o:title=""/>
          </v:shape>
          <o:OLEObject Type="Embed" ProgID="" ShapeID="ole_rId14" DrawAspect="Content" ObjectID="_2037615362" r:id="rId14"/>
        </w:object>
      </w:r>
    </w:p>
    <w:p>
      <w:pPr>
        <w:pStyle w:val="Normal"/>
        <w:ind w:firstLine="720"/>
        <w:jc w:val="both"/>
        <w:rPr/>
      </w:pPr>
      <w:r>
        <w:rPr/>
        <w:t>Чтобы найти условие, когда определитель обращается в ноль, прибавим к первой строке четвертую, ко второй - пятую, к третьей – шестую, затем  новый шестой столбец к новому третьему, пятый – ко второму, четвертый - к первому и раскроем определитель по последнему столбцу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</m:m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</m:m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40" w:dyaOrig="2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pt;height:147pt" filled="f" o:ole="">
            <v:imagedata r:id="rId17" o:title=""/>
          </v:shape>
          <o:OLEObject Type="Embed" ProgID="" ShapeID="ole_rId16" DrawAspect="Content" ObjectID="_1494963246" r:id="rId16"/>
        </w:object>
      </w:r>
    </w:p>
    <w:p>
      <w:pPr>
        <w:pStyle w:val="Normal"/>
        <w:jc w:val="both"/>
        <w:rPr/>
      </w:pPr>
      <w:r>
        <w:rPr/>
        <w:t xml:space="preserve">Подставив выражения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 и упростив, находим соотнош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(4)</w:t>
      </w:r>
    </w:p>
    <w:p>
      <w:pPr>
        <w:pStyle w:val="Normal"/>
        <w:ind w:firstLine="708"/>
        <w:jc w:val="both"/>
        <w:rPr/>
      </w:pPr>
      <w:r>
        <w:rPr/>
        <w:t>Уравнение (4) определяет бифуркационное множество в случае мягкого нагружения.</w:t>
      </w:r>
    </w:p>
    <w:p>
      <w:pPr>
        <w:pStyle w:val="Normal"/>
        <w:ind w:firstLine="708"/>
        <w:jc w:val="both"/>
        <w:rPr/>
      </w:pPr>
      <w:r>
        <w:rPr/>
        <w:t xml:space="preserve">Так как экспонента никогда не обращается в ноль, а значит, в частности,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95pt;height:25.5pt" filled="f" o:ole="">
            <v:imagedata r:id="rId19" o:title=""/>
          </v:shape>
          <o:OLEObject Type="Embed" ProgID="" ShapeID="ole_rId18" DrawAspect="Content" ObjectID="_2023780393" r:id="rId18"/>
        </w:object>
      </w:r>
      <w:r>
        <w:rPr/>
        <w:t xml:space="preserve">, потому уравнение (4)  при условии </w:t>
      </w:r>
      <w:r>
        <w:rPr/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8pt" filled="f" o:ole="">
            <v:imagedata r:id="rId21" o:title=""/>
          </v:shape>
          <o:OLEObject Type="Embed" ProgID="" ShapeID="ole_rId20" DrawAspect="Content" ObjectID="_1796071811" r:id="rId20"/>
        </w:object>
      </w:r>
      <w:r>
        <w:rPr/>
        <w:t xml:space="preserve"> эквивалентно следующему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object w:dxaOrig="25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pt;height:28.7pt" filled="f" o:ole="">
            <v:imagedata r:id="rId23" o:title=""/>
          </v:shape>
          <o:OLEObject Type="Embed" ProgID="" ShapeID="ole_rId22" DrawAspect="Content" ObjectID="_1699825143" r:id="rId22"/>
        </w:object>
      </w:r>
      <w:r>
        <w:rPr/>
        <w:t>.                              (5)</w:t>
      </w:r>
    </w:p>
    <w:p>
      <w:pPr>
        <w:pStyle w:val="Normal"/>
        <w:jc w:val="both"/>
        <w:rPr/>
      </w:pPr>
      <w:r>
        <w:rPr/>
        <w:t xml:space="preserve">Уравнение (5) задает сферу радиуса  </w:t>
      </w:r>
      <w:r>
        <w:rPr/>
        <w:object w:dxaOrig="6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3pt" filled="f" o:ole="">
            <v:imagedata r:id="rId25" o:title=""/>
          </v:shape>
          <o:OLEObject Type="Embed" ProgID="" ShapeID="ole_rId24" DrawAspect="Content" ObjectID="_1185025539" r:id="rId24"/>
        </w:object>
      </w:r>
      <w:r>
        <w:rPr/>
        <w:t xml:space="preserve"> с центром в начале координат в шестимерном пространстве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В ходе деформирования меняются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>, и изображающая процесс точка медленно перемещается внутри сферы. При пересечении ее границы происходит потеря устойчивости системы. Элементарный куб внезапно разруша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Работа выполнена при финансовой поддержке РФФИ (проект 07-01-96087 р-урал-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Гилмор Р. Прикладная теория катастроф: В 2х книгах. Кн.1.М.:Мир,1984.350с.</w:t>
      </w:r>
    </w:p>
    <w:p>
      <w:pPr>
        <w:pStyle w:val="Normal"/>
        <w:jc w:val="both"/>
        <w:rPr/>
      </w:pPr>
      <w:r>
        <w:rPr/>
        <w:t>2.Математический энциклопедический словарь. М.: Советская энциклопедия, 1988.413с.</w:t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4:00Z</dcterms:created>
  <dc:creator>Администратор</dc:creator>
  <dc:description/>
  <dc:language>en-US</dc:language>
  <cp:lastModifiedBy>Недзвецкая</cp:lastModifiedBy>
  <dcterms:modified xsi:type="dcterms:W3CDTF">2008-03-18T08:24:00Z</dcterms:modified>
  <cp:revision>2</cp:revision>
  <dc:subject/>
  <dc:title>Устойчивость трехосного растяжения элементарного куба в специальном устройстве</dc:title>
</cp:coreProperties>
</file>