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ФФЕКТИВНОСТИ ПАРАЛЛЕЛЬНЫХ АЛГОРИТМОВ РЕШЕНИЯ ДВУМЕРНЫХ УПРУГО-ПЛАСТИЧЕСК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мешко И.П., Коновал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араллельных вычислений является ускорение решения задачи за счет разбиения программы на компоненты, размещаемые на разных процессорах. Применение библиотек параллельных вычислений в настоящее время возможно как на многопроцессорных вычислительных системах (МВС), так и на персональных компьютерах. МВС предназначены для решения сложных задач, требующих больших объемов вычислений. Одной из таких задач является задача расчета напряженно-деформированного состояния и формоизменения при больших пластических деформация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римера рассматривается задача сжатия цилиндра из упруго-пластического изотропного и изотропно-упрочняемого материала плоскими плитами, решение которой основывается на принципе виртуальной мощности в скоростной форме [1]:</w:t>
      </w:r>
    </w:p>
    <w:p>
      <w:pPr>
        <w:pStyle w:val="Normal1"/>
        <w:ind w:left="822" w:hanging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d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ab/>
        <w:tab/>
        <w:tab/>
        <w:t>(1)</w:t>
      </w:r>
    </w:p>
    <w:p>
      <w:pPr>
        <w:pStyle w:val="Normal"/>
        <w:rPr/>
      </w:pPr>
      <w:r>
        <w:rPr/>
        <w:t>со следующими определяющими соотношениями [2]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S</m:t>
        </m:r>
      </m:oMath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Θ</m:t>
        </m:r>
      </m:oMath>
      <w:r>
        <w:rPr/>
        <w:t>,</w:t>
      </w:r>
    </w:p>
    <w:p>
      <w:pPr>
        <w:pStyle w:val="Normal"/>
        <w:rPr/>
      </w:pP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vertAlign w:val="superscript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χ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тензор напряжений Кош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 плотность поверхностных сил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- промежуток времени для шага приращения нагруз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вариация кинематически допустимых полей скоросте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- набла-оператор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- объем и поверхность тела, соответственно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</w:t>
      </w:r>
      <w:r>
        <w:rPr>
          <w:i/>
        </w:rPr>
        <w:t xml:space="preserve"> </w:t>
      </w:r>
      <w:r>
        <w:rPr/>
        <w:t xml:space="preserve">- элементы объема и площади поверхности цилиндра, соответствен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коэффициенты Лам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единичный тензор; точкой и двумя точками обозначено соответственно скалярное и двойное скалярное произведение тензоров; точкой сверху обозначена полная производная по времен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- градиент скорости перемеще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тензор скоростей деформац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реднее нормальное напря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объемный модуль упруг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относительное изменение индивидуального объема бесконечно малой частицы сред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напряжение текуче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ли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- параметр упрочнения, в силу малости упругих деформаци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На контакте с плитами принят закон трения Кулона. Рассматривается случай, когда боковая поверхность цилиндра свободна от нагрузок. Высоту относительного сжатия принимаем равной 0,5.</w:t>
      </w:r>
    </w:p>
    <w:p>
      <w:pPr>
        <w:pStyle w:val="Normal"/>
        <w:ind w:firstLine="720"/>
        <w:jc w:val="both"/>
        <w:rPr/>
      </w:pPr>
      <w:r>
        <w:rPr/>
        <w:t>На каждом шаге нагрузки задача (1) с помощью конечно-элементной аппроксимации сводится к системе линейных алгебраических уравнений (СЛАУ)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  <w:tab/>
        <w:tab/>
        <w:t xml:space="preserve">         </w:t>
        <w:tab/>
        <w:tab/>
        <w:tab/>
        <w:tab/>
        <w:tab/>
        <w:t>(2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де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 xml:space="preserve"> - соответственно матрица,  вектор решения и вектор правой части системы. Матрица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 имеет ленточный вид.</w:t>
      </w:r>
    </w:p>
    <w:p>
      <w:pPr>
        <w:pStyle w:val="Normal"/>
        <w:ind w:right="40" w:firstLine="720"/>
        <w:jc w:val="both"/>
        <w:rPr/>
      </w:pPr>
      <w:r>
        <w:rPr/>
        <w:t xml:space="preserve">Решение задачи сжатия цилиндра плоскими плитами на шаге нагрузки состоит из трех основных этапов: </w:t>
      </w:r>
    </w:p>
    <w:p>
      <w:pPr>
        <w:pStyle w:val="Normal"/>
        <w:numPr>
          <w:ilvl w:val="0"/>
          <w:numId w:val="3"/>
        </w:numPr>
        <w:ind w:left="720" w:right="40" w:hanging="360"/>
        <w:jc w:val="both"/>
        <w:rPr/>
      </w:pPr>
      <w:r>
        <w:rPr/>
        <w:t xml:space="preserve">Подготовк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40" w:hanging="360"/>
        <w:jc w:val="both"/>
        <w:rPr/>
      </w:pPr>
      <w:r>
        <w:rPr/>
        <w:t xml:space="preserve">Решение СЛАУ;  </w:t>
      </w:r>
    </w:p>
    <w:p>
      <w:pPr>
        <w:pStyle w:val="Normal"/>
        <w:numPr>
          <w:ilvl w:val="0"/>
          <w:numId w:val="3"/>
        </w:numPr>
        <w:ind w:left="720" w:right="40" w:hanging="360"/>
        <w:jc w:val="both"/>
        <w:rPr/>
      </w:pPr>
      <w:r>
        <w:rPr/>
        <w:t xml:space="preserve">Вычисление напряженно-деформированного состояния в конце шага нагрузки. </w:t>
      </w:r>
    </w:p>
    <w:p>
      <w:pPr>
        <w:pStyle w:val="Normal"/>
        <w:ind w:right="40" w:firstLine="720"/>
        <w:jc w:val="both"/>
        <w:rPr/>
      </w:pPr>
      <w:r>
        <w:rPr/>
        <w:t xml:space="preserve">Параллельные алгоритмы разработали для каждого из перечисленных этапов решения задачи. Их реализацию осуществили на МВС  с общей памятью </w:t>
      </w:r>
      <w:r>
        <w:rPr>
          <w:lang w:val="en-US"/>
        </w:rPr>
        <w:t>PrimePower</w:t>
      </w:r>
      <w:r>
        <w:rPr/>
        <w:t xml:space="preserve">-850, установленной в Институте математики и механики УрО РАН. Использовали язык Cи, библиотеку MPI и технологию параллельного программирования </w:t>
      </w:r>
      <w:r>
        <w:rPr>
          <w:lang w:val="en-US"/>
        </w:rPr>
        <w:t>OpenMP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</wp:posOffset>
                </wp:positionV>
                <wp:extent cx="3651885" cy="2721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2721600"/>
                          <a:chOff x="0" y="0"/>
                          <a:chExt cx="3651840" cy="2721600"/>
                        </a:xfrm>
                      </wpg:grpSpPr>
                      <wps:wsp>
                        <wps:cNvSpPr txBox="1"/>
                        <wps:spPr>
                          <a:xfrm>
                            <a:off x="0" y="203580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Зависимость ускорения параллельных алгоритмов для отдельных этапов решения задачи от числа процесс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080" y="0"/>
                            <a:ext cx="35337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5.8pt;width:287.55pt;height:214.3pt" coordorigin="4500,1116" coordsize="5751,4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4322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Зависимость ускорения параллельных алгоритмов для отдельных этапов решения задачи от числа процессо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6;top:1116;width:5564;height:32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езультаты распараллеливания этапов формировани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вычисления напряженно-деформированного состояния в конце шага нагрузки показали увеличение значения ускорения времени вычисления с увеличением числа процессоров (рис.1, рис 2). </w:t>
      </w:r>
      <w:r>
        <w:rPr>
          <w:rFonts w:eastAsia="MS Mincho;ＭＳ 明朝"/>
          <w:lang w:eastAsia="ja-JP"/>
        </w:rPr>
        <w:t>За ускорение принято отношение времени решения задачи на одном процессоре ко времени решения на нескольких процессорах.</w:t>
      </w:r>
      <w:r>
        <w:rPr/>
        <w:t xml:space="preserve"> Результаты представлены для случая разбиения цилиндра сеткой 20х20. </w:t>
      </w:r>
      <w:r>
        <w:rPr>
          <w:rFonts w:eastAsia="MS Mincho;ＭＳ 明朝"/>
          <w:lang w:eastAsia="ja-JP"/>
        </w:rPr>
        <w:t xml:space="preserve">Алгоритм распараллеливания этих этапов состоит в разделении вычислений на равные части по количеству обрабатываемых переменных сетки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lang w:eastAsia="ja-JP"/>
        </w:rPr>
      </w:pPr>
      <w:r>
        <w:rPr/>
        <w:t xml:space="preserve">На рис. 1 представлена зависимость ускорения решения отдельных этапов задачи от числа процессоров.  Из рис.1 видно, что ускорение решения первого и третьего этапов задачи при числе процессоров меньше 4 растет линейно. Это означает, что разработанные алгоритмы являются эффективными. С увеличением числа процессоров  больше 4 линейность исчезает в связи с возрастающими издержками на передачу информации между процессорами.  </w:t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3676650" cy="32975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3297600"/>
                          <a:chOff x="0" y="0"/>
                          <a:chExt cx="3676680" cy="3297600"/>
                        </a:xfrm>
                      </wpg:grpSpPr>
                      <wps:wsp>
                        <wps:cNvSpPr txBox="1"/>
                        <wps:spPr>
                          <a:xfrm>
                            <a:off x="307800" y="2127960"/>
                            <a:ext cx="336852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Зависимость ускорения времени решения от числа процессоров для параллельных алгоритмов решения этапов 1 и 3 при разбиении цилиндра сеткой 20х20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P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n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     - этап 1,      - этап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2922120"/>
                            <a:ext cx="110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92428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800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98332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2592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05pt;width:289.5pt;height:259.65pt" coordorigin="-180,361" coordsize="5790,5193">
                <v:shape id="shape_0" fillcolor="white" stroked="f" o:allowincell="f" style="position:absolute;left:304;top:3712;width:5304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Зависимость ускорения времени решения от числа процессоров для параллельных алгоритмов решения этапов 1 и 3 при разбиении цилиндра сеткой 20х20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P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n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      - этап 1,      - этап 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098;top:4963;width:173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4286;top:4966;width:173;height:1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26,5054" to="873,50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08,5059" to="1954,5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361;width:5709;height:33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рис.2 приведены результаты ускорения решения всей задачи при применении параллельных алгоритмов решения отдельных ее частей. Наибольшее значение ускорения равно 40% при применении параллельного алгоритма решения первого этапа и 7% при применении параллельного алгоритма решения третьего этапа задачи. Это связано с тем, что процентное соотношение времени решения отдельных этапов ко времени решения всей задачи для матрицы представленной размерности составляет 47% и 10% для первого и третьего этапов соответственно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о сравнение времени вычисления параллельных алгоритмов первого и третьего этапов решения задачи при использовании библиотеки прараллельного программирования </w:t>
      </w:r>
      <w:r>
        <w:rPr>
          <w:lang w:val="en-US"/>
        </w:rPr>
        <w:t>MPI</w:t>
      </w:r>
      <w:r>
        <w:rPr/>
        <w:t xml:space="preserve"> и технологии </w:t>
      </w:r>
      <w:r>
        <w:rPr>
          <w:lang w:val="en-US"/>
        </w:rPr>
        <w:t>OpenMP</w:t>
      </w:r>
      <w:r>
        <w:rPr/>
        <w:t xml:space="preserve"> (рис. 2). Сравнение показало, что использование технологии </w:t>
      </w:r>
      <w:r>
        <w:rPr>
          <w:lang w:val="en-US"/>
        </w:rPr>
        <w:t>OpenMP</w:t>
      </w:r>
      <w:r>
        <w:rPr/>
        <w:t xml:space="preserve"> на МВС с общей памятью более эффективно, чем использование библиотеки </w:t>
      </w:r>
      <w:r>
        <w:rPr>
          <w:lang w:val="en-US"/>
        </w:rPr>
        <w:t>MPI</w:t>
      </w:r>
      <w:r>
        <w:rPr/>
        <w:t xml:space="preserve">. Это объясняется тем, что время на передачу данных между процессорами на архитектуре с общей памятью у библиотеки </w:t>
      </w:r>
      <w:r>
        <w:rPr>
          <w:lang w:val="en-US"/>
        </w:rPr>
        <w:t>MPI</w:t>
      </w:r>
      <w:r>
        <w:rPr/>
        <w:t xml:space="preserve"> больше, чем у технологии </w:t>
      </w:r>
      <w:r>
        <w:rPr>
          <w:lang w:val="en-US"/>
        </w:rPr>
        <w:t>OpenMP</w:t>
      </w:r>
      <w:r>
        <w:rPr/>
        <w:t>. К аналогичному результату пришли авторы статьи [4]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Для решения СЛАУ(2) методом Гаусса реализовали два параллельных алгоритма. Первый алгоритм[3] использует библиотеку </w:t>
      </w:r>
      <w:r>
        <w:rPr>
          <w:lang w:val="en-US"/>
        </w:rPr>
        <w:t>MPI</w:t>
      </w:r>
      <w:r>
        <w:rPr/>
        <w:t xml:space="preserve"> и основан на разбиени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а части, кратные числу процессоров так, что каждый процессор вычисляет свою часть вектора решения. Второй алгоритм распараллеливает этап обнуления столбц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помощью технологии параллельного программирования </w:t>
      </w:r>
      <w:r>
        <w:rPr>
          <w:lang w:val="en-US"/>
        </w:rPr>
        <w:t>OpenMP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Распараллеливание обоих алгоритмов основано на преобразовании ленточной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</w:rPr>
        <w:t xml:space="preserve"> в вертикальную полосу и разбиении ее</w:t>
      </w:r>
      <w:r>
        <w:rPr/>
        <w:t xml:space="preserve">,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rFonts w:cs="Times New Roman CYR" w:ascii="Times New Roman CYR" w:hAnsi="Times New Roman CYR"/>
        </w:rPr>
        <w:t xml:space="preserve"> н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 CYR" w:ascii="Times New Roman CYR" w:hAnsi="Times New Roman CYR"/>
        </w:rPr>
        <w:t xml:space="preserve"> блоков по числу процессоров так, чт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</w:rPr>
        <w:t xml:space="preserve">, 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</w:rPr>
        <w:t xml:space="preserve"> – размерность системы уравнений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</w:rPr>
        <w:t xml:space="preserve"> - число уравнений на одном процессоре. Каждый процессор вычисляет свою часть вектора решения и передает результаты остальным процессора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4925</wp:posOffset>
                </wp:positionH>
                <wp:positionV relativeFrom="paragraph">
                  <wp:posOffset>497205</wp:posOffset>
                </wp:positionV>
                <wp:extent cx="3886200" cy="2971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1800"/>
                          <a:chOff x="0" y="0"/>
                          <a:chExt cx="3886200" cy="29718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Зависимость ускорения от числа процессоров для первого параллельного алгоритма решения СЛАУ методом Гау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31480" cy="2167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831480" cy="216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4160" y="356760"/>
                              <a:ext cx="915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ность сет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217188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Зависимость ускорения от числа процессоров для первого параллельного алгоритма решения СЛАУ методом Гау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9.15pt;width:306pt;height:234pt" coordorigin="4055,783" coordsize="6120,4680">
                <v:shape id="shape_0" fillcolor="white" stroked="f" o:allowincell="f" style="position:absolute;left:4415;top:4383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Зависимость ускорения от числа процессоров для первого параллельного алгоритма решения СЛАУ методом Гаусса.</w:t>
                        </w:r>
                      </w:p>
                      <w:p>
                        <w:pPr>
                          <w:overflowPunct w:val="false"/>
                          <w:bidi w:val="0"/>
                          <w:ind w:right="7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055;top:783;width:6034;height:3414">
                  <v:shape id="shape_0" stroked="f" o:allowincell="f" style="position:absolute;left:4055;top:783;width:6033;height:341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857;top:1345;width:144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рность сет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236;top:4203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Зависимость ускорения от числа процессоров для первого параллельного алгоритма решения СЛАУ методом Гаусса.</w:t>
                        </w:r>
                      </w:p>
                      <w:p>
                        <w:pPr>
                          <w:overflowPunct w:val="false"/>
                          <w:bidi w:val="0"/>
                          <w:ind w:right="7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</w:rPr>
        <w:t xml:space="preserve">Исследование эффективности решения СЛАУ первым параллельным алгоритмом провели как на квадратной так  и  на ленточной матрицах. В случае заполненной квадратной матрицы размерностью больше 100х100 с увеличением роста числа процессоров ускорение возрастает практически линейно. Установлено, что затраты на передачу информации между процессорами при матрицах меньшей размерности превышают время решения отдельных частей, расположенных на каждом процессоре и ускорение принимает значение меньше единицы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65</wp:posOffset>
                </wp:positionH>
                <wp:positionV relativeFrom="paragraph">
                  <wp:posOffset>2092960</wp:posOffset>
                </wp:positionV>
                <wp:extent cx="3318510" cy="2861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2862000"/>
                          <a:chOff x="0" y="0"/>
                          <a:chExt cx="3318480" cy="2862000"/>
                        </a:xfrm>
                      </wpg:grpSpPr>
                      <wps:wsp>
                        <wps:cNvSpPr txBox="1"/>
                        <wps:spPr>
                          <a:xfrm>
                            <a:off x="3960" y="206172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Зависимость ускорения от числа процессоров для второго параллельного алгоритма решения СЛАУ методом Гау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320"/>
                            <a:ext cx="331848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64.8pt;width:261.3pt;height:225.35pt" coordorigin="59,3296" coordsize="5226,4507">
                <v:shape id="shape_0" fillcolor="white" stroked="f" o:allowincell="f" style="position:absolute;left:65;top:6543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Зависимость ускорения от числа процессоров для второго параллельного алгоритма решения СЛАУ методом Гаусс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;top:3317;width:5225;height:32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4;top:32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</w:rPr>
        <w:t>Численные результаты, полученные при использовании первого алгоритма для решения СЛАУ(2) с ленточной матрицей, показывают уменьшение ускорения решения задачи (увеличение времени решения) с ростом числа процессоров.</w:t>
      </w:r>
      <w:r>
        <w:rPr/>
        <w:t xml:space="preserve"> Это объясняется тем, что время на пересылку информации между процессорами для рассмотренных алгоритмов превышает время решения частей задачи, расположенных на каждом процессоре.  На рис. 3 представлены результаты для матриц разной размерности. </w:t>
      </w:r>
      <w:r>
        <w:rPr>
          <w:rFonts w:eastAsia="MS Mincho;ＭＳ 明朝"/>
          <w:lang w:eastAsia="ja-JP"/>
        </w:rPr>
        <w:t>В рассматриваемой задаче отношение количества переменных к ширине матрицы растет с увеличением размерности матрицы.  Вследствие этого, при увеличении размерности матрицы,  объем передаваемой информации увеличивается гораздо быстрее, чем трудоемкость вычислений на каждом процессоре и ускорение вычислений так же снижается с увеличением числа процессоров. Поэтому для матриц разной размерности графики зависимости ускорения времени вычислений от числа процессоров расположены близко друг к друг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Численные результаты применения второго алгоритма решения СЛАУ(2) на МВС с общей памятью показали увеличение ускорения вычисления задачи при увеличении числа процессоров (рис. 4).  Причем с увеличением размерности матрицы при одинаковом числе процессоров ускорение растет в связи с увеличением вычислительной трудоемкости на каждом процессоре, в то время как объем передаваемой информации изменяется не значительно. Характер графиков не линейный в связи со значительными издержками на обмен информацией между процессорам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Анализ результатов показал, что для решения рассматриваемого класса задач на МВС с общей памя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рименение технологии параллельного программирования </w:t>
      </w:r>
      <w:r>
        <w:rPr>
          <w:lang w:val="en-US"/>
        </w:rPr>
        <w:t>OpenMP</w:t>
      </w:r>
      <w:r>
        <w:rPr/>
        <w:t xml:space="preserve"> более эффективно, чем применение библиотеки </w:t>
      </w:r>
      <w:r>
        <w:rPr>
          <w:lang w:val="en-US"/>
        </w:rPr>
        <w:t>MPI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ервый алгоритм распараллеливания решения СЛАУ методом Гаусса является неэффективным, второй алгоритм показывает эффективные результаты распараллеливания (с увеличением числа процессоров сокращается время решения зада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Поздеев, П.В. Трусов. Большие упруго-пластические деформации. М: Наука, 1986, 23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А. В. Коновалов. Определяющие соотношения для упругопластической среды при больших пластических деформациях. Известия РАН. Механика твердого тела. 1997. № 5. С. 139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.Д. Корнеев. Параллельное программирование в </w:t>
      </w:r>
      <w:r>
        <w:rPr>
          <w:i/>
          <w:sz w:val="20"/>
          <w:szCs w:val="20"/>
          <w:lang w:val="en-US"/>
        </w:rPr>
        <w:t>MPI</w:t>
      </w:r>
      <w:r>
        <w:rPr>
          <w:i/>
          <w:sz w:val="20"/>
          <w:szCs w:val="20"/>
        </w:rPr>
        <w:t xml:space="preserve">. – Новосибирск: Издательство СО РАН, 2000. 213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Yun He, Chris H.Q. Ding. An Evaluation of MPI and OpenMP Paradigms for Multi-Dimentional Data Remapping. WOMPAT 2003, pp, 195-21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3:00Z</dcterms:created>
  <dc:creator>Коновалов</dc:creator>
  <dc:description/>
  <dc:language>en-US</dc:language>
  <cp:lastModifiedBy>Недзвецкая</cp:lastModifiedBy>
  <cp:lastPrinted>2008-03-03T14:44:00Z</cp:lastPrinted>
  <dcterms:modified xsi:type="dcterms:W3CDTF">2008-03-18T08:43:00Z</dcterms:modified>
  <cp:revision>2</cp:revision>
  <dc:subject/>
  <dc:title>ИССЛЕДОВАНИЕ ЭФФЕКТИВНОСТИ ПАРАЛЛЕЛЬНЫХ АЛГОРИТМОВ РЕШЕНИЯ ДВУМЕРНЫХ УПРУГО-ПЛАСТИЧЕСКИХ ЗАДАЧ</dc:title>
</cp:coreProperties>
</file>