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РАЗРУШЕНИЯ ПРИ АБРАЗИВНОМ ВОЗДЕЙСТВИИ ХРОМОНИКЕЛЕВЫХ ПОКРЫТИЙ, ПОЛУЧЕННЫХ МЕТОДОМ ГАЗОПОРОШКОВОЙ ЛАЗЕРНОЙ НАПЛ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ов А.В., Осинцева А.Л., Саврай Р.А., Малыгина И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Хромоникелевые порошки широко используются для получения износостойких покрытий на поверхности стальных изделий [1]. В настоящей работе исследованы твердость, термическая устойчивость, износостойкость, коэффициент трения и особенности разрушения в условиях абразивного изнашивания двух хромоникелевых покрытий, полученных методом газопорошковой лазерной наплавки. </w:t>
      </w:r>
    </w:p>
    <w:p>
      <w:pPr>
        <w:pStyle w:val="Normal"/>
        <w:ind w:firstLine="708"/>
        <w:jc w:val="both"/>
        <w:rPr/>
      </w:pPr>
      <w:r>
        <w:rPr/>
        <w:t>Материалом для покрытий служили порошки марок ПГСР-1 и ПГ-10Н-01 (табл. 1). Наплавку порошков на пластины из стали Ст3 размером 100</w:t>
      </w:r>
      <w:r>
        <w:rPr>
          <w:rFonts w:eastAsia="Symbol" w:cs="Symbol" w:ascii="Symbol" w:hAnsi="Symbol"/>
        </w:rPr>
        <w:t></w:t>
      </w:r>
      <w:r>
        <w:rPr/>
        <w:t>100</w:t>
      </w:r>
      <w:r>
        <w:rPr>
          <w:rFonts w:eastAsia="Symbol" w:cs="Symbol" w:ascii="Symbol" w:hAnsi="Symbol"/>
        </w:rPr>
        <w:t></w:t>
      </w:r>
      <w:r>
        <w:rPr/>
        <w:t>18 мм проводили с использованием СО</w:t>
      </w:r>
      <w:r>
        <w:rPr>
          <w:vertAlign w:val="subscript"/>
        </w:rPr>
        <w:t>2</w:t>
      </w:r>
      <w:r>
        <w:rPr/>
        <w:t>-лазера при мощности излучения 1,4-1,6 кВт, скорости 180 мм/мин, расходе порошка 4,9 г/мин, размере лазерного пятна на поверхности 6</w:t>
      </w:r>
      <w:r>
        <w:rPr>
          <w:rFonts w:eastAsia="Symbol" w:cs="Symbol" w:ascii="Symbol" w:hAnsi="Symbol"/>
        </w:rPr>
        <w:t></w:t>
      </w:r>
      <w:r>
        <w:rPr/>
        <w:t>1,5 мм. Порошковая смесь гранулометрического состава 40-100 мкм транспортировалась в зону наплавки инертным газом – аргоном при давлении 0,5 атм. Для уменьшения поверхностных напряжений наплавка осуществлялась в два прохода путем наложения одного слоя на друг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Таблица 1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Химический состав порошков</w:t>
      </w:r>
    </w:p>
    <w:p>
      <w:pPr>
        <w:pStyle w:val="Normal"/>
        <w:ind w:firstLine="708"/>
        <w:jc w:val="both"/>
        <w:rPr/>
      </w:pPr>
      <w:r>
        <w:rPr/>
        <w:t xml:space="preserve">Структуру, химический состав и микротвердость покрытий изучали с применением сканирующего электронного микроскопа </w:t>
      </w:r>
      <w:r>
        <w:rPr>
          <w:lang w:val="en-US"/>
        </w:rPr>
        <w:t>VEGA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XMU</w:t>
      </w:r>
      <w:r>
        <w:rPr/>
        <w:t>, волнодисперсионного (</w:t>
      </w:r>
      <w:r>
        <w:rPr>
          <w:caps/>
          <w:lang w:val="en-US"/>
        </w:rPr>
        <w:t>Inca</w:t>
      </w:r>
      <w:r>
        <w:rPr>
          <w:caps/>
        </w:rPr>
        <w:t xml:space="preserve"> </w:t>
      </w:r>
      <w:r>
        <w:rPr>
          <w:caps/>
          <w:lang w:val="en-US"/>
        </w:rPr>
        <w:t>W</w:t>
      </w:r>
      <w:r>
        <w:rPr>
          <w:lang w:val="en-US"/>
        </w:rPr>
        <w:t>ave</w:t>
      </w:r>
      <w:r>
        <w:rPr/>
        <w:t xml:space="preserve"> 700) и энергодисперсионного (INCA Energy 450 XT) микроанализаторов, микротвердомера 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VMHT</w:t>
      </w:r>
      <w:r>
        <w:rPr/>
        <w:t xml:space="preserve">. Фазовый состав покрытий определяли на рентгеновском дифрактометре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XRD</w:t>
      </w:r>
      <w:r>
        <w:rPr/>
        <w:t xml:space="preserve">-7000. </w:t>
        <w:tab/>
        <w:t xml:space="preserve">Испытания на абразивное изнашивание проводили при скольжении образцов размером 7х7х18 мм по закрепленному абразиву – электрокорунду и карбиду кремния зернистостью 160 мкм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510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620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 поро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СР-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-10Н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2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620"/>
                        <w:gridCol w:w="1808"/>
                      </w:tblGrid>
                      <w:tr>
                        <w:trPr/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мас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Марка поро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ПГСР-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ПГ-10Н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снов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с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С целью изучения термической устойчивости покрытий определяли микротвердость и абразивную износостойкость покрытий после отпуска при температурах 200-1100</w:t>
      </w:r>
      <w:r>
        <w:rPr>
          <w:rFonts w:eastAsia="Symbol" w:cs="Symbol" w:ascii="Symbol" w:hAnsi="Symbol"/>
        </w:rPr>
        <w:t></w:t>
      </w:r>
      <w:r>
        <w:rPr/>
        <w:t>С (выдержка 2 ч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132" w:hanging="0"/>
        <w:jc w:val="center"/>
        <w:rPr>
          <w:b/>
          <w:b/>
        </w:rPr>
      </w:pPr>
      <w:r>
        <w:rPr>
          <w:b/>
        </w:rPr>
        <w:t>Экспериментальные результаты и обсуждение</w:t>
      </w:r>
    </w:p>
    <w:p>
      <w:pPr>
        <w:pStyle w:val="Normal"/>
        <w:ind w:right="-132" w:hanging="0"/>
        <w:jc w:val="both"/>
        <w:rPr/>
      </w:pPr>
      <w:r>
        <w:rPr/>
        <w:tab/>
        <w:t>Покрытия по всей толщине (1,5-1,7 мм) характеризуются достаточно равномерным распределением структурных составляющих (рис. 1-4</w:t>
      </w:r>
      <w:r>
        <w:rPr>
          <w:b/>
        </w:rPr>
        <w:t>)</w:t>
      </w:r>
      <w:r>
        <w:rPr/>
        <w:t xml:space="preserve">. Количественный анализ показывает, что средний химический состав покрытий близок составу наплавляемых порошков </w:t>
      </w:r>
      <w:r>
        <w:rPr>
          <w:b/>
        </w:rPr>
        <w:t>(</w:t>
      </w:r>
      <w:r>
        <w:rPr/>
        <w:t>см. табл. 1</w:t>
      </w:r>
      <w:r>
        <w:rPr>
          <w:b/>
        </w:rPr>
        <w:t>)</w:t>
      </w:r>
      <w:r>
        <w:rPr/>
        <w:t xml:space="preserve">. Металлическую основу покрытий составляет </w:t>
      </w:r>
      <w:r>
        <w:rPr>
          <w:rFonts w:eastAsia="Symbol" w:cs="Symbol" w:ascii="Symbol" w:hAnsi="Symbol"/>
        </w:rPr>
        <w:t></w:t>
      </w:r>
      <w:r>
        <w:rPr/>
        <w:t xml:space="preserve">-никель. Основными упрочняющими фазами являются карбиды (или карбобориды) хрома и бориды типа </w:t>
      </w:r>
      <w:r>
        <w:rPr>
          <w:lang w:val="en-US"/>
        </w:rPr>
        <w:t>CrB</w:t>
      </w:r>
      <w:r>
        <w:rPr/>
        <w:t xml:space="preserve"> (рис. 5-6). В переходной зоне (толщиной </w:t>
      </w:r>
      <w:r>
        <w:rPr>
          <w:rFonts w:eastAsia="Symbol" w:cs="Symbol" w:ascii="Symbol" w:hAnsi="Symbol"/>
        </w:rPr>
        <w:t></w:t>
      </w:r>
      <w:r>
        <w:rPr/>
        <w:t xml:space="preserve">5 мкм) от покрытия к основному металлу происходит перемешивание металла покрытия и основы: уменьшается содержание хрома и никеля, возрастает содержание железа (рис. 3в). </w:t>
      </w:r>
    </w:p>
    <w:tbl>
      <w:tblPr>
        <w:tblW w:w="11371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/>
          </w:tcPr>
          <w:tbl>
            <w:tblPr>
              <w:tblW w:w="10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5133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355215" cy="25920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5215" cy="259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389505" cy="25927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9505" cy="2592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1. Микроструктура покрытия ПГСР-1 вблизи поверхности (а) </w:t>
            </w:r>
          </w:p>
          <w:p>
            <w:pPr>
              <w:pStyle w:val="Normal"/>
              <w:jc w:val="center"/>
              <w:rPr/>
            </w:pPr>
            <w:r>
              <w:rPr/>
              <w:t>и на границе с основой (б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71" w:type="dxa"/>
            <w:tcBorders/>
          </w:tcPr>
          <w:tbl>
            <w:tblPr>
              <w:tblW w:w="10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3"/>
              <w:gridCol w:w="5133"/>
            </w:tblGrid>
            <w:tr>
              <w:trPr/>
              <w:tc>
                <w:tcPr>
                  <w:tcW w:w="51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369820" cy="259207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9820" cy="259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1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2379345" cy="259207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9345" cy="259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ис. 2. Микроструктура покрытия ПГ-10Н-01 вблизи поверхности (а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и на границе с основой (б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32" w:hanging="0"/>
        <w:jc w:val="both"/>
        <w:rPr/>
      </w:pPr>
      <w:r>
        <w:rPr/>
        <w:tab/>
        <w:t xml:space="preserve">Согласно рентгеновскому анализу, карбидная фаза в покрытии ПГСР-1 представлена преимущественно дисперсными карбидами хрома типа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(рис. 5). В покрытии ПГ-10Н-01 наряду с карбидом типа М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 xml:space="preserve">6 </w:t>
      </w:r>
      <w:r>
        <w:rPr/>
        <w:t xml:space="preserve"> (микротвердостью 9,9-11,3 ГПа) присутствует также более твердый (Н=16,2-19,3 ГПа) карбид 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(рис. 6)</w:t>
      </w:r>
      <w:r>
        <w:rPr>
          <w:b/>
        </w:rPr>
        <w:t>.</w:t>
      </w:r>
    </w:p>
    <w:p>
      <w:pPr>
        <w:pStyle w:val="Normal"/>
        <w:ind w:right="-132" w:hanging="0"/>
        <w:jc w:val="both"/>
        <w:rPr/>
      </w:pPr>
      <w:r>
        <w:rPr/>
        <w:tab/>
        <w:t xml:space="preserve">Из рис. 7 и табл. 2 следует, что покрытие ПГ-10Н-01 по сравнению с покрытием ПГСР-1 характеризуется повышенной микротвердостью, а также более низкими уровнями интенсивности абразивного изнашивания и коэффициента трения при скольжении по корунду и карбиду кремния. Это обусловлено наличием в составе покрытия ПГ-10Н-01 большей доли упрочняющих карбидных (карбоборидных) и боридных фаз, в частности карбида 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– более прочного, чем карбид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, который </w:t>
      </w:r>
      <w:r>
        <w:rPr>
          <w:lang w:val="en-US"/>
        </w:rPr>
        <w:t>c</w:t>
      </w:r>
      <w:r>
        <w:rPr/>
        <w:t>оставляет основу карбидной фазы в покрытии ПГСР-1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02840" cy="1152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02840" cy="1083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02840" cy="1093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3. Спектральный состав покрытия </w:t>
            </w:r>
          </w:p>
          <w:p>
            <w:pPr>
              <w:pStyle w:val="Normal"/>
              <w:jc w:val="center"/>
              <w:rPr/>
            </w:pPr>
            <w:r>
              <w:rPr/>
              <w:t>ПГ-10Н-01 вблизи поверхности (а), в середине (б) и в переходной зоне (в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5364" w:dyaOrig="61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7.35pt;height:71.9pt" filled="f" o:ole="">
                  <v:imagedata r:id="rId10" o:title=""/>
                </v:shape>
                <o:OLEObject Type="Embed" ProgID="" ShapeID="ole_rId9" DrawAspect="Content" ObjectID="_732945489" r:id="rId9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7906" w:dyaOrig="620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7.8pt;height:72.25pt" filled="f" o:ole="">
                  <v:imagedata r:id="rId12" o:title=""/>
                </v:shape>
                <o:OLEObject Type="Embed" ProgID="" ShapeID="ole_rId11" DrawAspect="Content" ObjectID="_223833516" r:id="rId1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7883" w:dyaOrig="59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7.65pt;height:69.2pt" filled="f" o:ole="">
                  <v:imagedata r:id="rId14" o:title=""/>
                </v:shape>
                <o:OLEObject Type="Embed" ProgID="" ShapeID="ole_rId13" DrawAspect="Content" ObjectID="_560784600" r:id="rId1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7527" w:dyaOrig="586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7.1pt;height:63.05pt" filled="f" o:ole="">
                  <v:imagedata r:id="rId16" o:title=""/>
                </v:shape>
                <o:OLEObject Type="Embed" ProgID="" ShapeID="ole_rId15" DrawAspect="Content" ObjectID="_1320558206" r:id="rId15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4. Распределение химических элементов</w:t>
            </w:r>
          </w:p>
          <w:p>
            <w:pPr>
              <w:pStyle w:val="Normal"/>
              <w:jc w:val="center"/>
              <w:rPr/>
            </w:pPr>
            <w:r>
              <w:rPr/>
              <w:t>по толщине покрыт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92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542" w:dyaOrig="389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4.35pt;height:191.55pt" filled="f" o:ole="">
                  <v:imagedata r:id="rId18" o:title=""/>
                </v:shape>
                <o:OLEObject Type="Embed" ProgID="" ShapeID="ole_rId17" DrawAspect="Content" ObjectID="_480062912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. 5. Рентгеновская дифрактограмма покрытия ПГСР-1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588" w:dyaOrig="403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3.75pt;height:192.7pt" filled="f" o:ole="">
                  <v:imagedata r:id="rId20" o:title=""/>
                </v:shape>
                <o:OLEObject Type="Embed" ProgID="" ShapeID="ole_rId19" DrawAspect="Content" ObjectID="_1961080198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. 6. Рентгеновская дифрактограмма покрытия ПГ-10Н-0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right="-132" w:hanging="0"/>
        <w:jc w:val="center"/>
        <w:rPr/>
      </w:pPr>
      <w:r>
        <w:rPr/>
        <w:t xml:space="preserve">Интенсивность изнашивания </w:t>
      </w:r>
      <w:r>
        <w:rPr>
          <w:lang w:val="en-US"/>
        </w:rPr>
        <w:t>Ih</w:t>
      </w:r>
      <w:r>
        <w:rPr/>
        <w:t xml:space="preserve">, коэффициент трения </w:t>
      </w:r>
      <w:r>
        <w:rPr>
          <w:lang w:val="en-US"/>
        </w:rPr>
        <w:t>f</w:t>
      </w:r>
      <w:r>
        <w:rPr/>
        <w:t xml:space="preserve"> и удельная работа изнашивания </w:t>
      </w:r>
      <w:r>
        <w:rPr>
          <w:lang w:val="en-US"/>
        </w:rPr>
        <w:t>W</w:t>
      </w:r>
      <w:r>
        <w:rPr/>
        <w:t xml:space="preserve"> </w:t>
      </w:r>
    </w:p>
    <w:p>
      <w:pPr>
        <w:pStyle w:val="Normal"/>
        <w:ind w:right="-132" w:hanging="0"/>
        <w:jc w:val="center"/>
        <w:rPr/>
      </w:pPr>
      <w:r>
        <w:rPr/>
        <w:t>покрытий при испытании по закрепленному абразиву различного вида</w:t>
      </w:r>
    </w:p>
    <w:p>
      <w:pPr>
        <w:pStyle w:val="Normal"/>
        <w:ind w:right="-132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55"/>
        <w:gridCol w:w="1255"/>
        <w:gridCol w:w="722"/>
        <w:gridCol w:w="752"/>
        <w:gridCol w:w="1255"/>
        <w:gridCol w:w="1255"/>
        <w:gridCol w:w="1524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Покрытие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электрокорунд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карбид кремния (</w:t>
            </w:r>
            <w:r>
              <w:rPr>
                <w:lang w:val="en-US"/>
              </w:rPr>
              <w:t>SiC)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h, 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W</w:t>
            </w:r>
            <w:r>
              <w:rPr/>
              <w:t>, кДж/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h, 10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кДж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ПГСР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ПГ-10Н-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78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349" w:dyaOrig="465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7.35pt;height:305.8pt" filled="f" o:ole="">
                  <v:imagedata r:id="rId22" o:title=""/>
                </v:shape>
                <o:OLEObject Type="Embed" ProgID="" ShapeID="ole_rId21" DrawAspect="Content" ObjectID="_2133510485" r:id="rId21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472" w:dyaOrig="467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2.9pt;height:305.8pt" filled="f" o:ole="">
                  <v:imagedata r:id="rId24" o:title=""/>
                </v:shape>
                <o:OLEObject Type="Embed" ProgID="" ShapeID="ole_rId23" DrawAspect="Content" ObjectID="_39769072" r:id="rId23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7 Изменение по толщине покрытий (</w:t>
      </w:r>
      <w:r>
        <w:rPr>
          <w:lang w:val="en-US"/>
        </w:rPr>
        <w:t>h</w:t>
      </w:r>
      <w:r>
        <w:rPr/>
        <w:t>) микротвердости (Н) и интенсивности абразивного изнашивания при испытании по электрокорунду (</w:t>
      </w:r>
      <w:r>
        <w:rPr>
          <w:lang w:val="en-US"/>
        </w:rPr>
        <w:t>Ih</w:t>
      </w:r>
      <w:r>
        <w:rPr>
          <w:vertAlign w:val="subscript"/>
        </w:rPr>
        <w:t>1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и карбиду кремния (</w:t>
      </w:r>
      <w:r>
        <w:rPr>
          <w:lang w:val="en-US"/>
        </w:rPr>
        <w:t>Ih</w:t>
      </w:r>
      <w:r>
        <w:rPr>
          <w:vertAlign w:val="subscript"/>
        </w:rPr>
        <w:t>2</w:t>
      </w:r>
      <w:r>
        <w:rPr/>
        <w:t>): а - ПГСР-1; б - ПГ-10Н-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2" w:firstLine="708"/>
        <w:jc w:val="both"/>
        <w:rPr/>
      </w:pPr>
      <w:r>
        <w:rPr/>
        <w:t xml:space="preserve">Важно отметить, что если у покрытия ПГСР-1 наблюдаются близкие уровни абразивного изнашивания при испытании по корунду и карбиду кремния (см. рис. 7а, табл. 2), то у более высокопрочного покрытия ПГ-10Н-01 интенсивность изнашивания при воздействии корундом значительно (в 2,2 раза) ниже, чем при воздействии карбидом кремния (см. рис. 7б, табл. 2). Последнее обусловлено нарушением механизма микрорезания в случае скольжения покрытия ПГ-10Н-01 по электрокорунду, поскольку микротвердость присутствующих в указанном покрытии карбидов 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(16,2-19,3 ГПа) близка микротвердости корунда (</w:t>
      </w:r>
      <w:r>
        <w:rPr>
          <w:rFonts w:eastAsia="Symbol" w:cs="Symbol" w:ascii="Symbol" w:hAnsi="Symbol"/>
        </w:rPr>
        <w:t></w:t>
      </w:r>
      <w:r>
        <w:rPr/>
        <w:t xml:space="preserve">20 ГПа). В покрытии ПГСР-1 карбидная фаза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(Н=9,9-11,3 ГПа) существенно уступает в твердости корунду и поэтому не препятствует развитию микрорезания. При испытании по карбиду кремния, твердость которого (Н</w:t>
      </w:r>
      <w:r>
        <w:rPr>
          <w:rFonts w:eastAsia="Symbol" w:cs="Symbol" w:ascii="Symbol" w:hAnsi="Symbol"/>
        </w:rPr>
        <w:t></w:t>
      </w:r>
      <w:r>
        <w:rPr/>
        <w:t xml:space="preserve">30 ГПа) значительно превосходит твердость всех основных фаз, входящих в покрытия, изнашивание обоих покрытий происходит по механизму микрорезания. Для трех рассмотренных случаев реализации механизма микрорезания (испытания двух покрытий по карбиду кремния и покрытия ПГСР-1 по корунду) отмечаются близкие значения удельной работы изнашивания </w:t>
      </w:r>
      <w:r>
        <w:rPr>
          <w:lang w:val="en-US"/>
        </w:rPr>
        <w:t>W</w:t>
      </w:r>
      <w:r>
        <w:rPr/>
        <w:t>=40,8-47,0 кДж/см (см. табл. 2). Существенно более значительная работа (</w:t>
      </w:r>
      <w:r>
        <w:rPr>
          <w:lang w:val="en-US"/>
        </w:rPr>
        <w:t>W</w:t>
      </w:r>
      <w:r>
        <w:rPr/>
        <w:t xml:space="preserve">=75,5 кДж/см) должна быть затрачена на разрушение покрытия ПГ-10Н-01 при воздействии корундом (см. табл. 2), когда наряду с микрорезанием важную роль играет механизм пластического оттеснения (царапания). Максимальное значение удельной работы изнашивания, зафиксированное у покрытия ПГ-10Н-01 при испытании по корунду, соотносится с его минимальной интенсивностью изнашивания (см. табл. 2). </w:t>
      </w:r>
    </w:p>
    <w:p>
      <w:pPr>
        <w:pStyle w:val="Normal"/>
        <w:ind w:right="-132" w:firstLine="708"/>
        <w:jc w:val="both"/>
        <w:rPr/>
      </w:pPr>
      <w:r>
        <w:rPr/>
      </w:r>
    </w:p>
    <w:p>
      <w:pPr>
        <w:pStyle w:val="Normal"/>
        <w:ind w:right="-132" w:firstLine="708"/>
        <w:jc w:val="both"/>
        <w:rPr/>
      </w:pPr>
      <w:r>
        <w:rPr/>
      </w:r>
    </w:p>
    <w:p>
      <w:pPr>
        <w:pStyle w:val="Normal"/>
        <w:ind w:right="-132" w:firstLine="708"/>
        <w:jc w:val="both"/>
        <w:rPr/>
      </w:pPr>
      <w:r>
        <w:rPr/>
      </w:r>
    </w:p>
    <w:p>
      <w:pPr>
        <w:pStyle w:val="Normal"/>
        <w:ind w:right="-132" w:firstLine="708"/>
        <w:jc w:val="both"/>
        <w:rPr/>
      </w:pPr>
      <w:r>
        <w:rPr/>
      </w:r>
    </w:p>
    <w:p>
      <w:pPr>
        <w:pStyle w:val="Normal"/>
        <w:ind w:right="-132" w:firstLine="708"/>
        <w:jc w:val="both"/>
        <w:rPr/>
      </w:pPr>
      <w:r>
        <w:rPr/>
        <w:t>Рис. 8 свидетельствует, что у покрытия ПГ-10Н-01 при двухчасовом нагреве до 600</w:t>
      </w:r>
      <w:r>
        <w:rPr>
          <w:rFonts w:eastAsia="Symbol" w:cs="Symbol" w:ascii="Symbol" w:hAnsi="Symbol"/>
        </w:rPr>
        <w:t></w:t>
      </w:r>
      <w:r>
        <w:rPr/>
        <w:t>С наблюдается сохранение уровней твердости и абразивной износостойкости. Дальнейший нагрев до 900</w:t>
      </w:r>
      <w:r>
        <w:rPr>
          <w:rFonts w:eastAsia="Symbol" w:cs="Symbol" w:ascii="Symbol" w:hAnsi="Symbol"/>
        </w:rPr>
        <w:t></w:t>
      </w:r>
      <w:r>
        <w:rPr/>
        <w:t>С вызывает разупрочнение и увеличение интенсивности изнашивания покрытия. Однако отпуск при 1000</w:t>
      </w:r>
      <w:r>
        <w:rPr>
          <w:rFonts w:eastAsia="Symbol" w:cs="Symbol" w:ascii="Symbol" w:hAnsi="Symbol"/>
        </w:rPr>
        <w:t></w:t>
      </w:r>
      <w:r>
        <w:rPr/>
        <w:t>С приводит к резкому росту твердости и снижению интенсивности изнашивания (повышению износостойкости) покрытия. При этом достигается существенное превышение уровней твердости и абразивной износостойкости исходного наплавленного покрытия ПГ-10Н-01 (см. рис. 8). Для покрытия ПГСР-1 также установлено сохранение термической устойчивости при двухчасовом нагреве до 600</w:t>
      </w:r>
      <w:r>
        <w:rPr>
          <w:rFonts w:eastAsia="Symbol" w:cs="Symbol" w:ascii="Symbol" w:hAnsi="Symbol"/>
        </w:rPr>
        <w:t></w:t>
      </w:r>
      <w:r>
        <w:rPr/>
        <w:t>С, снижение и последующий рост твердости и абразивной износостойкости при последующем повышении температуры отпус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44538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701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54" w:dyaOrig="4742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92.45pt;height:287.6pt" filled="f" o:ole="">
                                        <v:imagedata r:id="rId26" o:title=""/>
                                      </v:shape>
                                      <o:OLEObject Type="Embed" ProgID="" ShapeID="ole_rId25" DrawAspect="Content" ObjectID="_558144956" r:id="rId2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8. Влияние температуры отпуска на микротвердость Н и интенсивность изнашив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h</w:t>
                                  </w:r>
                                  <w:r>
                                    <w:rPr/>
                                    <w:t xml:space="preserve"> при испытаниях по электрокорунду и карбиду кремния покрытия ПГ-10Н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5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701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54" w:dyaOrig="4742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92.45pt;height:287.6pt" filled="f" o:ole="">
                                  <v:imagedata r:id="rId28" o:title=""/>
                                </v:shape>
                                <o:OLEObject Type="Embed" ProgID="" ShapeID="ole_rId27" DrawAspect="Content" ObjectID="_939202995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8. Влияние температуры отпуска на микротвердость Н и интенсивность изнашивания </w:t>
                            </w:r>
                            <w:r>
                              <w:rPr>
                                <w:lang w:val="en-US"/>
                              </w:rPr>
                              <w:t>Ih</w:t>
                            </w:r>
                            <w:r>
                              <w:rPr/>
                              <w:t xml:space="preserve"> при испытаниях по электрокорунду и карбиду кремния покрытия ПГ-10Н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132" w:hanging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right="-132" w:hanging="0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Более высокое содержание углерода, хрома и бора и, соответственно, количества упрочняющих карбидных, карбоборидных и боридных фаз, в первую очередь – высокопрочного (16,2-19,3 ГПа) карбида </w:t>
      </w:r>
      <w:r>
        <w:rPr>
          <w:lang w:val="en-US"/>
        </w:rPr>
        <w:t>Cr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, обеспечивает покрытию ПГ-10Н-01 повышенную твердость и пониженные уровни интенсивности изнашивания и коэффициентов трения при абразивном воздействии в сравнении с покрытием ПГСР-1, основу упрочняющей фазы в котором составляет карбид </w:t>
      </w:r>
      <w:r>
        <w:rPr>
          <w:lang w:val="en-US"/>
        </w:rPr>
        <w:t>Cr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 xml:space="preserve">6 </w:t>
      </w:r>
      <w:r>
        <w:rPr/>
        <w:t xml:space="preserve"> (9,9-11,3 ГПа). </w:t>
      </w:r>
    </w:p>
    <w:p>
      <w:pPr>
        <w:pStyle w:val="Normal"/>
        <w:ind w:right="-132" w:hanging="0"/>
        <w:jc w:val="both"/>
        <w:rPr/>
      </w:pPr>
      <w:r>
        <w:rPr/>
        <w:tab/>
        <w:t>2. При испытании по электрокорунду и карбиду кремния, имеющих различную твердость, для покрытия ПГСР-1 установлен одинаковый, а для более твердого покрытия ПГ-10Н-01 – различные механизмы абразивного изнашивания. При испытании по корунду покрытия ПГ-10Н-01, когда наряду с микрорезанием важную роль играет механизм пластического оттеснения (царапания), должна быть затрачена существенно более значительная работа на разрушение, чем при микрорезании, реализуемом при изнашивании обоих покрытий карбидом кремния и покрытия ПГСР-1 – корундом.</w:t>
      </w:r>
    </w:p>
    <w:p>
      <w:pPr>
        <w:pStyle w:val="Normal"/>
        <w:ind w:right="-132" w:hanging="0"/>
        <w:jc w:val="both"/>
        <w:rPr/>
      </w:pPr>
      <w:r>
        <w:rPr/>
        <w:tab/>
        <w:t>3. Для обоих покрытий выявлено сохранение уровней твердости и абразивной износостойкости при двухчасовом нагреве до 600</w:t>
      </w:r>
      <w:r>
        <w:rPr>
          <w:rFonts w:eastAsia="Symbol" w:cs="Symbol" w:ascii="Symbol" w:hAnsi="Symbol"/>
        </w:rPr>
        <w:t></w:t>
      </w:r>
      <w:r>
        <w:rPr/>
        <w:t>С. Дальнейшее повышение температуры отпуска приводит к разупрочнению и снижению абразивной износостойкости покрытий, однако нагрев выше 900</w:t>
      </w:r>
      <w:r>
        <w:rPr>
          <w:rFonts w:eastAsia="Symbol" w:cs="Symbol" w:ascii="Symbol" w:hAnsi="Symbol"/>
        </w:rPr>
        <w:t></w:t>
      </w:r>
      <w:r>
        <w:rPr/>
        <w:t>С может обеспечить резкое повышение твердости и износостойкости хромоникелевых покрытий до уровней, превышающих соответствующие исходные физико-механические характеристики покрытий, сформированных методом лазерной наплавки.</w:t>
      </w:r>
    </w:p>
    <w:p>
      <w:pPr>
        <w:pStyle w:val="Normal"/>
        <w:ind w:firstLine="708"/>
        <w:jc w:val="both"/>
        <w:rPr/>
      </w:pPr>
      <w:r>
        <w:rPr/>
        <w:t xml:space="preserve">Работа выполнена при поддержке гранта РФФИ № 07-01-96090-р_урал_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1. C. Navas, R. Colaço, J. de Damborenea, R. Vilar. Abrasive wear behaviour of laser clad and flame sprayed-melted NiCrBSi coatings. Surface &amp; Coatings Technology. 2006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. 200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 xml:space="preserve">N </w:t>
      </w:r>
      <w:r>
        <w:rPr>
          <w:i/>
          <w:sz w:val="20"/>
          <w:szCs w:val="20"/>
        </w:rPr>
        <w:t>24,</w:t>
      </w:r>
      <w:r>
        <w:rPr>
          <w:i/>
          <w:sz w:val="20"/>
          <w:szCs w:val="20"/>
          <w:lang w:val="en-US"/>
        </w:rPr>
        <w:t xml:space="preserve"> p. 6854-6862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3:00Z</dcterms:created>
  <dc:creator>lkm3</dc:creator>
  <dc:description/>
  <dc:language>en-US</dc:language>
  <cp:lastModifiedBy>Недзвецкая</cp:lastModifiedBy>
  <dcterms:modified xsi:type="dcterms:W3CDTF">2008-03-18T08:23:00Z</dcterms:modified>
  <cp:revision>2</cp:revision>
  <dc:subject/>
  <dc:title>ОСОБЕННОСТИ РАЗРУШЕНИЯ ПРИ АБРАЗИВНОМ ВОЗДЕЙСТВИИ ХРОМОНИКЕЛЕВЫХ ПОКРЫТИЙ, ПОЛУЧЕННЫХ МЕТОДОМ ГАЗОПОРОШКОВОЙ ЛАЗЕРНОЙ НАПЛАВКИ</dc:title>
</cp:coreProperties>
</file>