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7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СООТВЕТСТВИИ НИСПАДАЮЩЕЙ ВЕТВИ КРИВОЙ ДЕФОРМИРОВАНИЯ «НАПРЯЖЕНИЕ-ДЕФОРМАЦИЯ» РАЗУПРОЧНЯЮЩЕМУСЯ УЧАСТКУ КРИВОЙ ПОЛЗУЧЕ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ев Б.В., Банщикова И.А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ы элементов конструкций на живучесть (способность сохранять эксплуатационный ресурс) проводятся для нештатных (аварийных) ситуаций, а также при обработке материалов давлением (ОМД) для формообразования деталей в режимах ползучести, включая технологии, использующие явление сверхпластичности. В докладе приводятся материалы применительно к формообразованию дета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роизводстве современных изделий машиностроительного профиля широко используются высокопрочные и, следовательно, малопластичные труднодеформируемые сплавы. Для конструкционных сплавов на основе алюминия и титана  показано, что медленные температурно-скоростные режимы деформирования ОМД за счет развиваемых во времени необратимых деформаций ползучести, включая режимы сверхпластичности и близкие к ним, со скоростями деформаций порядка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≈ 10</w:t>
      </w:r>
      <w:r>
        <w:rPr>
          <w:vertAlign w:val="superscript"/>
        </w:rPr>
        <w:t>-3</w:t>
      </w:r>
      <w:r>
        <w:rPr/>
        <w:t xml:space="preserve"> /сек и меньше, более благоприятны в сравнении с традиционными квазистатическими режимами со скоростями порядка процентов в секунду. Процесс нагружения с такими скоростями не выходит за пределы упругой области, «вневременные» пластические деформации отсутствую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≡ 0, деформирование при изменении нагрузки не делится на активную и пассивные части  [1], что позволяет существенно упростить построение соответствующих определяющих уравнений и их использование при решении прикладных задач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858520</wp:posOffset>
            </wp:positionV>
            <wp:extent cx="21431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8" t="21509" r="13251" b="2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дленный температурно-скоростной режим деформирования (минуты, часы) дает существенное снижение усилий формообразования [2], сохраняет эксплуатационный ресурс на стадии изготовления, позволяет управлять процессом формообразования и контролировать его. Проигрыш во времени на стадии изготовления дает выигрыш в качестве и ресурсе изготавливаемой детали, причем по некоторым прочностным параметром выигрыш достигает десятикратных величин по сравнению с традиционными методами ОМД (гибкой впередвижку, выколотку по шаблону, дробеударной обработкой, многопереходной штамповкой).  </w:t>
      </w:r>
    </w:p>
    <w:p>
      <w:pPr>
        <w:pStyle w:val="Normal"/>
        <w:ind w:firstLine="708"/>
        <w:jc w:val="both"/>
        <w:rPr/>
      </w:pPr>
      <w:r>
        <w:rPr/>
        <w:t>Отсутствие пластических деформаций при формообразовании, как правило, приводит к меньшей поврежденности материала и увеличению показателя деформируемости (относительной степени деформации). В условиях близких к сверхпластичности при Т&gt;0,5Т</w:t>
      </w:r>
      <w:r>
        <w:rPr>
          <w:vertAlign w:val="subscript"/>
        </w:rPr>
        <w:t>пл.</w:t>
      </w:r>
      <w:r>
        <w:rPr/>
        <w:t xml:space="preserve"> даже без подготовки ультрамелкозернистой структуры предельная деформация на момент разрушения ε</w:t>
      </w:r>
      <w:r>
        <w:rPr>
          <w:vertAlign w:val="superscript"/>
        </w:rPr>
        <w:t>*</w:t>
      </w:r>
      <w:r>
        <w:rPr/>
        <w:t xml:space="preserve">  выше по сравнению с деформацией ε</w:t>
      </w:r>
      <w:r>
        <w:rPr>
          <w:vertAlign w:val="superscript"/>
        </w:rPr>
        <w:t>*</w:t>
      </w:r>
      <w:r>
        <w:rPr/>
        <w:t xml:space="preserve"> при «мгновенном» упруго-</w:t>
        <w:tab/>
        <w:tab/>
        <w:tab/>
        <w:t xml:space="preserve">Рис.1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ластическом деформировании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На Рис.1 в качестве иллюстрации приведены диаграммы титанового сплава ВТ-20 на растяжение (пруток Ø 42 мм в исходном состоянии) при температуре сверхпластичности 800</w:t>
      </w:r>
      <w:r>
        <w:rPr>
          <w:vertAlign w:val="superscript"/>
        </w:rPr>
        <w:t>о</w:t>
      </w:r>
      <w:r>
        <w:rPr/>
        <w:t xml:space="preserve">С. Сплав деформируется при этой температуре под действием постоянных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nst</m:t>
        </m:r>
      </m:oMath>
      <w:r>
        <w:rPr/>
        <w:t xml:space="preserve"> без каких-либо параметров упрочнения-разупрочнения вплоть до разрушения. Диаграмма 1 соответствует упругопластической диаграмме, снятой при средней скорости деформац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≈</m:t>
        </m:r>
      </m:oMath>
      <w:r>
        <w:rPr/>
        <w:t>10</w:t>
      </w:r>
      <w:r>
        <w:rPr>
          <w:vertAlign w:val="superscript"/>
        </w:rPr>
        <w:t>-1</w:t>
      </w:r>
      <w:r>
        <w:rPr/>
        <w:t>с</w:t>
      </w:r>
      <w:r>
        <w:rPr>
          <w:vertAlign w:val="superscript"/>
        </w:rPr>
        <w:t>-1</w:t>
      </w:r>
      <w:r>
        <w:rPr/>
        <w:t xml:space="preserve">, когда можно считать, что деформаций ползучести н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еличина деформации при разрушении порядка </w:t>
      </w:r>
      <w:r>
        <w:rPr/>
        <w:object w:dxaOrig="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8pt" filled="f" o:ole="">
            <v:imagedata r:id="rId4" o:title=""/>
          </v:shape>
          <o:OLEObject Type="Embed" ProgID="" ShapeID="ole_rId3" DrawAspect="Content" ObjectID="_1274190813" r:id="rId3"/>
        </w:object>
      </w:r>
      <w:r>
        <w:rPr/>
        <w:t xml:space="preserve">. Все остальные диаграммы содержат в величине необратимой деформации, составляющую ползуче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/>
        <w:t xml:space="preserve">, зависящую от реального физического времени. На том же рисунке горизонтальная штриховая соответствует пределу упругости матер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=110 МПа и отделяет «вязкую» область, в которой необратимое деформирование осуществляется только за счет деформаций ползуче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/>
        <w:t xml:space="preserve">, от «вязкопластической».  Диаграммы 2 и 3, расположенные между упругопластической диаграммой и штриховой линией относятся к деформированию в режиме вязкопластичности. Во всех диаграммах 4-6, расположенных ниже штриховой линии, пластических деформаций нет, диаграммы довольно быстро выходят на горизонтальную асимптоту. Величины деформаций при разрушении составляют порядка </w:t>
      </w:r>
      <w:r>
        <w:rPr/>
        <w:object w:dxaOrig="13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8pt" filled="f" o:ole="">
            <v:imagedata r:id="rId6" o:title=""/>
          </v:shape>
          <o:OLEObject Type="Embed" ProgID="" ShapeID="ole_rId5" DrawAspect="Content" ObjectID="_321934583" r:id="rId5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диаграмме 7 крестиками в качестве иллюстрации показаны три цикла «нагружение - разгрузка», которые повторяют друг друга, подтверждая тем самым запись определяющего уравнения в виде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ез каких-либо параметров упрочнения-разупрочнения, при этом для описания процесса деформирования с постоянной скоростью деформации нет необходимости отслеживать: идет активный процесс или процесс разгрузки (уменьшение напряжений). В вязкопластической области (см. на диаграмме 2 точку В) приходится следить за изменением нагрузки и использовать соотношения, зависящие от того, идет активный процесс или пассивный. </w:t>
      </w:r>
    </w:p>
    <w:p>
      <w:pPr>
        <w:pStyle w:val="Normal"/>
        <w:jc w:val="both"/>
        <w:rPr/>
      </w:pPr>
      <w:r>
        <w:rPr/>
        <w:tab/>
        <w:t xml:space="preserve">С уменьшением скорости деформирования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выходят на горизонтальные асимптоты и становятся похожими на диаграммы деформирования идеально-пластического материала и лишь перед разрушением наблюдается незначительный участок ниспадающей ветви на кривой деформирования. </w:t>
      </w:r>
    </w:p>
    <w:p>
      <w:pPr>
        <w:pStyle w:val="Normal"/>
        <w:ind w:firstLine="708"/>
        <w:jc w:val="both"/>
        <w:rPr/>
      </w:pPr>
      <w:r>
        <w:rPr/>
        <w:t xml:space="preserve">Действительно, пусть процесс деформирования осуществляется с постоянной скоростью полной деформац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V=</w:t>
      </w:r>
      <w:r>
        <w:rPr>
          <w:lang w:val="en-US"/>
        </w:rPr>
        <w:t>const</w:t>
      </w:r>
      <w:r>
        <w:rPr/>
        <w:t xml:space="preserve">. Тогда из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(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- упругая составляющая, Е - модуль упругости материала) следует V=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Еdt +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perscript"/>
        </w:rPr>
        <w:t>е</w:t>
      </w:r>
      <w:r>
        <w:rPr/>
        <w:t xml:space="preserve">/dt. Подставляя </w:t>
      </w:r>
      <w:r>
        <w:rPr>
          <w:lang w:val="en-US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dt = V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получим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= Е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Т)/V). С ростом напряжения при деформировании с постоянной скоростью </w:t>
      </w:r>
      <w:r>
        <w:rPr>
          <w:lang w:val="en-US"/>
        </w:rPr>
        <w:t>V</w:t>
      </w:r>
      <w:r>
        <w:rPr/>
        <w:t xml:space="preserve"> увеличивается скорость деформации ползуч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/>
        <w:t>/dt,  при некотором его значении производная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обратится в нуль, т.е. при активном нагружении достигнув уровня напряжения, при котором скорость деформаций ползуч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φ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Т) сравнивается со скоростью полн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=V, диагра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выходит на горизонтальный уровень. Чем меньше заданная скорость деформирова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onst</w:t>
      </w:r>
      <w:r>
        <w:rPr/>
        <w:t>, тем при меньшем значении напряжения диаграмма выйдет на горизонтальный уровень. Сплошными линиями на рисунке показан расчет по степенной зависимости с использованием характеристик «установившейся» ползучести.</w:t>
        <w:tab/>
      </w:r>
    </w:p>
    <w:p>
      <w:pPr>
        <w:pStyle w:val="Normal"/>
        <w:ind w:firstLine="708"/>
        <w:jc w:val="both"/>
        <w:rPr/>
      </w:pPr>
      <w:r>
        <w:rPr/>
        <w:t xml:space="preserve">Отсюда </w:t>
      </w:r>
      <w:r>
        <w:rPr>
          <w:b/>
        </w:rPr>
        <w:t>вывод</w:t>
      </w:r>
      <w:r>
        <w:rPr/>
        <w:t xml:space="preserve">: для таких материалов, у которых процесс ползучести практически линейный во времени, напряженно-деформированное состояние (НДС) в элементах конструкций будет зависеть от скорости деформирования (нагружения). И другой очевидный </w:t>
      </w:r>
      <w:r>
        <w:rPr>
          <w:b/>
        </w:rPr>
        <w:t>вывод</w:t>
      </w:r>
      <w:r>
        <w:rPr/>
        <w:t xml:space="preserve">: чтобы получать от материала максимальную деформативность при формообразовании и сохранить эксплуатационный ресурс на стадии изготовления процесс следует вести так, чтобы отсутствовала пластическая деформа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в режиме ползучести, не выходя по напряжениям из упруг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>Аналогичные результаты получены и для другого вида испытаний – на чистое кручение круглых образцов (сдвиговые характеристики являются базовыми – паспортными при формоизменении [3]). Для достижения больших деформаций на кручение испытывались сплошные круглые образцы, так как в экспериментах с однородным НДС на тонкостенных образцах степени деформаций достигаются порядка 7-8% вследствие геометрической потери устойчивости образцов.</w:t>
      </w:r>
    </w:p>
    <w:p>
      <w:pPr>
        <w:pStyle w:val="Normal"/>
        <w:ind w:firstLine="708"/>
        <w:jc w:val="both"/>
        <w:rPr/>
      </w:pPr>
      <w:r>
        <w:rPr/>
        <w:t>На рис.2б представлены результаты экспериментов на растяжение для сплава АМГ-6М при температуре сверхпластичности 450</w:t>
      </w:r>
      <w:r>
        <w:rPr>
          <w:vertAlign w:val="superscript"/>
        </w:rPr>
        <w:t>о</w:t>
      </w:r>
      <w:r>
        <w:rPr/>
        <w:t>С (пруток Ø 45 мм в состоянии поставки), сплошной линией аппроксимация по степенной зависимости. Образцы вырезались из прутка вдоль оси (темные точки), под 45</w:t>
      </w:r>
      <w:r>
        <w:rPr>
          <w:vertAlign w:val="superscript"/>
        </w:rPr>
        <w:t>о</w:t>
      </w:r>
      <w:r>
        <w:rPr/>
        <w:t xml:space="preserve"> к оси прутка (ромбики). Треугольниками показаны эксперименты на чистое кручение сплошных образцов с той же величиной интенсивности напряжений в характеристической точке (ХТ) [4] (в точке </w:t>
      </w:r>
      <w:r>
        <w:rPr/>
        <w:object w:dxaOrig="99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24pt" filled="f" o:ole="">
            <v:imagedata r:id="rId8" o:title=""/>
          </v:shape>
          <o:OLEObject Type="Embed" ProgID="" ShapeID="ole_rId7" DrawAspect="Content" ObjectID="_1864307155" r:id="rId7"/>
        </w:object>
      </w:r>
      <w:r>
        <w:rPr/>
        <w:t xml:space="preserve"> 2</w:t>
      </w:r>
      <w:r>
        <w:rPr>
          <w:lang w:val="en-US"/>
        </w:rPr>
        <w:t>R</w:t>
      </w:r>
      <w:r>
        <w:rPr/>
        <w:t xml:space="preserve"> – внешний диаметр образца). Следует, что материал изотропный без каких-либо эффектов упрочнения-разупрочнения вплоть до разрушения (разрушение отмечено  звездочками). </w:t>
      </w:r>
    </w:p>
    <w:p>
      <w:pPr>
        <w:pStyle w:val="Normal"/>
        <w:jc w:val="both"/>
        <w:rPr/>
      </w:pPr>
      <w:r>
        <w:rPr/>
        <w:t xml:space="preserve">Величины интенсивности напряжений в ХТ: </w:t>
      </w:r>
      <w:r>
        <w:rPr/>
        <w:object w:dxaOrig="27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24.95pt" filled="f" o:ole="">
            <v:imagedata r:id="rId10" o:title=""/>
          </v:shape>
          <o:OLEObject Type="Embed" ProgID="" ShapeID="ole_rId9" DrawAspect="Content" ObjectID="_783510934" r:id="rId9"/>
        </w:object>
      </w:r>
      <w:r>
        <w:rPr/>
        <w:t xml:space="preserve">=19,6; 14,7; 12,25; 9,82; 7,5 МПа (диаграммы 5-9 соответственно). </w:t>
      </w:r>
      <w:r>
        <w:rPr/>
        <w:object w:dxaOrig="19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27pt" filled="f" o:ole="">
            <v:imagedata r:id="rId12" o:title=""/>
          </v:shape>
          <o:OLEObject Type="Embed" ProgID="" ShapeID="ole_rId11" DrawAspect="Content" ObjectID="_1857782892" r:id="rId11"/>
        </w:object>
      </w:r>
      <w:r>
        <w:rPr>
          <w:rFonts w:cs="Georgia" w:ascii="Georgia" w:hAnsi="Georgia"/>
        </w:rPr>
        <w:t xml:space="preserve">, где </w:t>
      </w:r>
      <w:r>
        <w:rPr/>
        <w:t>М – действующий внешний момент.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41935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47" t="46888" r="6913" b="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286000" cy="187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2</w:t>
      </w:r>
    </w:p>
    <w:p>
      <w:pPr>
        <w:pStyle w:val="Normal"/>
        <w:ind w:firstLine="708"/>
        <w:jc w:val="both"/>
        <w:rPr/>
      </w:pPr>
      <w:r>
        <w:rPr/>
        <w:t xml:space="preserve">На Рис. 2с показаны экспериментальные (точки) и расчетные значения (пунктир) на кручение сплошного образца с постоянной скоростью угла закручива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  Скорость задавалась такой, чтобы напряжения в образце не превосходили предела упругости материала. Видно, что незначительный ниспадающий участок наблюдается перед самым разрушением. Расчет проводился методом Рунге-Кутты с разбиением радиуса образца на 31 интервал (показано тонкой сплошной линией) с использованием следующих характеристик: В=5,13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-9</w:t>
      </w:r>
      <w:r>
        <w:rPr>
          <w:vertAlign w:val="subscript"/>
        </w:rPr>
        <w:t xml:space="preserve"> </w:t>
      </w:r>
      <w:r>
        <w:rPr/>
        <w:t>(МПа)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>с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= 4, </w:t>
      </w:r>
      <w:r>
        <w:rPr>
          <w:lang w:val="en-US"/>
        </w:rPr>
        <w:t>E</w:t>
      </w:r>
      <w:r>
        <w:rPr/>
        <w:t xml:space="preserve"> = 20 ГПа. На Рис. 2</w:t>
      </w:r>
      <w:r>
        <w:rPr>
          <w:lang w:val="en-US"/>
        </w:rPr>
        <w:t>d</w:t>
      </w:r>
      <w:r>
        <w:rPr/>
        <w:t xml:space="preserve"> показаны эпюры напряжений по радиусу образца в различные моменты времени. Штриховой линией приведены результаты экспериментов, рассчитанных по методу ХТ. </w:t>
      </w:r>
    </w:p>
    <w:p>
      <w:pPr>
        <w:pStyle w:val="Normal"/>
        <w:ind w:firstLine="708"/>
        <w:jc w:val="both"/>
        <w:rPr/>
      </w:pPr>
      <w:r>
        <w:rPr/>
        <w:t xml:space="preserve">Аналогичный результат имеет место и для материалов с наличием первой стадии ползучести и каким-либо изотропным параметром упрочнения, позволяющим наряду с установившимся участком кривой ползучести описывать первую – упрочняющуюся стадию ползучести, например, </w:t>
      </w:r>
      <w:r>
        <w:rPr/>
        <w:object w:dxaOrig="1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8pt" filled="f" o:ole="">
            <v:imagedata r:id="rId16" o:title=""/>
          </v:shape>
          <o:OLEObject Type="Embed" ProgID="" ShapeID="ole_rId15" DrawAspect="Content" ObjectID="_763191290" r:id="rId15"/>
        </w:object>
      </w:r>
      <w:r>
        <w:rPr/>
        <w:t xml:space="preserve">. При снят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диаграммы с заданной скоростью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кривая деформирования выходит на горизонтальный участок при некотором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соответствующим скорости деформации ползучест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на установившемся участке в эксперименте на ползучесть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со скоростью общей деформации, равно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Учет разупрочняющейся (</w:t>
      </w:r>
      <w:r>
        <w:rPr>
          <w:lang w:val="en-US"/>
        </w:rPr>
        <w:t>III</w:t>
      </w:r>
      <w:r>
        <w:rPr/>
        <w:t xml:space="preserve"> стадии) ползучести проиллюстрируем на примере сплава АК4-1Т при Т=250</w:t>
      </w:r>
      <w:r>
        <w:rPr>
          <w:vertAlign w:val="superscript"/>
        </w:rPr>
        <w:t>о</w:t>
      </w:r>
      <w:r>
        <w:rPr/>
        <w:t xml:space="preserve">С с различными постоянными скоростями угла закручивания сплошных круглых образцов. </w:t>
      </w:r>
    </w:p>
    <w:p>
      <w:pPr>
        <w:pStyle w:val="Normal"/>
        <w:widowControl w:val="false"/>
        <w:ind w:firstLine="708"/>
        <w:jc w:val="both"/>
        <w:rPr/>
      </w:pPr>
      <w:r>
        <w:rPr/>
        <w:t>На Рис.3а представлены экспериментальные значения интенсивности деформаций ползучести</w:t>
      </w:r>
      <w:r>
        <w:rPr/>
        <w:object w:dxaOrig="90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24.95pt" filled="f" o:ole="">
            <v:imagedata r:id="rId18" o:title=""/>
          </v:shape>
          <o:OLEObject Type="Embed" ProgID="" ShapeID="ole_rId17" DrawAspect="Content" ObjectID="_1483452226" r:id="rId17"/>
        </w:object>
      </w:r>
      <w:r>
        <w:rPr/>
        <w:t xml:space="preserve"> в ХТ [4], полученные при испытаниях на кручение сплошных образцов сплава при различных напряжениях. Следует отметить, что с уменьшением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еличина интенсивности предельных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уменьшается. Эксперименты обрабатывались по зависимостям с одинаковыми функциями для параметра поврежденности в уравнениях ползучести и повреждаемости [5,6]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337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.95pt;height:35pt" filled="f" o:ole="">
            <v:imagedata r:id="rId20" o:title=""/>
          </v:shape>
          <o:OLEObject Type="Embed" ProgID="" ShapeID="ole_rId19" DrawAspect="Content" ObjectID="_1548932207" r:id="rId19"/>
        </w:object>
      </w:r>
      <w:r>
        <w:rPr/>
        <w:t xml:space="preserve">                                                   </w:t>
      </w:r>
      <w:r>
        <w:rPr/>
        <w:t>(1)</w:t>
      </w:r>
    </w:p>
    <w:p>
      <w:pPr>
        <w:pStyle w:val="Normal"/>
        <w:widowControl w:val="false"/>
        <w:spacing w:lineRule="auto" w:line="360"/>
        <w:rPr/>
      </w:pPr>
      <w:r>
        <w:rPr/>
        <w:t xml:space="preserve">со следующими значениями параметров: </w:t>
      </w:r>
      <w:r>
        <w:rPr>
          <w:i/>
        </w:rPr>
        <w:t>В</w:t>
      </w:r>
      <w:r>
        <w:rPr>
          <w:i/>
          <w:vertAlign w:val="subscript"/>
        </w:rPr>
        <w:t>А</w:t>
      </w:r>
      <w:r>
        <w:rPr>
          <w:i/>
        </w:rPr>
        <w:t xml:space="preserve"> = 2,79</w:t>
      </w:r>
      <w:r>
        <w:rPr>
          <w:i/>
          <w:vertAlign w:val="superscript"/>
        </w:rPr>
        <w:t>.</w:t>
      </w:r>
      <w:r>
        <w:rPr>
          <w:i/>
        </w:rPr>
        <w:t>10</w:t>
      </w:r>
      <w:r>
        <w:rPr>
          <w:i/>
          <w:vertAlign w:val="superscript"/>
        </w:rPr>
        <w:t>-40 </w:t>
      </w:r>
      <w:r>
        <w:rPr/>
        <w:t>МПа</w:t>
      </w:r>
      <w:r>
        <w:rPr>
          <w:i/>
          <w:vertAlign w:val="superscript"/>
        </w:rPr>
        <w:t>1-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с</w:t>
      </w:r>
      <w:r>
        <w:rPr>
          <w:i/>
          <w:vertAlign w:val="superscript"/>
        </w:rPr>
        <w:t>-1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= 15, </w:t>
      </w:r>
      <w:r>
        <w:rPr>
          <w:lang w:val="en-US"/>
        </w:rPr>
        <w:t>m</w:t>
      </w:r>
      <w:r>
        <w:rPr/>
        <w:t xml:space="preserve"> = 2, </w:t>
      </w:r>
      <w:r>
        <w:rPr>
          <w:lang w:val="en-US"/>
        </w:rPr>
        <w:object w:dxaOrig="2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19pt" filled="f" o:ole="">
            <v:imagedata r:id="rId22" o:title=""/>
          </v:shape>
          <o:OLEObject Type="Embed" ProgID="" ShapeID="ole_rId21" DrawAspect="Content" ObjectID="_2048072680" r:id="rId21"/>
        </w:object>
      </w:r>
      <w:r>
        <w:rPr/>
        <w:t xml:space="preserve">  </w:t>
      </w:r>
      <w:r>
        <w:rPr>
          <w:lang w:val="en-US"/>
        </w:rPr>
        <w:t>k</w:t>
      </w:r>
      <w:r>
        <w:rPr/>
        <w:t xml:space="preserve"> = 11,5,  </w:t>
      </w:r>
      <w:r>
        <w:rPr>
          <w:lang w:val="en-US"/>
        </w:rPr>
        <w:t>G</w:t>
      </w:r>
      <w:r>
        <w:rPr/>
        <w:t xml:space="preserve"> = 17 ГПа. </w:t>
      </w:r>
    </w:p>
    <w:p>
      <w:pPr>
        <w:pStyle w:val="Normal"/>
        <w:ind w:firstLine="708"/>
        <w:jc w:val="both"/>
        <w:rPr/>
      </w:pPr>
      <w:r>
        <w:rPr/>
        <w:t xml:space="preserve">На Рис.3б приведены экспериментальные (точки) и расчетные  (сплошные линии) значения крутящего момента для </w:t>
      </w:r>
      <w:r>
        <w:rPr>
          <w:color w:val="000000"/>
        </w:rPr>
        <w:t>двух значений скорости погонного угла закручивания</w:t>
      </w:r>
      <w:r>
        <w:rPr/>
        <w:t xml:space="preserve"> </w:t>
      </w:r>
      <w:r>
        <w:rPr/>
        <w:object w:dxaOrig="1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8pt" filled="f" o:ole="">
            <v:imagedata r:id="rId24" o:title=""/>
          </v:shape>
          <o:OLEObject Type="Embed" ProgID="" ShapeID="ole_rId23" DrawAspect="Content" ObjectID="_2075601376" r:id="rId23"/>
        </w:object>
      </w:r>
      <w:r>
        <w:rPr/>
        <w:object w:dxaOrig="1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8pt" filled="f" o:ole="">
            <v:imagedata r:id="rId26" o:title=""/>
          </v:shape>
          <o:OLEObject Type="Embed" ProgID="" ShapeID="ole_rId25" DrawAspect="Content" ObjectID="_1710514922" r:id="rId25"/>
        </w:object>
      </w:r>
      <w:r>
        <w:rPr/>
        <w:t>рад/(м</w:t>
      </w:r>
      <w:r>
        <w:rPr>
          <w:vertAlign w:val="superscript"/>
        </w:rPr>
        <w:t>.</w:t>
      </w:r>
      <w:r>
        <w:rPr/>
        <w:t xml:space="preserve">сек) (кривы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оответственно). Сплошные линии получены путем интегрирования системы дифференциальных уравнений методом Рунге-Кутты с разбиением сечения образца по радиусу на 31 интервал, штриховые линии соответствуют расчету крутящего момента по методу ХТ напряжения [4]. На Рис.3</w:t>
      </w:r>
      <w:r>
        <w:rPr>
          <w:i/>
        </w:rPr>
        <w:t>в</w:t>
      </w:r>
      <w:r>
        <w:rPr/>
        <w:t xml:space="preserve"> показано распределение касательного напряжения по радиусу вала в моменты времени  </w:t>
      </w:r>
      <w:r>
        <w:rPr/>
        <w:object w:dxaOrig="2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8pt" filled="f" o:ole="">
            <v:imagedata r:id="rId28" o:title=""/>
          </v:shape>
          <o:OLEObject Type="Embed" ProgID="" ShapeID="ole_rId27" DrawAspect="Content" ObjectID="_1494380185" r:id="rId27"/>
        </w:object>
      </w:r>
      <w:r>
        <w:rPr/>
        <w:object w:dxaOrig="2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18pt" filled="f" o:ole="">
            <v:imagedata r:id="rId30" o:title=""/>
          </v:shape>
          <o:OLEObject Type="Embed" ProgID="" ShapeID="ole_rId29" DrawAspect="Content" ObjectID="_279104986" r:id="rId29"/>
        </w:object>
      </w:r>
      <w:r>
        <w:rPr/>
        <w:t xml:space="preserve"> (кривые 1-6) для </w:t>
      </w:r>
      <w:r>
        <w:rPr/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16492827" r:id="rId31"/>
        </w:object>
      </w:r>
      <w:r>
        <w:rPr/>
        <w:t xml:space="preserve"> рад/(м </w:t>
      </w:r>
      <w:r>
        <w:rPr>
          <w:vertAlign w:val="superscript"/>
        </w:rPr>
        <w:t xml:space="preserve">. </w:t>
      </w:r>
      <w:r>
        <w:rPr/>
        <w:t xml:space="preserve">сек).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</w:t>
      </w:r>
      <w:r>
        <w:rPr>
          <w:i/>
        </w:rPr>
        <w:t>а</w:t>
      </w:r>
      <w:r>
        <w:rPr/>
        <w:t xml:space="preserve">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</w:t>
      </w:r>
      <w:r>
        <w:rPr>
          <w:lang w:val="en-US"/>
        </w:rPr>
        <w:t xml:space="preserve">         </w:t>
      </w:r>
      <w:r>
        <w:rPr/>
        <w:t xml:space="preserve">                                            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188210" cy="183959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923" t="3042" r="308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743200" cy="1804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1072515" cy="914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860" t="-4" r="34174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Следует отметить, что сплав АК4-1Т при температуре старения 195</w:t>
      </w:r>
      <w:r>
        <w:rPr>
          <w:vertAlign w:val="superscript"/>
        </w:rPr>
        <w:t>о</w:t>
      </w:r>
      <w:r>
        <w:rPr/>
        <w:t xml:space="preserve">С (продолжительность процесса деформирования в соответствии с инструкцией ВИАМ не более 13 часов) охрупчивается, т.е. деформации при разрушении уменьшаются с увеличением времени старения (Рис.3а), установившаяся стадия ползучести отсутствует.   Видно, что диаграммы </w:t>
      </w:r>
      <w:r>
        <w:rPr/>
        <w:object w:dxaOrig="63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4.95pt" filled="f" o:ole="">
            <v:imagedata r:id="rId37" o:title=""/>
          </v:shape>
          <o:OLEObject Type="Embed" ProgID="" ShapeID="ole_rId36" DrawAspect="Content" ObjectID="_1812240581" r:id="rId36"/>
        </w:object>
      </w:r>
      <w:r>
        <w:rPr/>
        <w:t xml:space="preserve"> (Рис.3б) после упругого участка нагружения дают сразу ниспадающую ветвь на кривой деформирования (без горизонтальной асимптотики), причем, чем медленнее процесс (кривая </w:t>
      </w:r>
      <w:r>
        <w:rPr>
          <w:lang w:val="en-US"/>
        </w:rPr>
        <w:t>II</w:t>
      </w:r>
      <w:r>
        <w:rPr/>
        <w:t xml:space="preserve">), тем меньше предельная величина деформаций (отмечено звездочками в эксперименте, см. внешние координаты на Рис.3б, пересчитанные для ХТ). И  как </w:t>
      </w:r>
      <w:r>
        <w:rPr>
          <w:b/>
        </w:rPr>
        <w:t>вывод</w:t>
      </w:r>
      <w:r>
        <w:rPr/>
        <w:t xml:space="preserve">:  для данного сплава формообразование деталей следует проводить в быстром упруго-пластическом режиме с последующей релаксацией при этой температуре. В медленном температурно-скоростном режиме данный сплав рекомендуется формообразовывать при температуре отжига [7] или выше -  при температуре сверхпластичности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 заключении рассмотрим деформирование титанового сплава 3В с наличием упрочняющегося участка кривой ползучести при комнатной температуре применительно к оценке исчерпания ресурса на стадии изготовления деталей и остаточного эксплуатационного ресурса после формообразования. </w:t>
      </w:r>
    </w:p>
    <w:p>
      <w:pPr>
        <w:pStyle w:val="Normal"/>
        <w:ind w:firstLine="708"/>
        <w:jc w:val="both"/>
        <w:rPr/>
      </w:pPr>
      <w:r>
        <w:rPr/>
        <w:t xml:space="preserve">На Рис.4 точками представлены одноосные кривые титанового сплава 3В и их аппроксимация (линии) по зависимостям: </w:t>
      </w:r>
    </w:p>
    <w:p>
      <w:pPr>
        <w:pStyle w:val="Normal"/>
        <w:ind w:firstLine="708"/>
        <w:jc w:val="both"/>
        <w:rPr/>
      </w:pPr>
      <w:r>
        <w:rPr/>
        <w:object w:dxaOrig="19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5pt" filled="f" o:ole="">
            <v:imagedata r:id="rId39" o:title=""/>
          </v:shape>
          <o:OLEObject Type="Embed" ProgID="" ShapeID="ole_rId38" DrawAspect="Content" ObjectID="_794252247" r:id="rId38"/>
        </w:objec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object w:dxaOrig="1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5pt" filled="f" o:ole="">
            <v:imagedata r:id="rId41" o:title=""/>
          </v:shape>
          <o:OLEObject Type="Embed" ProgID="" ShapeID="ole_rId40" DrawAspect="Content" ObjectID="_1117402734" r:id="rId40"/>
        </w:object>
      </w:r>
      <w:r>
        <w:rPr/>
        <w:tab/>
        <w:t xml:space="preserve">                    </w:t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/>
        <w:t xml:space="preserve">Для данного материала величина работы рассеяния в момент разрушения </w:t>
      </w:r>
      <w:r>
        <w:rPr/>
        <w:object w:dxaOrig="2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18pt" filled="f" o:ole="">
            <v:imagedata r:id="rId43" o:title=""/>
          </v:shape>
          <o:OLEObject Type="Embed" ProgID="" ShapeID="ole_rId42" DrawAspect="Content" ObjectID="_1590182508" r:id="rId42"/>
        </w:object>
      </w:r>
      <w:r>
        <w:rPr/>
        <w:t xml:space="preserve">, значит при деформировании в экспериментах с умень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в момент разрушения возрастает в отличие от  сплава АК4-1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236855</wp:posOffset>
                </wp:positionV>
                <wp:extent cx="2752090" cy="2066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718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62.7pt;mso-wrap-distance-left:9.05pt;mso-wrap-distance-right:9.05pt;mso-wrap-distance-top:0pt;mso-wrap-distance-bottom:0pt;margin-top:1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7183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оэффициенты уравнений насчитывались в соответствии с данными работы О.В. Соснина, И.К. Шокало [8]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2,5; m = 7;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= 51,8;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А</w:t>
      </w:r>
      <w:r>
        <w:rPr/>
        <w:t xml:space="preserve"> =1,46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 151</w:t>
      </w:r>
      <w:r>
        <w:rPr/>
        <w:t>МДж/(м</w:t>
      </w:r>
      <w:r>
        <w:rPr>
          <w:vertAlign w:val="superscript"/>
        </w:rPr>
        <w:t xml:space="preserve">3 </w:t>
      </w:r>
      <w:r>
        <w:rPr/>
        <w:t>МПа</w:t>
      </w:r>
      <w:r>
        <w:rPr>
          <w:vertAlign w:val="superscript"/>
        </w:rPr>
        <w:t xml:space="preserve">n </w:t>
      </w:r>
      <w:r>
        <w:rPr/>
        <w:t xml:space="preserve">с); </w:t>
      </w:r>
    </w:p>
    <w:p>
      <w:pPr>
        <w:pStyle w:val="Normal"/>
        <w:jc w:val="both"/>
        <w:rPr/>
      </w:pPr>
      <w:r>
        <w:rPr/>
        <w:t>B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= 2,20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53</w:t>
      </w:r>
      <w:r>
        <w:rPr/>
        <w:t xml:space="preserve"> МПа</w:t>
      </w:r>
      <w:r>
        <w:rPr>
          <w:vertAlign w:val="superscript"/>
        </w:rPr>
        <w:t>- k</w:t>
      </w:r>
      <w:r>
        <w:rPr>
          <w:lang w:val="en-US"/>
        </w:rPr>
        <w:t>c</w:t>
      </w:r>
      <w:r>
        <w:rPr>
          <w:vertAlign w:val="superscript"/>
        </w:rPr>
        <w:t xml:space="preserve">-1  </w:t>
      </w:r>
    </w:p>
    <w:p>
      <w:pPr>
        <w:pStyle w:val="Normal"/>
        <w:ind w:firstLine="708"/>
        <w:jc w:val="both"/>
        <w:rPr/>
      </w:pPr>
      <w:r>
        <w:rPr/>
        <w:t>На Рис.5  приведены расчетные зависимости «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rFonts w:eastAsia="Symbol" w:cs="Symbol" w:ascii="Symbol" w:hAnsi="Symbol"/>
        </w:rPr>
        <w:t></w:t>
      </w:r>
      <w:r>
        <w:rPr/>
        <w:t>» (а) и «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lang w:val="en-US"/>
        </w:rPr>
        <w:t>t</w:t>
      </w:r>
      <w:r>
        <w:rPr/>
        <w:t>» (</w:t>
      </w:r>
      <w:r>
        <w:rPr>
          <w:i/>
        </w:rPr>
        <w:t xml:space="preserve">б) </w:t>
      </w:r>
      <w:r>
        <w:rPr/>
        <w:t xml:space="preserve">при постоянных скоростях деформаций, соответствующих скоростям деформаций на установившихся стадиях ползучести для постоянных напряжений в экспериментах, представленных на Рис. 4. Утолщенные сплошные линии  - для </w:t>
      </w:r>
      <w:r>
        <w:rPr>
          <w:rFonts w:eastAsia="Symbol" w:cs="Symbol" w:ascii="Symbol" w:hAnsi="Symbol"/>
        </w:rPr>
        <w:t></w:t>
      </w:r>
      <w:r>
        <w:rPr/>
        <w:t xml:space="preserve"> = 638 МПа, штриховые – для 618 МПа, тонкие сплошные линии  - для 603 МПа. На Рис. 5</w:t>
      </w:r>
      <w:r>
        <w:rPr>
          <w:i/>
        </w:rPr>
        <w:t xml:space="preserve">в </w:t>
      </w:r>
      <w:r>
        <w:rPr/>
        <w:t>и 5</w:t>
      </w:r>
      <w:r>
        <w:rPr>
          <w:i/>
        </w:rPr>
        <w:t>г</w:t>
      </w:r>
      <w:r>
        <w:rPr/>
        <w:t xml:space="preserve"> представлены аналогичные результаты для постоянных скоростей деформаций, соответствующих напряжениям 589 МПа (сплошные линии) и 580 МПа (штриховые лини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</w: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5609590" cy="284607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                                                                                    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9715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1860" cy="96964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i/>
                              </w:rPr>
                              <w:t>в                                                          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0439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2505" cy="100266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Рис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41.7pt;height:22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а                                                                                    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9715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181860" cy="96964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i/>
                        </w:rPr>
                        <w:t>в                                                          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04394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262505" cy="100266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Рис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Из представленных результатов (Рис. 5</w:t>
      </w:r>
      <w:r>
        <w:rPr>
          <w:i/>
        </w:rPr>
        <w:t>а</w:t>
      </w:r>
      <w:r>
        <w:rPr/>
        <w:t>, Рис 5</w:t>
      </w:r>
      <w:r>
        <w:rPr>
          <w:i/>
        </w:rPr>
        <w:t>в)</w:t>
      </w:r>
      <w:r>
        <w:rPr/>
        <w:t xml:space="preserve"> видно, что площади ограниченные кривыми «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rFonts w:eastAsia="Symbol" w:cs="Symbol" w:ascii="Symbol" w:hAnsi="Symbol"/>
        </w:rPr>
        <w:t></w:t>
      </w:r>
      <w:r>
        <w:rPr/>
        <w:t xml:space="preserve">» и осью абсцисс для всех приведенных скоростей практически совпадают, подтверждая постоянство удельной работы рассеяния вплоть до разрушения и правильность записи первого (2) уравнения ползучести в энергетических терминах. Скалярный параметр поврежденности хорошо коррелирует с нормированной работой рассеяния или, что то же самое,  с относительной степенью деформации 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1564818362" r:id="rId54"/>
        </w:object>
      </w:r>
      <w:r>
        <w:rPr/>
        <w:t xml:space="preserve"> для одноосного случая нагру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. </w:t>
      </w:r>
      <w:r>
        <w:rPr/>
        <w:t>Экспериментально и численными расчетами установлено, что ниспадение на кривой деформирования «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rFonts w:eastAsia="Symbol" w:cs="Symbol" w:ascii="Symbol" w:hAnsi="Symbol"/>
        </w:rPr>
        <w:t></w:t>
      </w:r>
      <w:r>
        <w:rPr/>
        <w:t>» с постоянными скоростями деформаций начинается при величинах деформаций, равных величинам деформаций перехода в третью стадию ползучести при соответствующих постоянных напряжениях (порядка 7-8%). Тем самым подтверждается соответствие ниспадающей ветви кривой деформирования «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rFonts w:eastAsia="Symbol" w:cs="Symbol" w:ascii="Symbol" w:hAnsi="Symbol"/>
        </w:rPr>
        <w:t></w:t>
      </w:r>
      <w:r>
        <w:rPr/>
        <w:t>» разупрочняющемуся участку кривой ползуче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.В.Горев. Автореферат диссертации д.т.н. Высокотемпературная ползучесть конструкционных сплавов и ее приложение к формообразованию крупногабаритных деталей. 2003г ИГиЛ СО РАН, Новосибирск .32с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В.Соснин, И.А.Шубин., Б.В.Горев., Г.А.Раевская. Патент РФ № 1147471. Способ формообразования деталей двойной кривизны и устройство для его осуществления. 1994. № 11. С.21 . Пр-т 20.05.83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.И.Шемякин. Вопросы твердости твердых тел и горных пород. Сборник статей к 75-летию Е.И.Шемякина. М.: ФИЗМАТЛИТ. 2006. 864с. – </w:t>
      </w:r>
      <w:r>
        <w:rPr>
          <w:i/>
          <w:sz w:val="20"/>
          <w:szCs w:val="20"/>
          <w:lang w:val="en-US"/>
        </w:rPr>
        <w:t>ISBN</w:t>
      </w:r>
      <w:r>
        <w:rPr>
          <w:i/>
          <w:sz w:val="20"/>
          <w:szCs w:val="20"/>
        </w:rPr>
        <w:t xml:space="preserve"> 5-9221-0672-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Б.В.Горев. К оценке ползучести и длительной прочности элементов конструкций по методу характеристических параметров. Журнал</w:t>
      </w:r>
      <w:r>
        <w:rPr>
          <w:i/>
          <w:sz w:val="20"/>
          <w:szCs w:val="20"/>
          <w:lang w:val="en-US"/>
        </w:rPr>
        <w:t xml:space="preserve"> «</w:t>
      </w:r>
      <w:r>
        <w:rPr>
          <w:i/>
          <w:sz w:val="20"/>
          <w:szCs w:val="20"/>
        </w:rPr>
        <w:t xml:space="preserve">Проблемы прочности, Наукова думка. Киев. 1979. №4. С.30-36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Б.В.Горев., И.Д.Клопотов. К описанию процесса ползучести и длительной прочности по уравнениям с одним скалярным параметром повреждаемости. Прикл. механика и техн.физика.1994. Т</w:t>
      </w:r>
      <w:r>
        <w:rPr>
          <w:i/>
          <w:sz w:val="20"/>
          <w:szCs w:val="20"/>
          <w:lang w:val="en-US"/>
        </w:rPr>
        <w:t xml:space="preserve">.35. </w:t>
      </w:r>
      <w:r>
        <w:rPr>
          <w:i/>
          <w:sz w:val="20"/>
          <w:szCs w:val="20"/>
        </w:rPr>
        <w:t>№5. С.92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n-US"/>
        </w:rPr>
        <w:t>B.V.Gorev., I.D.Klopotov., I.V.Lyubashevskaya. Creep and damage behavior of AK4-1T and VT-9 alloy under different stress states // Theoretikal and Applied Fracture Mechanic., № 29. Elsevier Science. Amsterdam. 1998. P.1-10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7.</w:t>
        <w:tab/>
        <w:t xml:space="preserve">Б.В. Горев, Г.А. Раевская, О.В.Соснин. К вопросу об использовании ползучести в технологии  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формообразования изделий. Динамика сплошной среды. ИГ СО АН, 1977 ,вып.30. С. 141-145.</w:t>
      </w:r>
    </w:p>
    <w:p>
      <w:pPr>
        <w:pStyle w:val="Normal"/>
        <w:ind w:left="705" w:hanging="34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  <w:tab/>
        <w:t>О.В. Соснин, И.К. Шокало. Энергетический вариант теории ползучести и длительной прочности. Сообщение 2. Ползучесть и разрушение материалов с начальным упрочнением. Проблемы прочности. Наукова думка. Киев. 1974. № 1 С.43-4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3:00Z</dcterms:created>
  <dc:creator>Hydro</dc:creator>
  <dc:description/>
  <dc:language>en-US</dc:language>
  <cp:lastModifiedBy>Недзвецкая</cp:lastModifiedBy>
  <cp:lastPrinted>2008-03-10T00:40:00Z</cp:lastPrinted>
  <dcterms:modified xsi:type="dcterms:W3CDTF">2008-03-18T08:23:00Z</dcterms:modified>
  <cp:revision>2</cp:revision>
  <dc:subject/>
  <dc:title>О СООТВЕТСТВИИ НИСПАДАЮЩЕЙ ВЕТВИ КРИВОЙ ДЕФОРМИРОВАНИЯ «НАПРЯЖЕНИЕ-ДЕФОРМАЦИЯ» РАЗУПРОЧНЯЮЩЕМУСЯ УЧАСТКУ КРИВОЙ ПОЛЗУЧЕСТИ </dc:title>
</cp:coreProperties>
</file>