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ализ результатов обследования технического состояния резервуаров </w:t>
      </w:r>
    </w:p>
    <w:p>
      <w:pPr>
        <w:pStyle w:val="Normal"/>
        <w:jc w:val="center"/>
        <w:rPr>
          <w:b/>
          <w:b/>
          <w:caps/>
        </w:rPr>
      </w:pPr>
      <w:r>
        <w:rPr/>
        <w:t>Литвинцев Н.М., Голиков Н.И., Тихонов Р.П., Макаров Н.К., Сидоров М.М.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/>
        <w:t>г. Якутск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зервуарные парки  относятся к числу основных систем жизнеобеспечения в условиях Сибири и Крайнего Севера и являются базовыми составляющими топливно-энергетического комплекса. Общая вместимость резервуарного парка Республики Саха (Якутия) составляет 1,6 млн. м</w:t>
      </w:r>
      <w:r>
        <w:rPr>
          <w:vertAlign w:val="superscript"/>
        </w:rPr>
        <w:t xml:space="preserve">3 </w:t>
      </w:r>
      <w:r>
        <w:rPr/>
        <w:t xml:space="preserve">[1]. «Средний возраст» которых около 25-30 лет при нормативном сроке эксплуатации – 20 лет. Учитывая, что резервуары относятся к системам повышенной пожаро-взрывоопасности, то очевидной становится проблема их безопасной эксплуатации в запроектных сроках при высоком уровне накопленных повреждений. Одним из этапов решения возникшей  проблемы является проведение комплексного обследования технического состояния резервуара, с помощью средств неразрушающего контроля. 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технического обследования нами обнаруживаются следующие дефекты несоответствующие существующим нормам [2]: дефекты сварных соединений, коррозионные язвы, вырывы, деформации листов, непровары, царапины, неравномерная осадка днищ, недопустимые уклоны стенки, трещины и др. Для установления их причин возникновения обнаруживаемые дефекты были подразделены на три основных вида: заводские (обнаруженные на заводских сварных швах); монтажные; а также дефекты появившиеся в процессе эксплуатации (эксплуатационные). На заводских сварных соединениях обнаруживаются: непровары, подрезы, поры, дефекты формы шва и раковины. После монтажа конструкции на швах и основном металле  остаются такие дефекты как, непровары, подрезы, поры, раковины, вырывы, царапины, вмятины,  участки с отсутствием  шва, дефекты формы шва. В процессе эксплуатации резервуаров образуются следующие дефекты: коррозионные язвы, свищи, трещины, деформация листов (выпучины, вмятины) и неравномерная осадка днищ вертикальных сварных резервуаров, уклоны стенки. Хотя такое распределение весьма условно, так как некоторые дефекты трудно подразделить по установленным видам, но показывает в первом приближении на каком этапе «жизни» конструкции они возникают. 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/>
        <w:t xml:space="preserve">В работе [3] показаны отношение количества отказов (нарушение герметичности) к общему числу обследованных вертикальных резервуаров (рис. 1). Сквозные свищи обнаружены на листах днища резервуара, в основном на месте оставленных  после монтажа вырывов. Хотя после монтажа все они проходят гидроиспытания, но впоследствии в ходе эксплуатации ослабленное место разъедается коррозией насквозь. Данный пример показывает, что дефекты оставленные после монтажа (вырывы) в процессе эксплуатации превращаются в сквозные свищи. Также происходит и дефектами заводских сварных швов, которые под действием коррозионных процессов из допустимых переходят в недопустимые (подрезы). Достаточно трудно подразделить выявленные деформации листов, хотя при приемке резервуара недопустимых вмятин и выпучин быть не должно.   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/>
        <w:t>В данной работе проведен анализ результатов обследования технического состояния вертикальных и горизонтальных резервуаров, эксплуатирующихся в условиях Крайнего Севера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object w:dxaOrig="768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pt;height:156.15pt" filled="f" o:ole="">
            <v:imagedata r:id="rId3" o:title=""/>
          </v:shape>
          <o:OLEObject Type="Embed" ProgID="Excel.Sheet.12" ShapeID="ole_rId2" DrawAspect="Content" ObjectID="_2066243281" r:id="rId2"/>
        </w:objec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2"/>
        <w:rPr/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ис. 1. Отношение количества отказов (нарушение герметичности) к общему числу обследованных вертикальных резервуаров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</w:rPr>
        <w:t>Резервуары вертикальные сварны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нализ произведен по данным полного технического обследования 10 вертикальных резервуаров емкостью от 200 – 2000 м</w:t>
      </w:r>
      <w:r>
        <w:rPr>
          <w:vertAlign w:val="superscript"/>
        </w:rPr>
        <w:t>3</w:t>
      </w:r>
      <w:r>
        <w:rPr/>
        <w:t xml:space="preserve">. Из обнаруженных недопустимых дефектов при распределении по вышеуказанным видам получено, что 23% дефектов являются заводскими, 63 % - монтажными и 14% - эксплуатационными (рис. 2). Всего было обнаружено  дефектов несоответствующих существующим нормам - 904. Большинство дефектов обнаруженных в вертикальных резервуарах, это дефекты образованные при монтаже конструкции. В основном при монтаже резервуаров применяется ручная электродуговая сварка плавящимися электродами. Основные обнаруженные монтажные дефекты это подрезы и раковины (поры), их доля составляет около - 70%. В основном подрезы обнаруживаются в швах соединяющих стенку с днищем (уторное соединение) при сварке наклонным электродом. Раковины (поры) свидетельствуют об использовании некачественных или отсыревших электродов.  В целом наблюдается низкое качество монтажно-сварочных работ и слабый контроль при приемке резервуара. Из заводских дефектов наиболее частыми являются поры и раковины составляющие свыше 30%. При эксплуатации ведущие к  появлениям отпотин. Самыми многочисленными из эксплуатационных являются отпотины и свищи, их доля составляет свыше 50%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9509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2. Диаграмма дефектности  стальных вертикальных резервуаров в процентном соотношен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Резервуары горизонтальные сварны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Анализ произведен по данным полного технического обследования 11 горизонтальных резервуаров емкостью от 50-60 м</w:t>
      </w:r>
      <w:r>
        <w:rPr>
          <w:vertAlign w:val="superscript"/>
        </w:rPr>
        <w:t>3</w:t>
      </w:r>
      <w:r>
        <w:rPr/>
        <w:t>. Из обнаруженных недопустимых дефектов при распределении по вышеуказанным видам получено, что 55% дефектов являются заводскими, 19 % - монтажными и 25% - эксплуатационными (рис. 3). Всего было обнаружено  дефектов несоответствующих существующим нормам - 157. Большинство дефектов обнаруженных в горизонтальных резервуарах, это дефекты образованные при изготовлении конструкции. В основном обнаружены раковины (поры), которые составляют около 47%, всех дефектов заводских швов. Низкий процент монтажных дефектов объясняется малым объемом монтажных работ, который в основном связан только с врезками технологических трубопроводов. Из эксплуатационных дефектов наиболее частыми являются деформации стенки составляющие свыше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23640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Диаграмма дефектности стальных горизонтальных резервуаров в процентном соотно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/>
      </w:pPr>
      <w:r>
        <w:rPr/>
        <w:t xml:space="preserve">В результате анализа установлено, что дефекты, образованные в процессе монтажа вертикальных резервуаров являются самыми многочисленными. В целом наблюдается низкое качество монтажно-сварочных работ и слабый контроль при приемке вертикальных резерву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/>
      </w:pPr>
      <w:r>
        <w:rPr/>
        <w:t>У горизонтальных резервуаров заводские дефекты показывают самый большой процент дефектности, из которых самые многочисленные – раковины и п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/>
      </w:pPr>
      <w:r>
        <w:rPr/>
        <w:t xml:space="preserve">Исходя из этих данных, необходимо повышение качества работ при изготовлении и монтаже резервуаров. 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center"/>
        <w:rPr/>
      </w:pPr>
      <w:r>
        <w:rPr>
          <w:i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ырянов И.А., Левин А.И. и др. Надежность резервуаров и газопроводов в условиях крайнего Севера – учебное пособие, Якутск, 2004 г. 1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Б 03-605-03. Правила устройства стальных вертикальных цилиндрических резервуаров для нефти и нефтепродуктов – Сер.03 – Вып.3 – Колл. авт. – М: НТЦ «Промышленная безопасность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ликов Н.И., Аммосов А.П. Голиков Н.И., Аммосов А.П.Результаты обследования технического состояния резервуаров /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б. трудов  </w:t>
      </w: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</w:rPr>
        <w:t xml:space="preserve"> Межд. конф. «Современные методы математического моделирования природных и антропогенных катастроф», Красноярск, 2001. Том 2. - С.165-169. </w:t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00:00Z</dcterms:created>
  <dc:creator>Ruslan</dc:creator>
  <dc:description/>
  <dc:language>en-US</dc:language>
  <cp:lastModifiedBy>User</cp:lastModifiedBy>
  <cp:lastPrinted>2008-02-27T18:07:00Z</cp:lastPrinted>
  <dcterms:modified xsi:type="dcterms:W3CDTF">2008-02-29T06:12:00Z</dcterms:modified>
  <cp:revision>34</cp:revision>
  <dc:subject/>
  <dc:title>Анализ технического состояния резервуаров, эксплуатирующихся в условиях Крайнего Севера</dc:title>
</cp:coreProperties>
</file>