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УРС ПЛАСТИЧНОСТИ КОНСТРУКЦИОННЫХ СТА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ванов А.Р., Большаков А.М., Лыглаев А.В. 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настоящему времени магистральные газопроводы Республики Саха (Якутия) практически выработали свой проектный ресурс. Как известно, длительная эксплуатация приводит к деградации металла труб, при этом повышается предел текучести [1], снижаются показатели пластичности (ударная вязкость, характеристики трещиностойкости и др.). В связи с этим особенную актуальность приобретает проблема оценки предельного состояния металлоконструкций, на основании которой можно было бы принимать решения о продлении срока эксплуатации, проведении частичного или капитального ремонта или же о прекращении эксплуат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 наступления </w:t>
      </w:r>
      <w:r>
        <w:rPr>
          <w:bCs/>
          <w:iCs/>
        </w:rPr>
        <w:t xml:space="preserve">предельного состояния </w:t>
      </w:r>
      <w:r>
        <w:rPr/>
        <w:t xml:space="preserve">осуществляется на основе комплексного расчетно-экспериментального подхода определения конструкционной прочности. При этом детерминированные методы дополняются вероятностными расчетами в соответствии с моделями теории надежности механических систем, учитывающими изменение их механических свойств, нагруженности, дефектности и др. Одновременное изменение расчетных параметров и механических свойств материалов во времени, сопровождающееся накоплением повреждений в материалах, существенно усложняет задачу анализа предельного 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ценки вероятности разрушения большинства магистральных газопроводов и резервуаров требуется уточнение динамических моделей, сопоставление результатов с данными вибродиагностики, развития методик неразрушающего контроля с выходом на прогнозирование остаточного ресурса на базе соответствующих уравнений предельного состояния [2–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стоящей работы заключалась в разработке метода оценки предельного состояния металлоконструкций, основанный на оценке ресурса пластичности конструкционной стали в зависимости от накопления поврежд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следование влияния накопления поврежденности</w:t>
      </w:r>
    </w:p>
    <w:p>
      <w:pPr>
        <w:pStyle w:val="Header"/>
        <w:spacing w:lineRule="auto" w:line="360"/>
        <w:ind w:firstLine="720"/>
        <w:jc w:val="both"/>
        <w:rPr/>
      </w:pPr>
      <w:r>
        <w:rPr/>
        <w:t>В процессе эксплуатации под действием рабочих напряжений и факторов влияния среды развивается процесс деградации металла конструкции, сопровождающийся охрупчиванием и увеличением количества микротрещин (накоплением поврежденности). Эта стадия предшествует образованию макротрещины. Область с высокой плотностью поврежденности, как правило, является самостоятельным очагом зарождения макротрещины. Кроме того, накопление поврежденности изменяет состояние металла, снижая его сопротивляемость разрушению. Деградация металла конструкции в процессе эксплуатации вызывает существенное ухудшение механических свойств металла. Особенно сильно снижаются характеристики вязкости разрушения, ответственные за критические размеры деф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зучения влияния накопления поврежденности на предельное состояние металла проведены механические испытания на малоцикловую усталость гладких образцов стали марки 15 при температуре +20˚С. Тем самым, имитировался процесс накопления поврежденности металлом. Образцы на усталость (рис.1), изготовленные по ГОСТ 11150–84 (длина образца-35 мм, длина рабочей части-15 мм, диаметр рабочей части-3 мм) испытывали на малоцикловую усталость с помощью разрывной машины «</w:t>
      </w:r>
      <w:r>
        <w:rPr>
          <w:lang w:val="en-US"/>
        </w:rPr>
        <w:t>INSTRON</w:t>
      </w:r>
      <w:r>
        <w:rPr/>
        <w:t>». Максимальное число циклов составляло 370, коэффициент асимметрии цикла изменялся в диапазоне 0&lt;</w:t>
      </w:r>
      <w:r>
        <w:rPr>
          <w:i/>
          <w:lang w:val="en-US"/>
        </w:rPr>
        <w:t>R</w:t>
      </w:r>
      <w:r>
        <w:rPr/>
        <w:t>&lt;1, максимальная нагрузка достигала 2,7 кН (1,3σ</w:t>
      </w:r>
      <w:r>
        <w:rPr>
          <w:vertAlign w:val="subscript"/>
        </w:rPr>
        <w:t>т</w:t>
      </w:r>
      <w:r>
        <w:rPr/>
        <w:t xml:space="preserve"> испытуемых образцов), амплитуда цикла – 2,55 кН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После циклического нагружения, образцы подвергли одноосному растяжению до разрушения. Результаты испытаний показали, что с накоплением поврежденности (увеличением числа циклов испытания) пластичность стали уменьшается (рис.2). По результатам испытаний на одноосное растяжение построена предельная кривая потери пластичности (рис.3). Полученные результаты показывают, что с накоплением поврежденности (уменьшением пластичности) отношения σ</w:t>
      </w:r>
      <w:r>
        <w:rPr>
          <w:vertAlign w:val="subscript"/>
        </w:rPr>
        <w:t>в</w:t>
      </w:r>
      <w:r>
        <w:rPr/>
        <w:t xml:space="preserve"> / σ</w:t>
      </w:r>
      <w:r>
        <w:rPr>
          <w:vertAlign w:val="subscript"/>
        </w:rPr>
        <w:t>т</w:t>
      </w:r>
      <w:r>
        <w:rPr/>
        <w:t>→1 при Δе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>/е</w:t>
      </w:r>
      <w:r>
        <w:rPr>
          <w:i/>
          <w:vertAlign w:val="subscript"/>
        </w:rPr>
        <w:t>пл</w:t>
      </w:r>
      <w:r>
        <w:rPr>
          <w:i/>
          <w:vertAlign w:val="superscript"/>
        </w:rPr>
        <w:t>*</w:t>
      </w:r>
      <w:r>
        <w:rPr/>
        <w:t>→1 (</w:t>
      </w:r>
      <w:r>
        <w:rPr>
          <w:i/>
        </w:rPr>
        <w:t>е</w:t>
      </w:r>
      <w:r>
        <w:rPr>
          <w:i/>
          <w:vertAlign w:val="subscript"/>
        </w:rPr>
        <w:t>пл</w:t>
      </w:r>
      <w:r>
        <w:rPr>
          <w:i/>
          <w:vertAlign w:val="superscript"/>
        </w:rPr>
        <w:t>*</w:t>
      </w:r>
      <w:r>
        <w:rPr/>
        <w:t xml:space="preserve"> – величина пластической деформации исходного образца, Δ</w:t>
      </w:r>
      <w:r>
        <w:rPr>
          <w:i/>
        </w:rPr>
        <w:t>е</w:t>
      </w:r>
      <w:r>
        <w:rPr>
          <w:i/>
          <w:vertAlign w:val="subscript"/>
        </w:rPr>
        <w:t>р</w:t>
      </w:r>
      <w:r>
        <w:rPr/>
        <w:t xml:space="preserve"> – разность пластической деформации образца в исходном состоянии и образцов с накоплением поврежденности, Δ</w:t>
      </w:r>
      <w:r>
        <w:rPr>
          <w:lang w:val="en-US"/>
        </w:rPr>
        <w:t>e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e</w:t>
      </w:r>
      <w:r>
        <w:rPr>
          <w:vertAlign w:val="subscript"/>
        </w:rPr>
        <w:t>пл</w:t>
      </w:r>
      <w:r>
        <w:rPr/>
        <w:t xml:space="preserve">*- </w:t>
      </w:r>
      <w:r>
        <w:rPr>
          <w:i/>
        </w:rPr>
        <w:t>коэффициент потери пластичности, КПП</w:t>
      </w:r>
      <w:r>
        <w:rPr/>
        <w:t>)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я микротвердости образцов с различными уровнями накопления поврежд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424"/>
        <w:jc w:val="both"/>
        <w:rPr/>
      </w:pPr>
      <w:r>
        <w:rPr/>
        <w:t>Состояние  металла и его механические свойства определяются степенью его поврежденности на уровне микроструктуры. В основе нашего модельного представления о механизме накопления поврежденности в металле под действием эксплуатационных факторов лежит подход микромеханики разрушения, основанный на дислокационных механизмах пластического деформирования поликристаллических материалов.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/>
        <w:t xml:space="preserve">Процесс накопления поврежденности в металле под действием эксплуатационных факторов обусловлен одновременным проявлением двух механизмов: деформационного упрочнения зерен за счет увеличения плотности дислокаций и увеличения числа зерен, содержащих микротрещины. Под воздействием эксплуатационных факторов плотность поврежденности металла неуклонно растет, что проявляется в увеличении количества зерен с повышенной плотностью дислокаций и зерен, содержащих микротрещины. </w:t>
      </w:r>
    </w:p>
    <w:p>
      <w:pPr>
        <w:pStyle w:val="2"/>
        <w:spacing w:lineRule="auto" w:line="360" w:before="0" w:after="0"/>
        <w:ind w:left="0" w:firstLine="284"/>
        <w:jc w:val="both"/>
        <w:rPr/>
      </w:pPr>
      <w:r>
        <w:rPr/>
        <w:t xml:space="preserve">Микротвердость, выражающая сопротивляемость микрообъема-зерна вдавливанию индентора – алмазной пирамидки, отражает уровень дефектности зерна, под которым понимается степень его деформационного упрочнения (плотность дислокаций) и наличие либо отсутствие в нем микротрещин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Измерения микротвердости проводились на образцах с различными накопленными поврежденностями на установке ПМТ – 3. В среднем на каждом образце проводились 35-40 замеров. Метод измерения прибора основан на измерении линейной величины диагонали оттиска, получаемого от вдавливания под определенной нагрузкой алмазной пирамиды в исследуемый материал. Число твердости Н определяется как отношение нагрузки к площади отпечатка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Н</w:t>
      </w:r>
      <w:r>
        <w:rPr>
          <w:vertAlign w:val="subscript"/>
        </w:rPr>
        <w:t xml:space="preserve">μ </w:t>
      </w:r>
      <w:r>
        <w:rPr/>
        <w:t xml:space="preserve">= (2Р </w:t>
      </w:r>
      <w:r>
        <w:rPr>
          <w:lang w:val="en-US"/>
        </w:rPr>
        <w:t>sin</w:t>
      </w:r>
      <w:r>
        <w:rPr/>
        <w:t xml:space="preserve"> α/2)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= 1,8544Р/ </w:t>
      </w:r>
      <w:r>
        <w:rPr>
          <w:lang w:val="en-US"/>
        </w:rPr>
        <w:t>d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где α – угол при вершине между противолежащими гранями четырехгранной с   квадратным основанием пирамиды, равный 136</w:t>
      </w:r>
      <w:r>
        <w:rPr>
          <w:vertAlign w:val="superscript"/>
        </w:rPr>
        <w:t>о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       </w:t>
      </w:r>
      <w:r>
        <w:rPr/>
        <w:t>Р – нагрузка, кг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– длина диагонали, мм. </w:t>
      </w:r>
    </w:p>
    <w:p>
      <w:pPr>
        <w:pStyle w:val="Normal"/>
        <w:spacing w:lineRule="auto" w:line="360"/>
        <w:jc w:val="both"/>
        <w:rPr/>
      </w:pPr>
      <w:r>
        <w:rPr/>
        <w:t>Цена одного деления шкалы барабана винтового окулярного микрометра при рассматривании объекта объективом с апертурой А= 0,65 равна 0,3 мкм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Courier New" w:ascii="Courier New" w:hAnsi="Courier New"/>
          <w:i/>
        </w:rPr>
        <w:t>Δ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 xml:space="preserve"> - </w:t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</w:t>
      </w:r>
      <w:r>
        <w:rPr>
          <w:rFonts w:cs="Courier New" w:ascii="Courier New" w:hAnsi="Courier New"/>
          <w:i/>
        </w:rPr>
        <w:t>Δ</w:t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= (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 xml:space="preserve"> - </w:t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)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реднеквадратичное отклонение:  σ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Heading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реднеквадратичное отклонение:  σ =3,403364645</w:t>
      </w:r>
    </w:p>
    <w:p>
      <w:pPr>
        <w:pStyle w:val="Heading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ельного состояния конструкционного материал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ценку предельного состояния конструкционного материала проводят по корреляционной зависимости </w:t>
      </w:r>
      <w:r>
        <w:rPr>
          <w:i/>
        </w:rPr>
        <w:t>коэффициента потери пластичности (Δ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пл</w:t>
      </w:r>
      <w:r>
        <w:rPr>
          <w:i/>
        </w:rPr>
        <w:t>*)  с</w:t>
      </w:r>
      <w:r>
        <w:rPr/>
        <w:t xml:space="preserve"> замерами микротвердости (Рис. 4). Из условия, что тем больше величина микротвердости, тем ближе </w:t>
      </w:r>
      <w:r>
        <w:rPr>
          <w:i/>
        </w:rPr>
        <w:t>коэффициент потери пластичности (Δ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пл</w:t>
      </w:r>
      <w:r>
        <w:rPr>
          <w:i/>
        </w:rPr>
        <w:t xml:space="preserve">*) к единице, т.е. к предельному состоя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причиной потери способности конструкционных сталей пластически деформироваться является – накопление поврежденности. Предложенный метод оценки предельного состояния конструкционной стали по корреляционной зависимости </w:t>
      </w:r>
      <w:r>
        <w:rPr>
          <w:i/>
        </w:rPr>
        <w:t>коэффициента потери пластичности (Δ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пл</w:t>
      </w:r>
      <w:r>
        <w:rPr>
          <w:i/>
        </w:rPr>
        <w:t>*) с</w:t>
      </w:r>
      <w:r>
        <w:rPr/>
        <w:t xml:space="preserve"> замерами микротвердости учитывает все монтажно-эксплуатационные факторы, приводящие к разрушению металлоконструкций. Также предложены, </w:t>
      </w:r>
      <w:r>
        <w:rPr>
          <w:bCs/>
        </w:rPr>
        <w:t xml:space="preserve">критериальное соотношение предельного состояния конструкционной стали и </w:t>
      </w:r>
      <w:r>
        <w:rPr/>
        <w:t>блок-схема алгоритма оценки предельного состояния (рис. 5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ind w:left="-31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2860</wp:posOffset>
                </wp:positionV>
                <wp:extent cx="5036820" cy="21932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2193120"/>
                          <a:chOff x="0" y="0"/>
                          <a:chExt cx="5036760" cy="2193120"/>
                        </a:xfrm>
                      </wpg:grpSpPr>
                      <wpg:grpSp>
                        <wpg:cNvGrpSpPr/>
                        <wpg:grpSpPr>
                          <a:xfrm>
                            <a:off x="0" y="442440"/>
                            <a:ext cx="435600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92600"/>
                              <a:ext cx="22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0" h="1">
                                  <a:moveTo>
                                    <a:pt x="0" y="0"/>
                                  </a:moveTo>
                                  <a:lnTo>
                                    <a:pt x="61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96480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131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0" y="0"/>
                                  </a:moveTo>
                                  <a:lnTo>
                                    <a:pt x="39" y="18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204" y="471"/>
                                  </a:lnTo>
                                  <a:lnTo>
                                    <a:pt x="36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0"/>
                              <a:ext cx="117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40">
                                  <a:moveTo>
                                    <a:pt x="0" y="540"/>
                                  </a:moveTo>
                                  <a:lnTo>
                                    <a:pt x="102" y="486"/>
                                  </a:lnTo>
                                  <a:lnTo>
                                    <a:pt x="162" y="408"/>
                                  </a:lnTo>
                                  <a:lnTo>
                                    <a:pt x="249" y="237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9680"/>
                              <a:ext cx="2249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4" h="6">
                                  <a:moveTo>
                                    <a:pt x="0" y="6"/>
                                  </a:moveTo>
                                  <a:lnTo>
                                    <a:pt x="61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771840"/>
                              <a:ext cx="131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360" y="0"/>
                                  </a:moveTo>
                                  <a:lnTo>
                                    <a:pt x="267" y="12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0" y="411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769680"/>
                              <a:ext cx="123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46">
                                  <a:moveTo>
                                    <a:pt x="0" y="0"/>
                                  </a:moveTo>
                                  <a:lnTo>
                                    <a:pt x="90" y="48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267" y="279"/>
                                  </a:lnTo>
                                  <a:lnTo>
                                    <a:pt x="321" y="378"/>
                                  </a:lnTo>
                                  <a:lnTo>
                                    <a:pt x="339" y="5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4316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2787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43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072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16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63576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14280"/>
                            <a:ext cx="1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7">
                                <a:moveTo>
                                  <a:pt x="5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45680"/>
                            <a:ext cx="1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1">
                                <a:moveTo>
                                  <a:pt x="5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407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424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44244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1428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93160"/>
                            <a:ext cx="21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21428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93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486080"/>
                            <a:ext cx="26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828800"/>
                            <a:ext cx="396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48608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48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4240" y="18468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85400"/>
                            <a:ext cx="39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54">
                                <a:moveTo>
                                  <a:pt x="0" y="1854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5020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3400" y="892800"/>
                            <a:ext cx="1720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2120" y="763920"/>
                            <a:ext cx="330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800280"/>
                            <a:ext cx="47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571680"/>
                            <a:ext cx="65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507240"/>
                            <a:ext cx="1314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343080"/>
                            <a:ext cx="527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378360"/>
                            <a:ext cx="658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240" y="314280"/>
                            <a:ext cx="132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114480"/>
                            <a:ext cx="528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z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378360"/>
                            <a:ext cx="74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79">
                                <a:moveTo>
                                  <a:pt x="204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378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185400"/>
                            <a:ext cx="528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.8pt;width:396.6pt;height:172.7pt" coordorigin="1425,36" coordsize="7932,3454">
                <v:group id="shape_0" style="position:absolute;left:1425;top:733;width:6859;height:1519">
                  <v:line id="shape_0" from="1425,733" to="1425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733" to="2879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33" to="2880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2252" to="2879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60,1" path="m0,0l6160,0e" stroked="t" o:allowincell="f" style="position:absolute;left:3091;top:1036;width:355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30,733" to="6830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5,733" to="8285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733" to="8284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2252" to="8284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0,540" path="m0,0l39,180l120,354l204,471l360,540e" stroked="t" o:allowincell="f" style="position:absolute;left:2880;top:733;width:206;height:3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540" path="m0,540l102,486l162,408l249,237l288,144l321,0e" stroked="t" o:allowincell="f" style="position:absolute;left:6644;top:733;width:184;height:3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34,6" path="m0,6l6134,0e" stroked="t" o:allowincell="f" style="position:absolute;left:3088;top:1945;width:354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540" path="m360,0l267,12l219,45l153,153l75,294l60,330l30,411l0,540e" stroked="t" o:allowincell="f" style="position:absolute;left:2880;top:1949;width:206;height:3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546" path="m0,0l90,48l159,123l267,279l321,378l339,546e" stroked="t" o:allowincell="f" style="position:absolute;left:6634;top:1945;width:194;height: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25,2151" to="1425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2050" to="8285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3366" to="8284,33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252" to="288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2860" to="2879,2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7,1037" to="5167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,377" path="m5,377l0,0e" stroked="t" o:allowincell="f" style="position:absolute;left:5168;top:1949;width:1;height:2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,531" path="m5,0l0,531e" stroked="t" o:allowincell="f" style="position:absolute;left:5168;top:738;width:1;height:29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285,2252" to="8804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733" to="8804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1,733" to="8701,2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2,1949" to="3192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2860" to="6517,2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18,1949" to="6518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860" to="3191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3;top:2377;width: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2916;width:62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2377;width:6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37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0,327" to="340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,1854" path="m0,1854l10,0e" stroked="t" o:allowincell="f" style="position:absolute;left:6305;top:328;width:5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0,430" to="6309,4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3;top: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1442;width:270;height:2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1239;width:5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297;width:7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937" to="402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835" to="4230,1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2;top:577;width:83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0,632" to="7453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4,531" to="7661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3;top:217;width:83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z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579" path="m204,0l0,579e" stroked="t" o:allowincell="f" style="position:absolute;left:2970;top:632;width:117;height:3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776,632" to="3087,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3;top:328;width:83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center" w:pos="453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w:rPr/>
      </w:r>
    </w:p>
    <w:p>
      <w:pPr>
        <w:pStyle w:val="Normal"/>
        <w:ind w:left="-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818640</wp:posOffset>
                </wp:positionV>
                <wp:extent cx="4000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3.2pt" to="359.95pt,14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32940</wp:posOffset>
                </wp:positionV>
                <wp:extent cx="78867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2.2pt" to="683.95pt,15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 1. Образец цилиндрический по ГОСТ 11150-8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563110" cy="342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. 2. Диаграммы деформирования образцов с различными уровнями накопленной поврежденно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4267200" cy="32289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ис. 3. Предельная кривая потери пластичности от накопления поврежден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_1261775103"/>
      <w:bookmarkEnd w:id="0"/>
      <w:r>
        <w:rPr/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85pt;height:264.45pt" filled="f" o:ole="">
            <v:imagedata r:id="rId7" o:title=""/>
          </v:shape>
          <o:OLEObject Type="Embed" ProgID="Excel.Sheet.12" ShapeID="ole_rId6" DrawAspect="Content" ObjectID="_1235832870" r:id="rId6"/>
        </w:object>
      </w:r>
    </w:p>
    <w:p>
      <w:pPr>
        <w:pStyle w:val="Normal"/>
        <w:jc w:val="center"/>
        <w:rPr/>
      </w:pPr>
      <w:r>
        <w:rPr/>
        <w:t>Рис. 4. Корреляционная зависимость замеров микротвердости</w:t>
      </w:r>
    </w:p>
    <w:p>
      <w:pPr>
        <w:pStyle w:val="Normal"/>
        <w:jc w:val="center"/>
        <w:rPr/>
      </w:pPr>
      <w:r>
        <w:rPr/>
        <w:t>с коэффициентом потери пластич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2400" cy="381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5. Блок-схема алгоритма оценки предельного состояния конструкционного материал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i/>
        </w:rPr>
        <w:t>Котречко С.А., Красовский А.Я., Мешков Ю.Я. и др.</w:t>
      </w:r>
      <w:r>
        <w:rPr/>
        <w:t xml:space="preserve"> Влияние длительной эксплуатации на вязкость трубной стали 17ГС // Проблемы прочности. 2002. № 6. С. 21–30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i/>
        </w:rPr>
        <w:t>Москвичев В.В.</w:t>
      </w:r>
      <w:r>
        <w:rPr/>
        <w:t xml:space="preserve"> Постановка задач и анализ предельных состояний / Основы конструкционной прочности технических систем и инженерных сооружений. Ч. </w:t>
      </w:r>
      <w:r>
        <w:rPr>
          <w:lang w:val="en-US"/>
        </w:rPr>
        <w:t>I</w:t>
      </w:r>
      <w:r>
        <w:rPr/>
        <w:t>. – Новосибирск: Наука, 2002. С. 10–12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i/>
        </w:rPr>
        <w:t>Серенсен С.В.</w:t>
      </w:r>
      <w:r>
        <w:rPr/>
        <w:t xml:space="preserve"> Сопротивление материалов усталостному и хрупкому разрушению. – М.: Атомиздат, 1975. – 108 с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i/>
        </w:rPr>
        <w:t>Пермяков В.Н.</w:t>
      </w:r>
      <w:r>
        <w:rPr/>
        <w:t xml:space="preserve"> Предельные состояния, прочность и ресурс сосудов и трубопроводов при штатных и аварийных ситуациях: Дисс. д-ра техн. наук. – Красноярск, 2001. – 56 с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i/>
        </w:rPr>
        <w:t>Большаков А.М</w:t>
      </w:r>
      <w:r>
        <w:rPr/>
        <w:t>. Оценка вероятности хрупкого разрушения труб и сосудов большого диаметра по критериям механики разрушения: Дисс. канд. техн. наук. – Якутск, 1999. – 19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3:00Z</dcterms:created>
  <dc:creator>Александр</dc:creator>
  <dc:description/>
  <cp:keywords/>
  <dc:language>en-US</dc:language>
  <cp:lastModifiedBy>420</cp:lastModifiedBy>
  <cp:lastPrinted>2007-02-22T10:45:00Z</cp:lastPrinted>
  <dcterms:modified xsi:type="dcterms:W3CDTF">2008-02-29T03:24:00Z</dcterms:modified>
  <cp:revision>5</cp:revision>
  <dc:subject/>
  <dc:title>Разрушение конструкций при рабочих нагрузках происходит в результате сочетания многих факторов, таких как низкие температуры, </dc:title>
</cp:coreProperties>
</file>