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БИБЛИОТЕКИ И МОЛОДЕЖНАЯ ПОЛИТИКА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игтярева Г. А. (РГЮБ) </w:t>
      </w:r>
      <w:r>
        <w:rPr>
          <w:b/>
          <w:sz w:val="22"/>
        </w:rPr>
        <w:t>Информационное обеспечение молодежной поли</w:t>
      </w:r>
      <w:r>
        <w:rPr>
          <w:sz w:val="22"/>
        </w:rPr>
        <w:t>т</w:t>
      </w:r>
      <w:r>
        <w:rPr>
          <w:b/>
          <w:sz w:val="22"/>
        </w:rPr>
        <w:t xml:space="preserve">ики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6-2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Прокопьева В. Б. (Министр культуры Республики Бурятия) </w:t>
      </w:r>
      <w:r>
        <w:rPr>
          <w:b/>
          <w:sz w:val="22"/>
        </w:rPr>
        <w:t>Библиотека. Информация. Молодежь</w:t>
      </w:r>
      <w:r>
        <w:rPr>
          <w:sz w:val="22"/>
        </w:rPr>
        <w:t xml:space="preserve"> // Молодежь Библиотека. Информация: Материалы науч.-практ. конф.: Ч. 1. – Улан-Удэ, 2003. – С. 11-1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Уластаева Н. Б. (директор Национальной библиотеки Калмыкии) </w:t>
      </w:r>
      <w:r>
        <w:rPr>
          <w:b/>
          <w:sz w:val="22"/>
        </w:rPr>
        <w:t>Библиотеки и молодежная политика Республики Калмык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9-1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Филиппов В. А. (начальник Управления по делам молодежи Администрации г. Улан-Удэ) </w:t>
      </w:r>
      <w:r>
        <w:rPr>
          <w:b/>
          <w:sz w:val="22"/>
        </w:rPr>
        <w:t>Молодежь Улан-Удэ по пути к устойчивому развитию</w:t>
      </w:r>
      <w:r>
        <w:rPr>
          <w:sz w:val="22"/>
        </w:rPr>
        <w:t xml:space="preserve"> // Молодежь Библиотека. Информация: Материалы науч.-практ. конф.: Ч. 1. – Улан-Удэ, 2003. – С. 23-28. </w:t>
      </w:r>
    </w:p>
    <w:p>
      <w:pPr>
        <w:pStyle w:val="TextBody"/>
        <w:spacing w:before="0" w:after="0"/>
        <w:ind w:firstLine="601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КАДРОВАЯ БИБЛИОТЕЧКАЯ ПОЛИТИКА в т. ч. МОЛОДЕЖНАЯ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ие докумкеты</w:t>
      </w:r>
    </w:p>
    <w:p>
      <w:pPr>
        <w:pStyle w:val="TextBody"/>
        <w:spacing w:before="0" w:after="0"/>
        <w:ind w:firstLine="340"/>
        <w:rPr>
          <w:sz w:val="24"/>
        </w:rPr>
      </w:pPr>
      <w:r>
        <w:rPr>
          <w:sz w:val="24"/>
        </w:rPr>
        <w:t xml:space="preserve">Концепция кадровой политики ЦБС «Кунцево» // Организационное проектирование: опыт стратегического управления библиотек ЦБС «Кунцево»: Сб. док. И материалов ЦБС «Кунцево». – М., 2003. – С. 7-8. </w:t>
      </w:r>
    </w:p>
    <w:p>
      <w:pPr>
        <w:pStyle w:val="TextBodyIndent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2. Зайцев В. Н. </w:t>
      </w:r>
      <w:r>
        <w:rPr>
          <w:b/>
          <w:sz w:val="22"/>
        </w:rPr>
        <w:t>Роль и формы участия национальных библиотек России в формировании библиотечной политики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43-5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3. Кузьмин Е. И. </w:t>
      </w:r>
      <w:r>
        <w:rPr>
          <w:b/>
          <w:sz w:val="22"/>
        </w:rPr>
        <w:t>Государственная библиотечная политика в России: итоги и перспективы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9-4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4. Кузьмина И. В. </w:t>
      </w:r>
      <w:r>
        <w:rPr>
          <w:b/>
          <w:sz w:val="22"/>
        </w:rPr>
        <w:t>Возможны ли изменения в кадровой политике библиотеки?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-10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5. Кузьмина И. В. </w:t>
      </w:r>
      <w:r>
        <w:rPr>
          <w:b/>
          <w:sz w:val="22"/>
        </w:rPr>
        <w:t xml:space="preserve">Молодые в библиотечном деле: возможны ли изменения в кадровой политике библиотеки? </w:t>
      </w:r>
      <w:r>
        <w:rPr>
          <w:sz w:val="22"/>
        </w:rPr>
        <w:t xml:space="preserve">// Непрерывное библ. образование. – 2002. — № 6. – С. 6-12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Удалова Л. И. </w:t>
      </w:r>
      <w:r>
        <w:rPr>
          <w:b/>
          <w:sz w:val="22"/>
        </w:rPr>
        <w:t>Какой быть кадровой политике?</w:t>
      </w:r>
      <w:r>
        <w:rPr>
          <w:sz w:val="22"/>
        </w:rPr>
        <w:t xml:space="preserve"> // Библиотековедение. – 1998. — № 5. – С. 24-30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Федоров В. В. Национальная библиотека как системообразующий фактор в управлении библиотечным делом страны // Управление и кадры: Материалы всерос. совещ. рук. Федер. и центр. б-к субъектов Росссийской Федерации (Москва 27-30 ноября). – М., 2002. – С. 51-65. 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</w:rPr>
        <w:t>зарубежн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ыт</w:t>
      </w:r>
    </w:p>
    <w:p>
      <w:pPr>
        <w:pStyle w:val="TextBody"/>
        <w:spacing w:before="0" w:after="0"/>
        <w:ind w:firstLine="340"/>
        <w:rPr/>
      </w:pPr>
      <w:r>
        <w:rPr>
          <w:sz w:val="22"/>
          <w:lang w:val="en-US"/>
        </w:rPr>
        <w:t xml:space="preserve">Dalrymple H. Six-month plan moves Librari forward // Libr. of Congress inform. bull. — 1993. — Vol. 52, № 12. — P. 235 — 236, 255. </w:t>
      </w:r>
      <w:r>
        <w:rPr>
          <w:sz w:val="22"/>
        </w:rPr>
        <w:t xml:space="preserve">(Шестимесячный </w:t>
      </w:r>
      <w:r>
        <w:rPr>
          <w:b/>
          <w:sz w:val="22"/>
        </w:rPr>
        <w:t>план пересмотра кадровой политики</w:t>
      </w:r>
      <w:r>
        <w:rPr>
          <w:sz w:val="22"/>
        </w:rPr>
        <w:t xml:space="preserve"> Библиотеки Конгресса (США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Prodhani M. A., Gautam J. № . Study of current status of university libtraries in № orth East India // Annals of libr. science a. documentation. — Delhi, 1997. — Vol. 44, № 4. — P. 126 — 139 : tab. — Bibliogr.: p. 138 — 139. </w:t>
      </w:r>
      <w:r>
        <w:rPr>
          <w:sz w:val="22"/>
        </w:rPr>
        <w:t>(</w:t>
      </w:r>
      <w:r>
        <w:rPr>
          <w:i/>
          <w:sz w:val="22"/>
        </w:rPr>
        <w:t>Исследование современного состояния университетских библиотек в Северо-Восточной Индии (на примере 10 библиотек). Рассматривается организационная структура</w:t>
      </w:r>
      <w:r>
        <w:rPr>
          <w:b/>
          <w:i/>
          <w:sz w:val="22"/>
        </w:rPr>
        <w:t>, кадровая политика,</w:t>
      </w:r>
      <w:r>
        <w:rPr>
          <w:i/>
          <w:sz w:val="22"/>
        </w:rPr>
        <w:t xml:space="preserve"> справочно-библиографический аппарат, состав фондов, обработка документов, вопросы сотрудничества с другими библиотеками и техническое обеспечение</w:t>
      </w:r>
      <w:r>
        <w:rPr>
          <w:sz w:val="22"/>
        </w:rPr>
        <w:t xml:space="preserve">). </w:t>
      </w:r>
    </w:p>
    <w:p>
      <w:pPr>
        <w:pStyle w:val="TextBodyIndent"/>
        <w:ind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1. КАДРОВАЯ БИБЛИОТЕЧНАЯ ПОЛИТИКА РЕГИОНОВ в т. ч. МОЛОДЕЖНАЯ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иноградова Т. В. (гл. библиотекарь отдела научно-исследовательской и методической работы Пермской ОУНБ им. А. М. Горького) </w:t>
      </w:r>
      <w:r>
        <w:rPr>
          <w:b/>
          <w:sz w:val="22"/>
        </w:rPr>
        <w:t>Вчера и сегодня кадровой политики библиотек Пермской области</w:t>
      </w:r>
      <w:r>
        <w:rPr>
          <w:sz w:val="22"/>
        </w:rPr>
        <w:t xml:space="preserve"> // Молодые в библ.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84-8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едюля С. С. (директор Брянской ОУНБ) </w:t>
      </w:r>
      <w:r>
        <w:rPr>
          <w:b/>
          <w:sz w:val="22"/>
        </w:rPr>
        <w:t>Библиотечные кадры села: пути выхода из кризиса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253-25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влова В. И. (директор Псковской ОУНБ) </w:t>
      </w:r>
      <w:r>
        <w:rPr>
          <w:b/>
          <w:sz w:val="22"/>
        </w:rPr>
        <w:t>Библиотечная политика региона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139-146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Петухова И. И. (директор Национальной библиотеки Бурятии) </w:t>
      </w:r>
      <w:r>
        <w:rPr>
          <w:b/>
          <w:sz w:val="22"/>
        </w:rPr>
        <w:t xml:space="preserve">Библиотеки Бурятии – стратегии, идеи, концепция развития </w:t>
      </w:r>
      <w:r>
        <w:rPr>
          <w:sz w:val="22"/>
        </w:rPr>
        <w:t xml:space="preserve">// Молодежь Библиотека. Информация: Материалы науч.-практ. конф.: Ч. 1. – Улан-Удэ, 2003. – С. 14-2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уприна Н. Т. (директор Белгородской ОУНБ) </w:t>
      </w:r>
      <w:r>
        <w:rPr>
          <w:b/>
          <w:sz w:val="22"/>
        </w:rPr>
        <w:t xml:space="preserve">Молодежная кадровая политика в библиотечной системе Белгородской области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77-8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уприна Н. Т. (директор Белгородской ОУНБ) </w:t>
      </w:r>
      <w:r>
        <w:rPr>
          <w:b/>
          <w:sz w:val="22"/>
        </w:rPr>
        <w:t xml:space="preserve">Региональная библиотечная политика как условие повышения социального статуса библиотек </w:t>
      </w:r>
      <w:r>
        <w:rPr>
          <w:sz w:val="22"/>
        </w:rPr>
        <w:t xml:space="preserve">// Управление и кадры: Материалы всерос. совещ. рук. Федер. и центр. б-к субъектов Росссийской Федерации (Москва 27-30 ноября). – М., 2002. – С. 132-13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Уластаева Н. Б. (директор Национальной библиотеки Калмыкии) </w:t>
      </w:r>
      <w:r>
        <w:rPr>
          <w:b/>
          <w:sz w:val="22"/>
        </w:rPr>
        <w:t>Библиотеки и молодежная политика Республики Калмык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9-11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2. БИБЛИОТЕЧНЫЕ КАДРЫ в т. ч. РЕГИОНОВ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ие документы</w:t>
      </w:r>
    </w:p>
    <w:p>
      <w:pPr>
        <w:pStyle w:val="TextBody"/>
        <w:spacing w:before="0" w:after="0"/>
        <w:ind w:left="-360" w:firstLine="360"/>
        <w:rPr/>
      </w:pPr>
      <w:r>
        <w:rPr>
          <w:sz w:val="22"/>
        </w:rPr>
        <w:t xml:space="preserve">Труханович Л., Щур Д. </w:t>
      </w:r>
      <w:r>
        <w:rPr>
          <w:b/>
          <w:sz w:val="22"/>
        </w:rPr>
        <w:t>Кадры учреждений образования, библиотек</w:t>
      </w:r>
      <w:r>
        <w:rPr>
          <w:sz w:val="22"/>
        </w:rPr>
        <w:t xml:space="preserve">: Сб. должностных и произв. Инструкций. – М., 2003. – 160 с. </w:t>
      </w:r>
    </w:p>
    <w:p>
      <w:pPr>
        <w:pStyle w:val="TextBody"/>
        <w:spacing w:before="0" w:after="0"/>
        <w:ind w:left="-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Анализ кадровой ситуации в массовых библиотеках Калининградской области за период 1975-1995 гг. </w:t>
      </w:r>
      <w:r>
        <w:rPr>
          <w:sz w:val="22"/>
        </w:rPr>
        <w:t xml:space="preserve">// Совершенствование организации системы повышения квалификации библиотечных работников. – Калининград, 1997. – 5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ысоцкая Е. К. (РНБ) </w:t>
      </w:r>
      <w:r>
        <w:rPr>
          <w:b/>
          <w:sz w:val="22"/>
        </w:rPr>
        <w:t>Кадровый потенциал библиотечной отрасли России</w:t>
      </w:r>
      <w:r>
        <w:rPr>
          <w:sz w:val="22"/>
        </w:rPr>
        <w:t xml:space="preserve"> // Вестник Библ. Ассамблеи Евразии: Науч.-практ. журн. – 2002. — № 3. – С. 56-5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ысоцкая Е. К. (РНБ) </w:t>
      </w:r>
      <w:r>
        <w:rPr>
          <w:b/>
          <w:sz w:val="22"/>
        </w:rPr>
        <w:t xml:space="preserve">Кадровые ресурсы муниципальных библиотек: состояние и проблемы оптимизации </w:t>
      </w:r>
      <w:r>
        <w:rPr>
          <w:sz w:val="22"/>
        </w:rPr>
        <w:t xml:space="preserve">// Науч. и техн. б-ки. — 2001. — № 9. — С. 40-4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ысоцкая Е. К. (РНБ) </w:t>
      </w:r>
      <w:r>
        <w:rPr>
          <w:b/>
          <w:sz w:val="22"/>
        </w:rPr>
        <w:t>Кадровый потенциал отрасли</w:t>
      </w:r>
      <w:r>
        <w:rPr>
          <w:sz w:val="22"/>
        </w:rPr>
        <w:t xml:space="preserve"> // Управление и кадры: Материалы всерос. совещ. рук. Федер. и центр. биб-к субъектов Российской Федерации (Москва 27-30 ноября). – М., 2002. – С. 217-22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ысоцкая Е. К. (РНБ) </w:t>
      </w:r>
      <w:r>
        <w:rPr>
          <w:b/>
          <w:sz w:val="22"/>
        </w:rPr>
        <w:t>Проблемы формирования библиотечных кадров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1-1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ыропаева С. В. </w:t>
      </w:r>
      <w:r>
        <w:rPr>
          <w:b/>
          <w:sz w:val="22"/>
        </w:rPr>
        <w:t>Библиотечные кадры Рязанской области: состояние и тенденции</w:t>
      </w:r>
      <w:r>
        <w:rPr>
          <w:sz w:val="22"/>
        </w:rPr>
        <w:t xml:space="preserve"> // Подготовка кадров в вузе культуры: проблемы совершенствования в условиях заочного обучения: Сб. материалов. – Рязань, 1995. – С. 18-2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артунг Т. Н. </w:t>
      </w:r>
      <w:r>
        <w:rPr>
          <w:b/>
          <w:sz w:val="22"/>
        </w:rPr>
        <w:t>О результатах маркетингового исследования «Тюменская областная научная библиотека – специалист»</w:t>
      </w:r>
      <w:r>
        <w:rPr>
          <w:sz w:val="22"/>
        </w:rPr>
        <w:t xml:space="preserve"> // Библиотека. Чтение. Читатель: Сб. ст. – Тюмень, 1998. – Вып. 6. – 82 с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Ефременко Т. М. (с. н. с. отдела организации методической и научно-исследовательской работы Сахалинской ОУНБ) Научно-исследовательская работа в области библиотечного дела (на примере работ библиотек Сахалина и Курил) // Библиотеки Сахалинской области: новые возможности, новые проблемы: Материалы обл. межведомств. Науч.-практич. конф. 21-22 мая 2002 г. Южно-Сахалинск, В 2-х ч. ч. 1 / Депортамент образования, культуры и спорта Сахалинской области, Сахалинская ОУНБ; — Южно-Сахалинск: 2002. – С. 58-65</w:t>
      </w:r>
    </w:p>
    <w:p>
      <w:pPr>
        <w:pStyle w:val="Normal"/>
        <w:ind w:firstLine="340"/>
        <w:jc w:val="both"/>
        <w:rPr/>
      </w:pPr>
      <w:r>
        <w:rPr>
          <w:sz w:val="18"/>
        </w:rPr>
        <w:t xml:space="preserve">С. 60-63. Дается анализ НИР по </w:t>
      </w:r>
      <w:r>
        <w:rPr>
          <w:b/>
          <w:sz w:val="18"/>
        </w:rPr>
        <w:t>изучению кадрового потенциала области</w:t>
      </w:r>
      <w:r>
        <w:rPr>
          <w:sz w:val="18"/>
        </w:rPr>
        <w:t xml:space="preserve">: «Библиотечная профессия: современное состояние и перспективы. Библиотекарь как социально-профессиональная группа», «Изучение социально-психологического климата Сахалинской ОУНБ», «Определение модели лидера Сахалинской ОУНБ»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фременко Т. М. (с. н. с. отдела организации методической и научно-исследовательской работы Сахалинской ОУНБ), Хоменко Е. С. </w:t>
      </w:r>
      <w:r>
        <w:rPr>
          <w:b/>
          <w:sz w:val="22"/>
        </w:rPr>
        <w:t>Работа с кадрами в централизованных библиотечных системах</w:t>
      </w:r>
      <w:r>
        <w:rPr>
          <w:sz w:val="22"/>
        </w:rPr>
        <w:t xml:space="preserve">: В помощь формированию состава персонала б-к: Метод. рек. – Южно-Сахалинск, 2000. – 20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Жаркова И. А. </w:t>
      </w:r>
      <w:r>
        <w:rPr>
          <w:b/>
          <w:sz w:val="22"/>
        </w:rPr>
        <w:t xml:space="preserve">Библиотечно-библиографические кадры через призму социологического анализа </w:t>
      </w:r>
      <w:r>
        <w:rPr>
          <w:sz w:val="22"/>
        </w:rPr>
        <w:t xml:space="preserve">// Проблемы науч.-исслед. работы б-к Алтая-97: Сб. ст. – Барнаул, 1998. – 6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зелева Е. С. </w:t>
      </w:r>
      <w:r>
        <w:rPr>
          <w:b/>
          <w:sz w:val="22"/>
        </w:rPr>
        <w:t>Библиотечные кадры</w:t>
      </w:r>
      <w:r>
        <w:rPr>
          <w:sz w:val="22"/>
        </w:rPr>
        <w:t xml:space="preserve"> // Анализ деятельности ЦБС Ростовской обл. за 1995 год. – Ростов-на-Дону, 1996. – 68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зелева Е. С. </w:t>
      </w:r>
      <w:r>
        <w:rPr>
          <w:b/>
          <w:sz w:val="22"/>
        </w:rPr>
        <w:t>Библиотечные кадры</w:t>
      </w:r>
      <w:r>
        <w:rPr>
          <w:sz w:val="22"/>
        </w:rPr>
        <w:t xml:space="preserve"> // Анализ деятельности ЦБС Ростовской обл. за 1996 год. – Ростов-на-Дону, 1997. – 76 с. </w:t>
      </w:r>
    </w:p>
    <w:p>
      <w:pPr>
        <w:pStyle w:val="Normal"/>
        <w:ind w:firstLine="340"/>
        <w:jc w:val="both"/>
        <w:rPr/>
      </w:pPr>
      <w:r>
        <w:rPr>
          <w:sz w:val="22"/>
        </w:rPr>
        <w:t>Козелева Е. С</w:t>
      </w:r>
      <w:r>
        <w:rPr>
          <w:b/>
          <w:sz w:val="22"/>
        </w:rPr>
        <w:t>. Библиотечные кадры</w:t>
      </w:r>
      <w:r>
        <w:rPr>
          <w:sz w:val="22"/>
        </w:rPr>
        <w:t xml:space="preserve"> // Анализ деятельности ЦБС Ростовской обл. за 1997 год. – Ростов-на-Дону, 1998. – 60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йнова Л. Г. </w:t>
      </w:r>
      <w:r>
        <w:rPr>
          <w:b/>
          <w:sz w:val="22"/>
        </w:rPr>
        <w:t>Кадровый потенциал библиотек Алтайского края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320-32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лкова Н. И. </w:t>
      </w:r>
      <w:r>
        <w:rPr>
          <w:b/>
          <w:sz w:val="22"/>
        </w:rPr>
        <w:t>Формирование кадрового потенциала библиотек будущего</w:t>
      </w:r>
      <w:r>
        <w:rPr>
          <w:sz w:val="22"/>
        </w:rPr>
        <w:t xml:space="preserve"> // Библиотека и книга в условиях развития современного города: Материалы науч.-практ. конф., Новокузнецк, янв. 1999. – Кемерово, 1999. – С. 85-8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ащевская В. М. </w:t>
      </w:r>
      <w:r>
        <w:rPr>
          <w:b/>
          <w:sz w:val="22"/>
        </w:rPr>
        <w:t>Динамика состояния кадров библиотечных работников</w:t>
      </w:r>
      <w:r>
        <w:rPr>
          <w:sz w:val="22"/>
        </w:rPr>
        <w:t xml:space="preserve"> // Библиотечная жизнь Кузбасса: Сб. – Кемерово, 1997. – Вып. 3 (16). – 95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лышева В. А., Ефременко Т. М. </w:t>
      </w:r>
      <w:r>
        <w:rPr>
          <w:b/>
          <w:sz w:val="22"/>
        </w:rPr>
        <w:t>Изучение кадров ЦБС Сахалинской области</w:t>
      </w:r>
      <w:r>
        <w:rPr>
          <w:sz w:val="22"/>
        </w:rPr>
        <w:t xml:space="preserve"> // Вестник Дальневосточной Государственной научной библиотеки: Ежекв. журн. по вопросам теории и практики библиотековедения, библиографоведения и книговедения. – Хабаровск, 1999. – Вып. 4 (9). – 13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фессиональный уровень кадров</w:t>
      </w:r>
      <w:r>
        <w:rPr>
          <w:sz w:val="22"/>
        </w:rPr>
        <w:t xml:space="preserve"> (табл. 13) // Муниципальные библиотеки Ростовской области в 1998 году. – Ростов-на-Дону, 1999. – 5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фессиональный уровень кадров</w:t>
      </w:r>
      <w:r>
        <w:rPr>
          <w:sz w:val="22"/>
        </w:rPr>
        <w:t xml:space="preserve"> (табл. 16) // Муниципальные библиотеки Ростовской области в 1999 году. – Ростов-на-Дону, 2000. – 57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фессиональный уровень кадров</w:t>
      </w:r>
      <w:r>
        <w:rPr>
          <w:sz w:val="22"/>
        </w:rPr>
        <w:t xml:space="preserve"> (табл. 26) // Муниципальные библиотеки Ростовской области в 1999 году. – Ростов-на-Дону, 2000. – 57 с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</w:rPr>
        <w:t>зарубежн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ыт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bareh H. M. Shared human resources in academic libraries in № igeria // Aslib proceedings. — 1996. — Vol. 48, № 3. — P. 81 – 84. </w:t>
      </w:r>
      <w:r>
        <w:rPr>
          <w:sz w:val="22"/>
        </w:rPr>
        <w:t>(</w:t>
      </w:r>
      <w:r>
        <w:rPr>
          <w:i/>
          <w:sz w:val="22"/>
        </w:rPr>
        <w:t xml:space="preserve">Обзор результатов исследования отношения персонала вузовских библиотек Нигерии </w:t>
      </w:r>
      <w:r>
        <w:rPr>
          <w:b/>
          <w:i/>
          <w:sz w:val="22"/>
        </w:rPr>
        <w:t>к взаимоиспользованию библиотечных кадров как форме библиотечной кооперации</w:t>
      </w:r>
      <w:r>
        <w:rPr>
          <w:i/>
          <w:sz w:val="22"/>
        </w:rPr>
        <w:t xml:space="preserve"> (Нигерия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ina L. O., Mooko № . P. Research and publication patterns in library and information science // Inform. development. — 1999. — Vol. 15, № 2. — P. 114 — 119. — Bibliogr.: p. 117, 119. </w:t>
      </w:r>
      <w:r>
        <w:rPr>
          <w:sz w:val="22"/>
        </w:rPr>
        <w:t>(</w:t>
      </w:r>
      <w:r>
        <w:rPr>
          <w:i/>
          <w:sz w:val="22"/>
        </w:rPr>
        <w:t>Современное состояние научно-исследовательской и издательской деятельности в области библиотековедения и информатики в Африке</w:t>
      </w:r>
      <w:r>
        <w:rPr>
          <w:b/>
          <w:i/>
          <w:sz w:val="22"/>
        </w:rPr>
        <w:t>: научные кадры</w:t>
      </w:r>
      <w:r>
        <w:rPr>
          <w:i/>
          <w:sz w:val="22"/>
        </w:rPr>
        <w:t>, темы исследований, публикаций. Отмечается, что 74,5 научных публикаций африканских авторов печатается в профессиональных периодических изданиях Великобритании, ЮАР и США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lian R. M. Medical libraries in the State of Bahrain // Intern. inform. a. libr. rev. — 1998. — Vol. 30, № 4. — P. 289 — 301. </w:t>
      </w:r>
      <w:r>
        <w:rPr>
          <w:sz w:val="22"/>
        </w:rPr>
        <w:t>(</w:t>
      </w:r>
      <w:r>
        <w:rPr>
          <w:i/>
          <w:sz w:val="22"/>
        </w:rPr>
        <w:t xml:space="preserve">Обзор современного состояния медицинских библиотек в Бахрейне: типы библиотек (в зависимости от ведомственной принадлежности), фонды, </w:t>
      </w:r>
      <w:r>
        <w:rPr>
          <w:b/>
          <w:i/>
          <w:sz w:val="22"/>
        </w:rPr>
        <w:t>библиотечные кадры</w:t>
      </w:r>
      <w:r>
        <w:rPr>
          <w:i/>
          <w:sz w:val="22"/>
        </w:rPr>
        <w:t>, виды обслуживания. Приводятся также общие сведения о системе библиотек страны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ustralian library workers: who are they? // Incite. – 1998. – Vol. 19, № 4. – P. 20-21. </w:t>
      </w:r>
      <w:r>
        <w:rPr>
          <w:sz w:val="22"/>
        </w:rPr>
        <w:t>(</w:t>
      </w:r>
      <w:r>
        <w:rPr>
          <w:i/>
          <w:sz w:val="22"/>
        </w:rPr>
        <w:t>Обзор исследования, посвященного библиотечным работникам Австралии, проведенного Австралийским центром по изучению производственных отношений и обучению (</w:t>
      </w:r>
      <w:r>
        <w:rPr>
          <w:i/>
          <w:sz w:val="22"/>
          <w:lang w:val="en-US"/>
        </w:rPr>
        <w:t>ACIRRT</w:t>
      </w:r>
      <w:r>
        <w:rPr>
          <w:i/>
          <w:sz w:val="22"/>
        </w:rPr>
        <w:t>) для Австралийской библиотечно-информационной ассоциации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lian R. M. Medical libraries in the State of Bahrain // Intern. inform. a. libr. rev. — 1998. — Vol. 30, № 4. — P. 289 — 301. </w:t>
      </w:r>
      <w:r>
        <w:rPr>
          <w:sz w:val="22"/>
        </w:rPr>
        <w:t>(</w:t>
      </w:r>
      <w:r>
        <w:rPr>
          <w:i/>
          <w:sz w:val="22"/>
        </w:rPr>
        <w:t>Обзор современного состояния медицинских библиотек в Бахрейне: типы библиотек (в зависимости от ведомственной принадлежности), фонды</w:t>
      </w:r>
      <w:r>
        <w:rPr>
          <w:b/>
          <w:i/>
          <w:sz w:val="22"/>
        </w:rPr>
        <w:t>, библиотечные кадры</w:t>
      </w:r>
      <w:r>
        <w:rPr>
          <w:i/>
          <w:sz w:val="22"/>
        </w:rPr>
        <w:t>, виды обслуживания. Приводятся также общие сведения о системе библиотек страны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ustralian library workers: who are they? // Incite. – 1998. – Vol. 19, № 4. – P. 20-21. </w:t>
      </w:r>
      <w:r>
        <w:rPr>
          <w:sz w:val="22"/>
        </w:rPr>
        <w:t>(</w:t>
      </w:r>
      <w:r>
        <w:rPr>
          <w:i/>
          <w:sz w:val="22"/>
        </w:rPr>
        <w:t xml:space="preserve">Обзор </w:t>
      </w:r>
      <w:r>
        <w:rPr>
          <w:b/>
          <w:i/>
          <w:sz w:val="22"/>
        </w:rPr>
        <w:t>исследования, посвященного библиотечным работникам</w:t>
      </w:r>
      <w:r>
        <w:rPr>
          <w:i/>
          <w:sz w:val="22"/>
        </w:rPr>
        <w:t xml:space="preserve"> Австралии, проведенного Австралийским центром по изучению производственных отношений и обучению (</w:t>
      </w:r>
      <w:r>
        <w:rPr>
          <w:i/>
          <w:sz w:val="22"/>
          <w:lang w:val="en-US"/>
        </w:rPr>
        <w:t>ACIRRT</w:t>
      </w:r>
      <w:r>
        <w:rPr>
          <w:i/>
          <w:sz w:val="22"/>
        </w:rPr>
        <w:t>) для Австралийской библиотечно-информационной ассоциации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Kakomo A. K. School libraries in Lesotho // Inform. development. — 1999. — Vol. 15, № 2. — P. 120—126. — Bibliogr.: p. 125. </w:t>
      </w:r>
      <w:r>
        <w:rPr>
          <w:sz w:val="22"/>
        </w:rPr>
        <w:t>(</w:t>
      </w:r>
      <w:r>
        <w:rPr>
          <w:i/>
          <w:sz w:val="22"/>
        </w:rPr>
        <w:t xml:space="preserve">Школьные библиотеки в Лесото. Отмечается </w:t>
      </w:r>
      <w:r>
        <w:rPr>
          <w:b/>
          <w:i/>
          <w:sz w:val="22"/>
        </w:rPr>
        <w:t>нехватка квалифицированных кадров</w:t>
      </w:r>
      <w:r>
        <w:rPr>
          <w:i/>
          <w:sz w:val="22"/>
        </w:rPr>
        <w:t>, отсутствие закона о школьных библиотеках, стандартов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Kraus D. H. A division in translation: Many important changes affect the European Division // Libr. of Congress inform. bull. — 1992. — Vol. 52, № 11. — P. 238—241: ill. </w:t>
      </w:r>
      <w:r>
        <w:rPr>
          <w:sz w:val="22"/>
        </w:rPr>
        <w:t>(</w:t>
      </w:r>
      <w:r>
        <w:rPr>
          <w:i/>
          <w:sz w:val="22"/>
        </w:rPr>
        <w:t xml:space="preserve">Европейский отдел Библиотеки Конгресса США: структурные изменения, </w:t>
      </w:r>
      <w:r>
        <w:rPr>
          <w:b/>
          <w:i/>
          <w:sz w:val="22"/>
        </w:rPr>
        <w:t>кадровый состав</w:t>
      </w:r>
      <w:r>
        <w:rPr>
          <w:i/>
          <w:sz w:val="22"/>
        </w:rPr>
        <w:t xml:space="preserve">, основные направления деятельности (США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Kliman A., Light J. Share and share alike ? // Amer. libr. — 1999. — Vol. 30, № 2. — P. 40, 42, 44. </w:t>
      </w:r>
      <w:r>
        <w:rPr>
          <w:sz w:val="22"/>
        </w:rPr>
        <w:t>(</w:t>
      </w:r>
      <w:r>
        <w:rPr>
          <w:i/>
          <w:sz w:val="22"/>
        </w:rPr>
        <w:t xml:space="preserve">Проекты по совместному использованию библиотечных ресурсов. Преимущества и проблемы </w:t>
      </w:r>
      <w:r>
        <w:rPr>
          <w:b/>
          <w:i/>
          <w:sz w:val="22"/>
        </w:rPr>
        <w:t>взаимоиспользования</w:t>
      </w:r>
      <w:r>
        <w:rPr>
          <w:i/>
          <w:sz w:val="22"/>
        </w:rPr>
        <w:t xml:space="preserve"> библиотечных фондов, </w:t>
      </w:r>
      <w:r>
        <w:rPr>
          <w:b/>
          <w:i/>
          <w:sz w:val="22"/>
        </w:rPr>
        <w:t>кадров и</w:t>
      </w:r>
      <w:r>
        <w:rPr>
          <w:i/>
          <w:sz w:val="22"/>
        </w:rPr>
        <w:t xml:space="preserve"> технических средств, обусловленные различиями в политике обеспечения доступа к информации и составе читателей библиотек разных типов, участвующих в проектах (США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Maack M. № . Alice J. Bryan: An educator and feminist // Libr. a. culture. — 1994. — Vol. 29, № 1. — P. 128 — 132 : </w:t>
      </w:r>
      <w:r>
        <w:rPr>
          <w:sz w:val="22"/>
        </w:rPr>
        <w:t>ил</w:t>
      </w:r>
      <w:r>
        <w:rPr>
          <w:sz w:val="22"/>
          <w:lang w:val="en-US"/>
        </w:rPr>
        <w:t xml:space="preserve">. </w:t>
      </w:r>
      <w:r>
        <w:rPr>
          <w:sz w:val="22"/>
        </w:rPr>
        <w:t>(</w:t>
      </w:r>
      <w:r>
        <w:rPr>
          <w:i/>
          <w:sz w:val="22"/>
        </w:rPr>
        <w:t>Памяти Алисы Брайан (1902 — 1992) американского психолога, специалиста по подготовке библиотечных кадров, доктора библиотековедения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№ </w:t>
      </w:r>
      <w:r>
        <w:rPr>
          <w:sz w:val="22"/>
          <w:lang w:val="en-US"/>
        </w:rPr>
        <w:t xml:space="preserve">wokocha U. Public libraries in № igeria: decades of persisting problems // Intern. inform. a. libr. rev. — 1998. — Vol. 30, № 2. — P. 97 — 104. </w:t>
      </w:r>
      <w:r>
        <w:rPr>
          <w:sz w:val="22"/>
        </w:rPr>
        <w:t>(</w:t>
      </w:r>
      <w:r>
        <w:rPr>
          <w:i/>
          <w:sz w:val="22"/>
        </w:rPr>
        <w:t xml:space="preserve">Обзор развития публичных библиотек в Нигерии. Современная социально-экономическая ситуация; </w:t>
      </w:r>
      <w:r>
        <w:rPr>
          <w:b/>
          <w:i/>
          <w:sz w:val="22"/>
        </w:rPr>
        <w:t>потребности в квалифицированных кадрах</w:t>
      </w:r>
      <w:r>
        <w:rPr>
          <w:i/>
          <w:sz w:val="22"/>
        </w:rPr>
        <w:t xml:space="preserve">; недостаточное финансирование. Помощь международных организаций: ЮНЕСКО, ИФЛА и др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Himmel E. E., Wilson W. J. Are libraries (and librarians) kaput? // Publ. libr. quart. – 2001. – Vol. 19, № 1. – P. 3-9.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 xml:space="preserve">Прогнозы развития публичных, вузовских и специальных библиотек, а также </w:t>
      </w:r>
      <w:r>
        <w:rPr>
          <w:i/>
          <w:sz w:val="22"/>
        </w:rPr>
        <w:t xml:space="preserve">состояния библиотечной профессии в 2010 г. </w:t>
      </w:r>
      <w:r>
        <w:rPr>
          <w:b w:val="false"/>
          <w:i/>
          <w:sz w:val="22"/>
        </w:rPr>
        <w:t>(США</w:t>
      </w:r>
      <w:r>
        <w:rPr>
          <w:b w:val="false"/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Yoshimoto K. Wind from Oita: 82nd All-Japan Conference // № at. Diet Libr. newsletter. — 1997. — № 102. — P. 12 — 13. </w:t>
      </w:r>
      <w:r>
        <w:rPr>
          <w:sz w:val="22"/>
        </w:rPr>
        <w:t>(</w:t>
      </w:r>
      <w:r>
        <w:rPr>
          <w:i/>
          <w:sz w:val="22"/>
        </w:rPr>
        <w:t>Краткий обзор работы 82-й Всеяпонской библиотечной конференции. Оита, 23 — 25 окт. 1996 г. Темы заседаний: библиотеки деревень и небольших городов</w:t>
      </w:r>
      <w:r>
        <w:rPr>
          <w:b/>
          <w:i/>
          <w:sz w:val="22"/>
        </w:rPr>
        <w:t>, библиотечные кадры,</w:t>
      </w:r>
      <w:r>
        <w:rPr>
          <w:i/>
          <w:sz w:val="22"/>
        </w:rPr>
        <w:t xml:space="preserve"> вузовские библиотеки, сохранность фондов и т. д. (Япония</w:t>
      </w:r>
      <w:r>
        <w:rPr>
          <w:sz w:val="22"/>
        </w:rPr>
        <w:t xml:space="preserve">)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3. УПРАВЛЕНИЕ КАДРОВЫМИ РЕСУРСАМИ (ПЕРСОНАЛ-СТРАТЕГИИ)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грамма «Оптимизация системы управления персоналом централизованной библиотечной системы «Кунцево» ЗАО г. Москвы»</w:t>
      </w:r>
      <w:r>
        <w:rPr>
          <w:sz w:val="22"/>
        </w:rPr>
        <w:t xml:space="preserve"> // Организационное проектирование: опыт стратегического управления библиотек ЦБС «Кунцево»: Сб. док. И материалов ЦБС «Кунцево». – М., 2003. – С. 8-13. 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>Программа «Управление развитием персонала национальной библиотеки Удмуртской Республики на 2000-2002 годы»</w:t>
      </w:r>
      <w:r>
        <w:rPr>
          <w:b w:val="false"/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17-22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Управление и кадры</w:t>
      </w:r>
      <w:r>
        <w:rPr>
          <w:sz w:val="22"/>
        </w:rPr>
        <w:t xml:space="preserve">: Дайджест по материалам проф. печати. — Благовещенск, 2002. — 82 с. </w:t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гаева Р. У. </w:t>
      </w:r>
      <w:r>
        <w:rPr>
          <w:b/>
          <w:sz w:val="22"/>
        </w:rPr>
        <w:t>«Факторы роста» в управлении библиотечным персоналом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03-20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лагодатских Т. Д. </w:t>
      </w:r>
      <w:r>
        <w:rPr>
          <w:b/>
          <w:sz w:val="22"/>
        </w:rPr>
        <w:t>Программа управления развитием персонала</w:t>
      </w:r>
      <w:r>
        <w:rPr>
          <w:sz w:val="22"/>
        </w:rPr>
        <w:t xml:space="preserve"> // Молодые в библ. деле: Кадровая политика: Сб. материалов первой междунар. науч. практ. конф. «Молодые в библиотечном деле» (23-24 апр. 2001 г., Москва) и заседание секции РБА (23 мая 2001 г., Саратов). – М., 2002. – Вып. 1. – С. 62-66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Бутковская М</w:t>
      </w:r>
      <w:r>
        <w:rPr>
          <w:b/>
          <w:sz w:val="22"/>
        </w:rPr>
        <w:t>. Новая стратегия в действии</w:t>
      </w:r>
      <w:r>
        <w:rPr>
          <w:sz w:val="22"/>
        </w:rPr>
        <w:t xml:space="preserve"> // Библиотечная газета. – 2002. — № 2. – С. 3. </w:t>
      </w:r>
    </w:p>
    <w:p>
      <w:pPr>
        <w:pStyle w:val="TextBody"/>
        <w:spacing w:before="0" w:after="0"/>
        <w:ind w:firstLine="340"/>
        <w:rPr/>
      </w:pPr>
      <w:r>
        <w:rPr>
          <w:sz w:val="24"/>
        </w:rPr>
        <w:t xml:space="preserve">Бутковская М. С. </w:t>
      </w:r>
      <w:r>
        <w:rPr>
          <w:b/>
          <w:sz w:val="24"/>
        </w:rPr>
        <w:t>Формирование кадрового состава</w:t>
      </w:r>
      <w:r>
        <w:rPr>
          <w:sz w:val="24"/>
        </w:rPr>
        <w:t xml:space="preserve">: Концептуальные и практические подходы к проблеме кадров в библиотеке // Учреждения культуры: справочник руководителя. – 2003. — № 6. – С. 17-2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убровина Л. А. </w:t>
      </w:r>
      <w:r>
        <w:rPr>
          <w:b/>
          <w:sz w:val="22"/>
        </w:rPr>
        <w:t>Организация работы с персоналом на основе принципов всеобщего управления качеств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6-2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убровина Л. А., Кочетов А. И. </w:t>
      </w:r>
      <w:r>
        <w:rPr>
          <w:b/>
          <w:sz w:val="22"/>
        </w:rPr>
        <w:t>Быть лидером – достойно и необходимо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284-30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убровина Л. А. </w:t>
      </w:r>
      <w:r>
        <w:rPr>
          <w:b/>
          <w:sz w:val="22"/>
        </w:rPr>
        <w:t>Модернизация библиотек на основе менеджмента качества</w:t>
      </w:r>
      <w:r>
        <w:rPr>
          <w:sz w:val="22"/>
        </w:rPr>
        <w:t xml:space="preserve"> // Молодые в библиотечном деле.-2003.-№ 2. — С. 39-49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Дублер действует</w:t>
      </w:r>
      <w:r>
        <w:rPr>
          <w:sz w:val="22"/>
        </w:rPr>
        <w:t xml:space="preserve"> (акция Ярославской обл. универс. б-ки им. Н. А. Некрасова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34-23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 xml:space="preserve">О поведении руководителя библиотеки сквозь призму структурного анализа личности Э. Берна и его последователей </w:t>
      </w:r>
      <w:r>
        <w:rPr>
          <w:sz w:val="22"/>
        </w:rPr>
        <w:t xml:space="preserve">// Библиотечное дело-2003: Гуманитарные и технологические аспекты развития: Материалы 8-й междунар. науч. конф. </w:t>
      </w:r>
      <w:r>
        <w:rPr/>
        <w:t xml:space="preserve">(Москва 24-25 апр. 2003 г.). – М., 2003. – С. 159-16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ремчук Т. Э. </w:t>
      </w:r>
      <w:r>
        <w:rPr>
          <w:b/>
          <w:sz w:val="22"/>
        </w:rPr>
        <w:t>Мотивация деятельности персонала ЦБС</w:t>
      </w:r>
      <w:r>
        <w:rPr>
          <w:sz w:val="22"/>
        </w:rPr>
        <w:t xml:space="preserve"> // Сегодня в библиотеках области. – Ростов-на-Дону, 1999. – Вып. 1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Жданова Т. А. </w:t>
      </w:r>
      <w:r>
        <w:rPr>
          <w:b/>
          <w:sz w:val="22"/>
        </w:rPr>
        <w:t>Современная стратегия управления персоналом библиотеки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15-216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Жукова В. П. </w:t>
      </w:r>
      <w:r>
        <w:rPr>
          <w:b/>
          <w:sz w:val="22"/>
        </w:rPr>
        <w:t>Кадровый консалтинг в помощь вузовской библиотеки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16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Жукова В. С. </w:t>
      </w:r>
      <w:r>
        <w:rPr>
          <w:b/>
          <w:sz w:val="22"/>
        </w:rPr>
        <w:t>Персонал стратегии ЦБС г. Саратов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80-84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Кадры: как удержать профессионалов в библиотеках</w:t>
      </w:r>
      <w:r>
        <w:rPr>
          <w:sz w:val="22"/>
        </w:rPr>
        <w:t xml:space="preserve"> // Информационный доклад о деятельности тверских государственных и муниципальных библиотек в 1997 году. – Тверь, 1998. – Ч. 1, Ч. 2. – 4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адры: профессионалы остаются, верны библиотеке</w:t>
      </w:r>
      <w:r>
        <w:rPr>
          <w:sz w:val="22"/>
        </w:rPr>
        <w:t xml:space="preserve"> // Информационный доклад о деятельности тверских государственных и муниципальных библиотек в 1997 году. – Тверь, 1999. – Ч. 1, Ч. 2. – 3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лесникова Е. М. </w:t>
      </w:r>
      <w:r>
        <w:rPr>
          <w:b/>
          <w:sz w:val="22"/>
        </w:rPr>
        <w:t>Мониторинг библиотечного коллектива как основа разработки персонал стратегии Донской государственной публичной библиотеки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239-24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тлина С. Г. </w:t>
      </w:r>
      <w:r>
        <w:rPr>
          <w:b/>
          <w:sz w:val="22"/>
        </w:rPr>
        <w:t xml:space="preserve">Философские и идеологические дилеммы профессионального библиотечного сознания и самосознания в контексте управления персоналом </w:t>
      </w:r>
      <w:r>
        <w:rPr>
          <w:sz w:val="22"/>
        </w:rPr>
        <w:t xml:space="preserve">// Управление и кадры: Материалы всерос. совещ. рук. Федер. и центр. б-к субъектов Российской Федерации (Москва 27-30 ноября). – М., 2002. – С. 228-23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онахова В. </w:t>
      </w:r>
      <w:r>
        <w:rPr>
          <w:b/>
          <w:sz w:val="22"/>
        </w:rPr>
        <w:t>Рождение новой специальности</w:t>
      </w:r>
      <w:r>
        <w:rPr>
          <w:sz w:val="22"/>
        </w:rPr>
        <w:t xml:space="preserve"> // Вестник библиотек Москвы: Информ.-метод. журнал. – М., 2003. — № 2. – С. 19-25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18"/>
        </w:rPr>
        <w:t xml:space="preserve">Психолог в библиотеке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Неделя дублера:</w:t>
      </w:r>
      <w:r>
        <w:rPr>
          <w:sz w:val="22"/>
        </w:rPr>
        <w:t xml:space="preserve"> Материалы для занятий в метод. службе // Метод. рек. в помощь составлению планов повышению квалификации библ. работников обл. на 1997 уч. год. – Пермь, 1996. – Вып. 26. – 35 с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Немчина И. М. </w:t>
      </w:r>
      <w:r>
        <w:rPr>
          <w:b/>
          <w:sz w:val="22"/>
        </w:rPr>
        <w:t>Кто же завтра будет работать в детских и юношеских библиотеках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66-67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рганизационно-экономические методы управления персоналом библиотеки</w:t>
      </w:r>
      <w:r>
        <w:rPr>
          <w:sz w:val="22"/>
        </w:rPr>
        <w:t xml:space="preserve">. – Сыктывкар, 1997. – 31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ленкова Г. Н. </w:t>
      </w:r>
      <w:r>
        <w:rPr>
          <w:b/>
          <w:sz w:val="22"/>
        </w:rPr>
        <w:t>Управление кадровыми ресурсами библиотеки</w:t>
      </w:r>
      <w:r>
        <w:rPr>
          <w:sz w:val="22"/>
        </w:rPr>
        <w:t xml:space="preserve"> // Библиотеки университета: ресурсы, потребитель, технологии: Материалы науч.-практ. конф., окт. 1997. – Хабаровск, 1998. – С. 9-1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Работа с кадрами в централизованных библиотечных системах:</w:t>
      </w:r>
      <w:r>
        <w:rPr>
          <w:sz w:val="22"/>
        </w:rPr>
        <w:t xml:space="preserve"> В помощь формированию состава персонала б-к: Метод. рек. – Южно-Сахалинск, 2000. – 2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Резерв руководителей ЦБС области</w:t>
      </w:r>
      <w:r>
        <w:rPr>
          <w:sz w:val="22"/>
        </w:rPr>
        <w:t xml:space="preserve">: Практ. задание по разработке картотеки // В помощь разработке в ЦБС эффективность системы реализации кадровой политики. – Омск, 1996. – Ч. 2. – 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Стили управления. Их влияние на библиотечный персонал. Причины конфликта, его разрешение</w:t>
      </w:r>
      <w:r>
        <w:rPr>
          <w:sz w:val="22"/>
        </w:rPr>
        <w:t xml:space="preserve">: Консультация методиста-психолога. – Южно-Сахалинск, 2000. – 1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Цыпина Н. Е. </w:t>
      </w:r>
      <w:r>
        <w:rPr>
          <w:b/>
          <w:sz w:val="22"/>
        </w:rPr>
        <w:t>О проблеме библиотечного лидерства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244-25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уприна Н. Т. </w:t>
      </w:r>
      <w:r>
        <w:rPr>
          <w:b/>
          <w:sz w:val="22"/>
        </w:rPr>
        <w:t>Новые подходы к организации развития персонала библиотеки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61-26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Штанакова С. К. </w:t>
      </w:r>
      <w:r>
        <w:rPr>
          <w:b/>
          <w:sz w:val="22"/>
        </w:rPr>
        <w:t>Исследование путей совершенствования кадровой работы в Национальной библиотеке Республики Алтай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309-315. </w:t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3. 1. РАБОТА С ПЕРСОНАЛОМ в т. ч. С МОЛОДЫМИ БИБЛИОТЕКАРЯМИ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рограмма «Молодые в библиотечном деле» (Презентации) // Управление и кадры: Материалы всерос. совещ. рук. Федер. и центр. б-к субъектов Российской Федерации (Москва 27-30 ноября). – М., 2002. – С. 344-350. </w:t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бченко И. Миссионеры от мира знаний: </w:t>
      </w:r>
      <w:r>
        <w:rPr>
          <w:b/>
          <w:sz w:val="22"/>
        </w:rPr>
        <w:t>О работе с молодыми специалистами</w:t>
      </w:r>
      <w:r>
        <w:rPr>
          <w:sz w:val="22"/>
        </w:rPr>
        <w:t xml:space="preserve">: Науч. практ конф. «Новые технологии в библ.-информ. практике и подготовке кадров» // Библиотека. – 1999. — № 8. – С. 47-48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Бочкова А. Д. </w:t>
      </w:r>
      <w:r>
        <w:rPr>
          <w:b/>
          <w:sz w:val="22"/>
        </w:rPr>
        <w:t>Профессиональная успешность молодого специалиста</w:t>
      </w:r>
      <w:r>
        <w:rPr>
          <w:sz w:val="22"/>
        </w:rPr>
        <w:t xml:space="preserve">: этапы формирования индивидуального стиля деятельности // Библиотечное дело-2003: Гуманитарные и технологические аспекты развития: Материалы 8-й междунар. науч. конф. (Москва 24-25 апр. 2003 г.). – М., 2003. – С. 216-21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иблиотеки Алтая на современном этапе: </w:t>
      </w:r>
      <w:r>
        <w:rPr>
          <w:b/>
          <w:sz w:val="22"/>
        </w:rPr>
        <w:t>Материалы науч.-практ. конф. молодых специалистов б-к Алтая</w:t>
      </w:r>
      <w:r>
        <w:rPr>
          <w:sz w:val="22"/>
        </w:rPr>
        <w:t xml:space="preserve">. – Барнаул, 1999. – 74 с. </w:t>
      </w:r>
    </w:p>
    <w:p>
      <w:pPr>
        <w:pStyle w:val="TextBody"/>
        <w:spacing w:before="0" w:after="0"/>
        <w:ind w:firstLine="340"/>
        <w:rPr>
          <w:sz w:val="22"/>
        </w:rPr>
      </w:pPr>
      <w:r>
        <w:rPr>
          <w:sz w:val="22"/>
        </w:rPr>
        <w:t xml:space="preserve">Гармаева Л. В. (зам. директора по общим вопросам ГЮБ Республики Бурятия) Сбор ожиданий // Молодежь. Библиотека. Информация: Материалы науч.-практ. конф.: Ч. 3. – Улан-Удэ, 2003. – С. 23-26. </w:t>
      </w:r>
    </w:p>
    <w:p>
      <w:pPr>
        <w:pStyle w:val="TextBody"/>
        <w:spacing w:before="0" w:after="0"/>
        <w:ind w:firstLine="340"/>
        <w:rPr/>
      </w:pPr>
      <w:r>
        <w:rPr>
          <w:sz w:val="20"/>
        </w:rPr>
        <w:t xml:space="preserve">В ходе реализации проекта </w:t>
      </w:r>
      <w:r>
        <w:rPr>
          <w:b/>
          <w:sz w:val="20"/>
        </w:rPr>
        <w:t>«2-й Слет молодых библиотекарей Сибири»</w:t>
      </w:r>
      <w:r>
        <w:rPr>
          <w:sz w:val="20"/>
        </w:rPr>
        <w:t xml:space="preserve"> было проведено небольшое анкетирование. Основной целью данного исследования стал «сбор ожиданий», т. е. пожелания наших коллег, которые они предъявляют к предстоящему Слету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Жирнова Е. Ю. </w:t>
      </w:r>
      <w:r>
        <w:rPr>
          <w:b/>
          <w:sz w:val="22"/>
        </w:rPr>
        <w:t>Ступеньки профессионального рост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91-9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Захаренко М. П., Зайцева Л. В. </w:t>
      </w:r>
      <w:r>
        <w:rPr>
          <w:b/>
          <w:sz w:val="22"/>
        </w:rPr>
        <w:t>Мы разные, но мы хотим действовать</w:t>
      </w:r>
      <w:r>
        <w:rPr>
          <w:sz w:val="22"/>
        </w:rPr>
        <w:t xml:space="preserve"> // Молодые в библиотечном деле. – 2003. — № 1. – С. 91-9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Игнатова Л. Ф. </w:t>
      </w:r>
      <w:r>
        <w:rPr>
          <w:b/>
          <w:sz w:val="22"/>
        </w:rPr>
        <w:t>Молодые библиотекари: от призвания – к жизненному успеху</w:t>
      </w:r>
      <w:r>
        <w:rPr>
          <w:sz w:val="22"/>
        </w:rPr>
        <w:t xml:space="preserve"> // Библио-карьера: Сб. материалов: Вып. 5. – Ставрополь, 2003. – С. 43-47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Игнатова Л. Ф. </w:t>
      </w:r>
      <w:r>
        <w:rPr>
          <w:b/>
          <w:sz w:val="22"/>
        </w:rPr>
        <w:t>Формирование кадрового резерва</w:t>
      </w:r>
      <w:r>
        <w:rPr>
          <w:sz w:val="22"/>
        </w:rPr>
        <w:t xml:space="preserve"> (из опыта работы СКЮБ) // Библио-карьера: Сб. материалов: Вып. 5. – Ставрополь, 2003. – С. 20-2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гнатова Л. Ф. </w:t>
      </w:r>
      <w:r>
        <w:rPr>
          <w:b/>
          <w:sz w:val="22"/>
        </w:rPr>
        <w:t>Формирование кадрового резерв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74-7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лашникова Г. И. </w:t>
      </w:r>
      <w:r>
        <w:rPr>
          <w:b/>
          <w:sz w:val="22"/>
        </w:rPr>
        <w:t>Мотивация деятельности молодых специалистов как фактор обновления библиотек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30-13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лашникова Г. И. </w:t>
      </w:r>
      <w:r>
        <w:rPr>
          <w:b/>
          <w:sz w:val="22"/>
        </w:rPr>
        <w:t xml:space="preserve">Мотивации деятельности молодых специалистов как фактор основания библиотек </w:t>
      </w:r>
      <w:r>
        <w:rPr>
          <w:sz w:val="22"/>
        </w:rPr>
        <w:t xml:space="preserve">// Библ. жизнь Белгородчины: Сб. – Белгород, 2001. – Вып. </w:t>
      </w:r>
      <w:r>
        <w:rPr>
          <w:sz w:val="22"/>
          <w:lang w:val="en-US"/>
        </w:rPr>
        <w:t>II</w:t>
      </w:r>
      <w:r>
        <w:rPr>
          <w:sz w:val="22"/>
        </w:rPr>
        <w:t xml:space="preserve"> (12). – С. 4-2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ширина Е. В. </w:t>
      </w:r>
      <w:r>
        <w:rPr>
          <w:b/>
          <w:sz w:val="22"/>
        </w:rPr>
        <w:t>О нетрадиционных качествах библиотекаря-профессионал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28-12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птяева М. В. </w:t>
      </w:r>
      <w:r>
        <w:rPr>
          <w:b/>
          <w:sz w:val="22"/>
        </w:rPr>
        <w:t>Библиотека без тридцатилетних нежизнеспособн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66-7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птяева М. В. </w:t>
      </w:r>
      <w:r>
        <w:rPr>
          <w:b/>
          <w:sz w:val="22"/>
        </w:rPr>
        <w:t>Легко ли быть молодым в библиотеке?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315-32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птяева М. В. </w:t>
      </w:r>
      <w:r>
        <w:rPr>
          <w:b/>
          <w:sz w:val="22"/>
        </w:rPr>
        <w:t>Легко ли быть молодым?</w:t>
      </w:r>
      <w:r>
        <w:rPr>
          <w:sz w:val="22"/>
        </w:rPr>
        <w:t xml:space="preserve"> // Сб. метод.-библиогр. материалов. – Екатеринбург, 2000. – Вып. 13. – 72 с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Кузьмина И. В</w:t>
      </w:r>
      <w:r>
        <w:rPr>
          <w:b/>
          <w:sz w:val="22"/>
        </w:rPr>
        <w:t>. Молодые в библиотечном деле: возможны ли изменения в кадровой политике библиотеки?</w:t>
      </w:r>
      <w:r>
        <w:rPr>
          <w:sz w:val="22"/>
        </w:rPr>
        <w:t xml:space="preserve"> // Непрерывное библ. образование. – 2002. — № 6. – С. 6-12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Макаренко Т. С. Круглый стол «Молодые в библиотечном деле» // Информационный бюллетень РБА. –2002. — № 20. — С. 43-4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 xml:space="preserve">Молодые в библиотечном деле: дальнейшее развитие программы Библиотечного благотворительного фонда </w:t>
      </w:r>
      <w:r>
        <w:rPr>
          <w:sz w:val="22"/>
        </w:rPr>
        <w:t xml:space="preserve">// Библиотековедение. — 2001. — № 2. – С. 31-34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Макаренко Т. С. </w:t>
      </w:r>
      <w:r>
        <w:rPr>
          <w:sz w:val="22"/>
        </w:rPr>
        <w:t>По инициативе Библиотечного благотворительного фонда</w:t>
      </w:r>
      <w:r>
        <w:rPr>
          <w:b w:val="false"/>
          <w:sz w:val="22"/>
        </w:rPr>
        <w:t xml:space="preserve"> // Библиография. – 2001. — № 2. — С. 54-5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Почему мы начинаем работу над этим проектом?</w:t>
      </w:r>
      <w:r>
        <w:rPr>
          <w:sz w:val="22"/>
        </w:rPr>
        <w:t xml:space="preserve"> // АиФ. Новая библиотека. – 2001. — № 10. — С. 12-14. </w:t>
      </w:r>
    </w:p>
    <w:p>
      <w:pPr>
        <w:pStyle w:val="2"/>
        <w:ind w:firstLine="340"/>
        <w:jc w:val="both"/>
        <w:rPr/>
      </w:pPr>
      <w:r>
        <w:rPr>
          <w:b w:val="false"/>
          <w:sz w:val="22"/>
        </w:rPr>
        <w:t xml:space="preserve">Макаренко Т. С. </w:t>
      </w:r>
      <w:r>
        <w:rPr>
          <w:sz w:val="22"/>
        </w:rPr>
        <w:t>Программа «Молодые в библиотечном деле»:сегодня и завтра</w:t>
      </w:r>
      <w:r>
        <w:rPr>
          <w:b w:val="false"/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С. 29-4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Программа для молодых специалистов</w:t>
      </w:r>
      <w:r>
        <w:rPr>
          <w:sz w:val="22"/>
        </w:rPr>
        <w:t xml:space="preserve"> // Библиотека. – 2001. — № 4. — С. 79-8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Молодые в библиотечном деле: Кадровая политика</w:t>
      </w:r>
      <w:r>
        <w:rPr>
          <w:sz w:val="22"/>
        </w:rPr>
        <w:t xml:space="preserve">: Сб. материалов Первой междунар. науч.-практ. конф. «Молодые в библиотечном деле» (23-24 апр. 2001 г.): Вып. 1 / МКРФ, ББФ, РБА, ЦБС «Кунцево» г. Москвы; Сост. и отв. за вып. Т. С. Макаренко; Науч. ред. Л. М. Инькова. – М., 2002. – 33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Молодые в библиотечном деле</w:t>
      </w:r>
      <w:r>
        <w:rPr>
          <w:sz w:val="22"/>
        </w:rPr>
        <w:t xml:space="preserve">: Основные мероприятия программы 2001-2002 гг. // АиФ: Новая библиотека. – 2001. — № 10. – С. 12-13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Молодые в библиотечном деле</w:t>
      </w:r>
      <w:r>
        <w:rPr>
          <w:sz w:val="22"/>
        </w:rPr>
        <w:t xml:space="preserve">: Сб. материалов трех Всерос. конкурсов на лучшую науч. и приклад. работу мол. уч. и спец. в области библ. дела (1994, 1996-1997, 1998-1999): Вып. 1. / Библиотечный благотворительный фонд, Свердл. обл. универ. науч. б-ка им. В. Г. Белинского; Сост. и отв. за вып. Т. С. Макаренко; Науч. ред. Л. М. Инькова. – М.; Екатеринбург, 2001. – 184 с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иколаева С. Г. </w:t>
      </w:r>
      <w:r>
        <w:rPr>
          <w:b/>
          <w:sz w:val="22"/>
        </w:rPr>
        <w:t>Работа с молодыми: Дмитровский вариант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97-99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овые технологии в библиотечно-информационной практике и подготовке кадров: Материалы 1-й </w:t>
      </w:r>
      <w:r>
        <w:rPr>
          <w:b/>
          <w:sz w:val="22"/>
        </w:rPr>
        <w:t>науч.-практ. конф. молодых библиотекарей</w:t>
      </w:r>
      <w:r>
        <w:rPr>
          <w:sz w:val="22"/>
        </w:rPr>
        <w:t xml:space="preserve">– Пермь, 1998. – 40 с. </w:t>
      </w:r>
    </w:p>
    <w:p>
      <w:pPr>
        <w:pStyle w:val="TextBody"/>
        <w:spacing w:before="0" w:after="0"/>
        <w:ind w:firstLine="357"/>
        <w:rPr/>
      </w:pPr>
      <w:r>
        <w:rPr>
          <w:sz w:val="22"/>
        </w:rPr>
        <w:t xml:space="preserve">Обрикова Н. Н., Ткаченко С. С. </w:t>
      </w:r>
      <w:r>
        <w:rPr>
          <w:b/>
          <w:sz w:val="22"/>
        </w:rPr>
        <w:t>Время действовать</w:t>
      </w:r>
      <w:r>
        <w:rPr>
          <w:sz w:val="22"/>
        </w:rPr>
        <w:t xml:space="preserve"> // Молодые в библиотечном деле. – 2003. — № 1. – С. 94-96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Рябушева Е. Ю. </w:t>
      </w:r>
      <w:r>
        <w:rPr>
          <w:b/>
          <w:sz w:val="22"/>
        </w:rPr>
        <w:t>Формирование профессионального потенциала молодых специалистов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327-332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Редкина Н. С. </w:t>
      </w:r>
      <w:r>
        <w:rPr>
          <w:b/>
          <w:sz w:val="22"/>
        </w:rPr>
        <w:t>Система работы с молодыми в ГПНТБ СО РАН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99-102. </w:t>
      </w:r>
    </w:p>
    <w:p>
      <w:pPr>
        <w:pStyle w:val="Normal"/>
        <w:ind w:firstLine="357"/>
        <w:jc w:val="both"/>
        <w:rPr>
          <w:b/>
          <w:b/>
          <w:sz w:val="22"/>
        </w:rPr>
      </w:pPr>
      <w:r>
        <w:rPr>
          <w:sz w:val="22"/>
        </w:rPr>
        <w:t xml:space="preserve">Сафронов С. А., Шлыкова О. В. </w:t>
      </w:r>
      <w:r>
        <w:rPr>
          <w:b/>
          <w:sz w:val="22"/>
        </w:rPr>
        <w:t>Молодые в нашей профессии</w:t>
      </w:r>
      <w:r>
        <w:rPr>
          <w:sz w:val="22"/>
        </w:rPr>
        <w:t xml:space="preserve"> // Библиотековедение. – 1994. — № 3. – С. 135-136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еземова Д. В. </w:t>
      </w:r>
      <w:r>
        <w:rPr>
          <w:b/>
          <w:sz w:val="22"/>
        </w:rPr>
        <w:t>Как воспитывать качества, необходимые библиотекарю?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21-123. 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>Слет молодых библиотекарей Сибири «Молодые профессионалы – устойчивому развитию»</w:t>
      </w:r>
      <w:r>
        <w:rPr>
          <w:sz w:val="22"/>
        </w:rPr>
        <w:t xml:space="preserve"> // Библиотеки Сибири – юношеству: Вып. 1. – Улан-Удэ, 2003. – С. 57-58. 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>«Учиться мастерству смолоду…»:</w:t>
      </w:r>
      <w:r>
        <w:rPr>
          <w:sz w:val="22"/>
        </w:rPr>
        <w:t xml:space="preserve"> (Опыт работы ЦБС с молодыми библиотекарями). – Н. Новгород, 1997. </w:t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 зарубеж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жао Бо-син </w:t>
      </w:r>
      <w:r>
        <w:rPr>
          <w:b/>
          <w:sz w:val="22"/>
        </w:rPr>
        <w:t xml:space="preserve">Подходы к системе привлечения и закрепления молодых специалистов в библиотеке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С. 52-54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Beck M. E. The ABC’s of Gen X for librarians // Inform. Outlook. – 2001. – Vol. 5, № 2. – P. 16-20.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Характеристика представителей «поколения икс» (т. е. родившихся в 1963-1977 гг.) как библиотечных и информационных работников</w:t>
      </w:r>
      <w:r>
        <w:rPr>
          <w:i/>
          <w:sz w:val="22"/>
        </w:rPr>
        <w:t>. Рекомендации по приему на работу и наставничеству</w:t>
      </w:r>
      <w:r>
        <w:rPr>
          <w:b w:val="false"/>
          <w:i/>
          <w:sz w:val="22"/>
        </w:rPr>
        <w:t xml:space="preserve">. На примере информационного центра корпорации </w:t>
      </w:r>
      <w:r>
        <w:rPr>
          <w:b w:val="false"/>
          <w:i/>
          <w:sz w:val="22"/>
          <w:lang w:val="en-US"/>
        </w:rPr>
        <w:t>United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en-US"/>
        </w:rPr>
        <w:t>Technologies</w:t>
      </w:r>
      <w:r>
        <w:rPr>
          <w:b w:val="false"/>
          <w:sz w:val="22"/>
        </w:rPr>
        <w:t xml:space="preserve">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Brethes J.-P. Des employs-jeunes au(x) metier(s) de bibliothecaire // Bull. des bibl. de France. – 1999. – T. 44, № 3. – P. 106-109.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 xml:space="preserve">Опыт создания во французских библиотеках новых должностей для </w:t>
      </w:r>
      <w:r>
        <w:rPr>
          <w:i/>
          <w:sz w:val="22"/>
        </w:rPr>
        <w:t>приема на контрактной основе молодых работников</w:t>
      </w:r>
      <w:r>
        <w:rPr>
          <w:b w:val="false"/>
          <w:i/>
          <w:sz w:val="22"/>
        </w:rPr>
        <w:t xml:space="preserve"> с целью уменьшения безработицы в молодежной среде: первые результаты и проблемы</w:t>
      </w:r>
      <w:r>
        <w:rPr>
          <w:b w:val="false"/>
          <w:sz w:val="22"/>
        </w:rPr>
        <w:t xml:space="preserve">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Bullington J. S., Boylston S. D. Strengthening the profession, assuring our future // College a. research libr. news. – 2001. – Vol. 62, № 4. – P. 430-432. </w:t>
      </w:r>
      <w:r>
        <w:rPr>
          <w:b w:val="false"/>
          <w:sz w:val="22"/>
        </w:rPr>
        <w:t>(</w:t>
      </w:r>
      <w:r>
        <w:rPr>
          <w:i/>
          <w:sz w:val="22"/>
        </w:rPr>
        <w:t>Новая программа наставничества</w:t>
      </w:r>
      <w:r>
        <w:rPr>
          <w:b w:val="false"/>
          <w:i/>
          <w:sz w:val="22"/>
        </w:rPr>
        <w:t>, разработанная Ассоциацией библиотек колледжей и научных библиотек (</w:t>
      </w:r>
      <w:r>
        <w:rPr>
          <w:b w:val="false"/>
          <w:i/>
          <w:sz w:val="22"/>
          <w:lang w:val="en-US"/>
        </w:rPr>
        <w:t>ACRL</w:t>
      </w:r>
      <w:r>
        <w:rPr>
          <w:b w:val="false"/>
          <w:i/>
          <w:sz w:val="22"/>
        </w:rPr>
        <w:t>): цели и задачи, содержание, преимущества для участников (США</w:t>
      </w:r>
      <w:r>
        <w:rPr>
          <w:b w:val="false"/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b/>
          <w:b/>
          <w:sz w:val="22"/>
        </w:rPr>
      </w:pPr>
      <w:r>
        <w:rPr>
          <w:sz w:val="22"/>
          <w:lang w:val="en-US"/>
        </w:rPr>
        <w:t xml:space="preserve">Guilbaud D. Programme d'echanges de bibliothecaires francais et allemands organises par l'office Franco-allemand pour la jeunesse // Bull. d' inform. de l'Assoc. des bibliothecaires fr. — 1992. — № 157. — P. 83. </w:t>
      </w:r>
      <w:r>
        <w:rPr>
          <w:sz w:val="22"/>
        </w:rPr>
        <w:t>(</w:t>
      </w:r>
      <w:r>
        <w:rPr>
          <w:i/>
          <w:sz w:val="22"/>
        </w:rPr>
        <w:t xml:space="preserve">Программа обмена французскими и немецкими библиотекарями, осуществляемая </w:t>
      </w:r>
      <w:r>
        <w:rPr>
          <w:b/>
          <w:i/>
          <w:sz w:val="22"/>
        </w:rPr>
        <w:t>Французско-немецким молодежным агентством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Schulz U., Kohn M. Suchen Sie auch die engagierte, EDV — kompetente neue Kollegin? // Bibliotheksdienst. — 1994. — Jg. 28, № 3. — S. 351 — 360. </w:t>
      </w:r>
      <w:r>
        <w:rPr>
          <w:sz w:val="22"/>
        </w:rPr>
        <w:t>(</w:t>
      </w:r>
      <w:r>
        <w:rPr>
          <w:i/>
          <w:sz w:val="22"/>
        </w:rPr>
        <w:t xml:space="preserve">Теоретические и практические аспекты </w:t>
      </w:r>
      <w:r>
        <w:rPr>
          <w:b/>
          <w:i/>
          <w:sz w:val="22"/>
        </w:rPr>
        <w:t>подготовки молодых библиотекарей работе с ЭВМ</w:t>
      </w:r>
      <w:r>
        <w:rPr>
          <w:i/>
          <w:sz w:val="22"/>
        </w:rPr>
        <w:t xml:space="preserve"> (ФРГ)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Sweat and self-esteem: A public library supports young women // Wilson libr. bull. — 1994. — Vol. 68, № 7. — P. 34 — 36, 139. </w:t>
      </w:r>
      <w:r>
        <w:rPr>
          <w:sz w:val="22"/>
        </w:rPr>
        <w:t>(</w:t>
      </w:r>
      <w:r>
        <w:rPr>
          <w:i/>
          <w:sz w:val="22"/>
        </w:rPr>
        <w:t xml:space="preserve">Опыт организации </w:t>
      </w:r>
      <w:r>
        <w:rPr>
          <w:b/>
          <w:i/>
          <w:sz w:val="22"/>
        </w:rPr>
        <w:t>специальных программ для молодых женщин-библиотекарей</w:t>
      </w:r>
      <w:r>
        <w:rPr>
          <w:i/>
          <w:sz w:val="22"/>
        </w:rPr>
        <w:t xml:space="preserve"> (группа поддержки, класс аэробики) в публичной библиотеке Стратфорда (штат Коннектикут, США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Urgo M. № o slackers here! // Inform. outlook. — 1998. — Vol. 2, № 4. — P. 29 — 32. </w:t>
      </w:r>
      <w:r>
        <w:rPr>
          <w:sz w:val="22"/>
        </w:rPr>
        <w:t>(</w:t>
      </w:r>
      <w:r>
        <w:rPr>
          <w:b/>
          <w:i/>
          <w:sz w:val="22"/>
        </w:rPr>
        <w:t>Роль молодых библиотекарей специальных библиотек в формировании будущего професси</w:t>
      </w:r>
      <w:r>
        <w:rPr>
          <w:i/>
          <w:sz w:val="22"/>
        </w:rPr>
        <w:t>и (США</w:t>
      </w:r>
      <w:r>
        <w:rPr>
          <w:sz w:val="22"/>
        </w:rPr>
        <w:t>)</w:t>
      </w:r>
      <w:r>
        <w:rPr>
          <w:i/>
          <w:sz w:val="22"/>
        </w:rPr>
        <w:t xml:space="preserve">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РАЗВИТИЕ ПРОФЕССИОНАЛЬНОГО ТВОРЧЕСТВА, КОМПЕТЕНТНОСТИ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рограмма «Интеллектуальные и творческие способности молодых библиотекарей и их реализация в профессиональной деятельности» Ижевск, 2000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27-232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враева Ю. </w:t>
      </w:r>
      <w:r>
        <w:rPr>
          <w:b/>
          <w:sz w:val="22"/>
        </w:rPr>
        <w:t>Организация профессиональных контактов библиотекарей</w:t>
      </w:r>
      <w:r>
        <w:rPr>
          <w:sz w:val="22"/>
        </w:rPr>
        <w:t xml:space="preserve"> // Библ. вестн. Прибайкалья: Сб. по вопр. регион. библ. делда, библиогр., книговедения и чтения. – 2002. — № 2. – С. 48-5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кланова Н. К. </w:t>
      </w:r>
      <w:r>
        <w:rPr>
          <w:b/>
          <w:sz w:val="22"/>
        </w:rPr>
        <w:t>Профессиональное мастерство специалиста культуры</w:t>
      </w:r>
      <w:r>
        <w:rPr>
          <w:sz w:val="22"/>
        </w:rPr>
        <w:t xml:space="preserve">: Учебное пособие для аспирантов и слушателей курсов повыш. квалиф., преподавателей, студентов. – М.:МГУКИ, 2003. – 223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оленок Л. Н. </w:t>
      </w:r>
      <w:r>
        <w:rPr>
          <w:b/>
          <w:sz w:val="22"/>
        </w:rPr>
        <w:t>Профессиональная компетентность как признак организаторской элиты</w:t>
      </w:r>
      <w:r>
        <w:rPr>
          <w:sz w:val="22"/>
        </w:rPr>
        <w:t xml:space="preserve"> библиотек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11-21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усева Л. Н. </w:t>
      </w:r>
      <w:r>
        <w:rPr>
          <w:b/>
          <w:sz w:val="22"/>
        </w:rPr>
        <w:t>Библиотечная наука и интеллектуальное развитие библиотекаря</w:t>
      </w:r>
      <w:r>
        <w:rPr>
          <w:sz w:val="22"/>
        </w:rPr>
        <w:t xml:space="preserve"> // Библиотека. Чтение. Читатель: Сб. ст. – Тюмень, 1996. – Вып. 5. — Ч. 2. – 7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абельшинская С. </w:t>
      </w:r>
      <w:r>
        <w:rPr>
          <w:b/>
          <w:sz w:val="22"/>
        </w:rPr>
        <w:t>Повышение интеллектуального и творческого потенциала библиотекаря</w:t>
      </w:r>
      <w:r>
        <w:rPr>
          <w:sz w:val="22"/>
        </w:rPr>
        <w:t xml:space="preserve"> // Юношеские библиотеки России: Информ. вестник. – 2000. – Вып. 1(12). – С. 55-6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лемешева И. </w:t>
      </w:r>
      <w:r>
        <w:rPr>
          <w:b/>
          <w:sz w:val="22"/>
        </w:rPr>
        <w:t>Грани творчества и профессионализма</w:t>
      </w:r>
      <w:r>
        <w:rPr>
          <w:sz w:val="22"/>
        </w:rPr>
        <w:t xml:space="preserve"> // Школьная библиотека. – 2002. — № 3. – С. 26-2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валенко Н. М. Детский библиотекарь: </w:t>
      </w:r>
      <w:r>
        <w:rPr>
          <w:b/>
          <w:sz w:val="22"/>
        </w:rPr>
        <w:t>Личность. Ценности. Творчество</w:t>
      </w:r>
      <w:r>
        <w:rPr>
          <w:sz w:val="22"/>
        </w:rPr>
        <w:t xml:space="preserve"> // Библ. жизнь Кузбаса: Сб. — Кемерово, 2000. — Вып. 2 (28). — С. 73-7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валь С. Б. </w:t>
      </w:r>
      <w:r>
        <w:rPr>
          <w:b/>
          <w:sz w:val="22"/>
        </w:rPr>
        <w:t>Поддерживать творчество и профессионализм молодых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94-9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четова Л. В. </w:t>
      </w:r>
      <w:r>
        <w:rPr>
          <w:b/>
          <w:sz w:val="22"/>
        </w:rPr>
        <w:t>Реализация интеллектуально-творческих ресурсов молодого специалиста в муниципальной библиотеке</w:t>
      </w:r>
      <w:r>
        <w:rPr>
          <w:sz w:val="22"/>
        </w:rPr>
        <w:t xml:space="preserve"> // Библиотеки Алтая на современном этапе: Материалы науч.-практ. конф. молодых спец. б-к Алтая, г. Барнаул, 19 нояб. 1999 г. – Барнаул, 1999. – С. 4-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руглый стол </w:t>
      </w:r>
      <w:r>
        <w:rPr>
          <w:b/>
          <w:sz w:val="22"/>
        </w:rPr>
        <w:t>«Профессиональная деятельность молодых библиотекарей»</w:t>
      </w:r>
      <w:r>
        <w:rPr>
          <w:sz w:val="22"/>
        </w:rPr>
        <w:t xml:space="preserve"> // НИР в муниципальной библиотеке: Сб. материалов. – Ижевск, 2002. – С. 28-3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ова И. И. </w:t>
      </w:r>
      <w:r>
        <w:rPr>
          <w:b/>
          <w:sz w:val="22"/>
        </w:rPr>
        <w:t>Критерии профессионализма и их влияние на развитие библиотечного дела в России</w:t>
      </w:r>
      <w:r>
        <w:rPr>
          <w:sz w:val="22"/>
        </w:rPr>
        <w:t xml:space="preserve"> // Библиотечное дело-2000: проблемы формирования открытого информационного общества: Тез. докл. Пятой науч. конф. (Москва 25-26 апр. 2000 г.). – М., 2000. – Ч. 1. – С. 216-21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рлова Е. </w:t>
      </w:r>
      <w:r>
        <w:rPr>
          <w:b/>
          <w:sz w:val="22"/>
        </w:rPr>
        <w:t>Развитие творческих способностей библиотекаря</w:t>
      </w:r>
      <w:r>
        <w:rPr>
          <w:sz w:val="22"/>
        </w:rPr>
        <w:t xml:space="preserve"> // Метод. рек. в помощь составлению планов повышению квалификации библ. работников обл. на 1997 уч. год. – Пермь, 1996. – Вып. 26. – 35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ерепеч Л. Н. </w:t>
      </w:r>
      <w:r>
        <w:rPr>
          <w:b/>
          <w:sz w:val="22"/>
        </w:rPr>
        <w:t>Профессиональное развитие персонала</w:t>
      </w:r>
      <w:r>
        <w:rPr>
          <w:sz w:val="22"/>
        </w:rPr>
        <w:t xml:space="preserve"> // Сегодня в библиотеках области. – Ростов-на-Дону, 1999. – Вып. 10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>Садовникова Т. В</w:t>
      </w:r>
      <w:r>
        <w:rPr>
          <w:sz w:val="22"/>
        </w:rPr>
        <w:t>. Презентация творчества библиотекарей «Чем живете, коллеги?»</w:t>
      </w:r>
      <w:r>
        <w:rPr>
          <w:b w:val="false"/>
          <w:sz w:val="22"/>
        </w:rPr>
        <w:t xml:space="preserve"> // Библиотечная жизнь Кузбасса: Сб. – Кемерово, 2000. – Вып. 1 (27). – 188 с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</w:rPr>
        <w:t xml:space="preserve">Рябушева Е. Ю. </w:t>
      </w:r>
      <w:r>
        <w:rPr>
          <w:sz w:val="22"/>
        </w:rPr>
        <w:t>Формирование творческого потенциала молодых специалистов</w:t>
      </w:r>
      <w:r>
        <w:rPr>
          <w:b w:val="false"/>
          <w:sz w:val="22"/>
        </w:rPr>
        <w:t xml:space="preserve"> // Молодые в библиотечном деле. – 2003. — № 1. — С. 37-4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оловьева И. И. </w:t>
      </w:r>
      <w:r>
        <w:rPr>
          <w:b/>
          <w:sz w:val="22"/>
        </w:rPr>
        <w:t>Программа реализации интеллектуальных и творческих способностей молодых в профессиональной деятельности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70-7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улимова Н. С. </w:t>
      </w:r>
      <w:r>
        <w:rPr>
          <w:b/>
          <w:sz w:val="22"/>
        </w:rPr>
        <w:t xml:space="preserve">Научное творчество молодых: заметки на полях программы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Международной научно-практической конференции-фестиваля «Молодые в библиотечном деле: Профессиональное творчество»</w:t>
      </w:r>
      <w:r>
        <w:rPr>
          <w:sz w:val="22"/>
        </w:rPr>
        <w:t xml:space="preserve"> // Сб. метод.-библиогр. материалов. – Екатеринбург, 2003. – Вып. 16. – С. 14-15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БИБЛИОТЕКИ И ОБЩЕСТВЕННЫЕ ОРГАНИЗАЦИИ / БИБЛИОТЕЧНЫЕ ОБЩЕСТВЕННЫЕ ОРГАНИЗАЦИИ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TextBodyIndent"/>
        <w:ind w:firstLine="3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ложение о Комитете по научным программам и конкурсам Библиотечного благотворительного фонда (3 сентября) // Библиотековедение. — 1994. — № 1. – С. 28-29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Акимова А. Г. Сотрудничество библиотеки и молодежной общественной организации в поддержку молодых специалистов // Молодые в библ.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42-45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Дубровина Л. А. Ни средствами власти, ни властью денег: Библиотечный благотворительный фонд как часть движения «Третий сектор» // Библиотека. – 1995. — № 12. — С. 2-7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КузинаН. Ю. Профессиональная субкультура библиотечных специалистов: Роль библ. ассоциаций // Информ. бюллетень РБА. – СПб., 2002. — № 22. – С. 239-246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 зарубежный опыт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Барышева И. Н. </w:t>
      </w:r>
      <w:r>
        <w:rPr>
          <w:b/>
          <w:sz w:val="22"/>
        </w:rPr>
        <w:t>Некоторые направления деятельности секции по образованию и подготовке кадров ИФЛА в аспекте выработки международных стандартов</w:t>
      </w:r>
      <w:r>
        <w:rPr>
          <w:sz w:val="22"/>
        </w:rPr>
        <w:t xml:space="preserve"> // Информационные службы и студенческая молодежь: Тез. докл. и сообщ. науч. студен. конф., Москва, 14 мая 1999 г. — М., 1999. — С. 72 — 73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Гениева Е. С россиянами сообщество полнее: [Беседа с чл. Исполбюро ИФЛА — Гениевой Е.] / Кор. Крахотина Л. // Библиотека. — 1999. — № 8. — С. 68 – 71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Джон Н. "Мы первая семья в истории ИФЛА": [Интервью с вновь избранным членом Испол. бюро ИФЛА — Джон Н.] // Библиотека. — 1999. — № 6. — С. 82 — 84. 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  <w:lang w:val="en-US"/>
        </w:rPr>
        <w:t xml:space="preserve">The Association of Library Schools in the Southern Cone — an ALPCore Programme Project // IFLA j. — 1995. — Vol. 21, № 1. — P. 62-63.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Региональная деятельность ИФЛА в рамках основной программы "Развитие библиотечного дела в странах "третьего мира". Проект региональной секции для Латинской Америки — создание библиотечной ассоциации библиотечных школ Аргентины, Парагвая,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22"/>
        </w:rPr>
        <w:t>Уругвая и Чили. Система подготовки библиотечных кадров в регионе</w:t>
      </w:r>
      <w:r>
        <w:rPr>
          <w:sz w:val="22"/>
        </w:rPr>
        <w:t xml:space="preserve">)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  <w:lang w:val="en-US"/>
        </w:rPr>
        <w:t xml:space="preserve">St. Lifer E., Rogers M. Budget shortfalls, staff turnover plaguing ALA? // Libr. j. — 1996. — Vol. 121, № 12. — P. 12.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Кадровые и финансовые проблемы Американской библиотечной ассоциации</w:t>
      </w:r>
      <w:r>
        <w:rPr>
          <w:b w:val="false"/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Wedgeworth R. Address of IFLA's President, Robert Wedgeworth to the PGI Council Meeting, 29 № ov. 1994 // IFlA j. — 1995. — Vol. 21, № 1. — P. 67 — 68. </w:t>
      </w:r>
      <w:r>
        <w:rPr>
          <w:sz w:val="22"/>
        </w:rPr>
        <w:t>(</w:t>
      </w:r>
      <w:r>
        <w:rPr>
          <w:i/>
          <w:sz w:val="22"/>
        </w:rPr>
        <w:t>Обращение президента ИФЛА на заседании Совета Общей информационной программы ЮНЕСКО, состоявшейся 29 нояб. 1994 г. в Париже, Франция. Отмечалось успешное сотрудничество ИФЛА с ЮНЕСКО в области образования и подготовки кадров, развития инфраструктур библиотечно-информационных служб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Akbulut M., Atilgan D. Libraries and librarianship in Turkey // IFLA j. — 1995. — Vol. 21, № 2. — P. 83 — 88. </w:t>
      </w:r>
      <w:r>
        <w:rPr>
          <w:sz w:val="22"/>
        </w:rPr>
        <w:t>(</w:t>
      </w:r>
      <w:r>
        <w:rPr>
          <w:i/>
          <w:sz w:val="22"/>
        </w:rPr>
        <w:t>История библиотечного дела в Турции. Библиотечное законодательство и система управления библиотечным делом. Подготовка кадров. Характеристика крупнейших библиотек. Деятельность Ассоциации турецких библиотекарей (осн. в 1949 г.)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Australian library workers: who are they? // Incite. – 1998. – Vol. 19, № 4. – P. 20-21. </w:t>
      </w:r>
      <w:r>
        <w:rPr>
          <w:sz w:val="22"/>
        </w:rPr>
        <w:t>(</w:t>
      </w:r>
      <w:r>
        <w:rPr>
          <w:i/>
          <w:sz w:val="22"/>
        </w:rPr>
        <w:t>Обзор исследования, посвященного библиотечным работникам Австралии, проведенного Австралийским центром по изучению производственных отношений и обучению (</w:t>
      </w:r>
      <w:r>
        <w:rPr>
          <w:i/>
          <w:sz w:val="22"/>
          <w:lang w:val="en-US"/>
        </w:rPr>
        <w:t>ACIRRT</w:t>
      </w:r>
      <w:r>
        <w:rPr>
          <w:i/>
          <w:sz w:val="22"/>
        </w:rPr>
        <w:t>) для Австралийской библиотечно-информационной ассоциации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Kagan A. The growing gap between the information rich and the information poor both within countries and between countries // IFLA j. — 2000. — Vol. 26, № 1. — P. 28 — 33. — Bibliogr.: p. 31 — 33. </w:t>
      </w:r>
      <w:r>
        <w:rPr>
          <w:sz w:val="22"/>
        </w:rPr>
        <w:t>(</w:t>
      </w:r>
      <w:r>
        <w:rPr>
          <w:i/>
          <w:sz w:val="22"/>
        </w:rPr>
        <w:t>Проблема увеличивающегося разрыва между информационно-богатыми и информационно-бедными странами: тема заседания дискуссионной группы ИФЛА по социальной ответственности (создана в 1997 г.). Рассматриваются следующие вопросы: развитие сельских библиотек (Индия); грамотность в библиотеках (ЮАР); платные библиотечные услуги (позиция ИФЛА); подготовка библиотечно-информационных кадров (Африка); сотрудничество Север-Юг и др.)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Martinez E. . The education of librarians: what is ALA's role? // Amer. libr. — 1997. — Vol. 27, № 1. — P. 28. </w:t>
      </w:r>
      <w:r>
        <w:rPr>
          <w:sz w:val="22"/>
        </w:rPr>
        <w:t>(</w:t>
      </w:r>
      <w:r>
        <w:rPr>
          <w:i/>
          <w:sz w:val="22"/>
        </w:rPr>
        <w:t>Задачи Американской библиотечной ассоциации в области профессионального образования и переподготовки кадров в свете изменения статуса и задач библиотечной профессии в информационном обществе</w:t>
      </w:r>
      <w:r>
        <w:rPr>
          <w:sz w:val="22"/>
        </w:rPr>
        <w:t xml:space="preserve">)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1. ОБЩЕСТВЕННЫЕ СТРУКТУРЫ МОЛОДЫХ БИБЛИОТЕКАРЕЙ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оложение о клубе молодых специалистов (интернет-клуб) при Белорусской библиотечной ассоциации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54-255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оложение о Молодежном творческом Совете Муниципальной ЦБС г. Ижевск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51-254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оложение о Совете научной молодежи Новосибирского научного центра СО РАН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56-258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Устав клуба молодых специалистов («КЛУМОС»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55-256 с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К созданию «независимого» сектора библиотечной науки</w:t>
      </w:r>
      <w:r>
        <w:rPr>
          <w:sz w:val="22"/>
        </w:rPr>
        <w:t xml:space="preserve"> // Библиотековедение. – 1995. — № 3. — С. 103-10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Макаренко Т. С. От Ставрополя до Ярославля и вот уже Псков, а там Новосибирск не за горами </w:t>
      </w:r>
      <w:r>
        <w:rPr>
          <w:b/>
          <w:sz w:val="22"/>
        </w:rPr>
        <w:t>(дела Секционные)</w:t>
      </w:r>
      <w:r>
        <w:rPr>
          <w:sz w:val="22"/>
        </w:rPr>
        <w:t xml:space="preserve"> // Молодвн в библиотечном деле. — 2003. — № 1. — С. 23-36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ивурова О. А. </w:t>
      </w:r>
      <w:r>
        <w:rPr>
          <w:b/>
          <w:sz w:val="22"/>
        </w:rPr>
        <w:t>Интернет-клуб Белорусской библиотечной ассоциации как средство профессионального роста библиотекарей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45-4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Шишкин Д. В. </w:t>
      </w:r>
      <w:r>
        <w:rPr>
          <w:b/>
          <w:sz w:val="22"/>
        </w:rPr>
        <w:t xml:space="preserve">Список рассылки Интернет-клуба в профессиональном взаимодействии библиотекарей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47-51. 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НЕПРЕРЫВНОЕ ОБРАЗОВАНИЕ / ПОДГОТОВКА КАДРОВ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тивно-регламентирующая и библиографическая документация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Подготовка и непрерывное образование библиотечно-информационных кадров</w:t>
      </w:r>
      <w:r>
        <w:rPr>
          <w:sz w:val="22"/>
        </w:rPr>
        <w:t xml:space="preserve">: Библиогр. Указ. – Казань, 2002. – 127 с.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Андреева И. В., Олефир С. В. </w:t>
      </w:r>
      <w:r>
        <w:rPr>
          <w:b/>
          <w:sz w:val="22"/>
        </w:rPr>
        <w:t>Библиотека и ВУЗ в организации непрерывного образования специалистов. Проект после вузовского обучения молодых специалистов-работников библиотек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10-14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</w:rPr>
        <w:t>Библиотека в системе непрерывного профессионального образования</w:t>
      </w:r>
      <w:r>
        <w:rPr>
          <w:sz w:val="22"/>
        </w:rPr>
        <w:t xml:space="preserve">. – Новосибирск, 2000. – 55 с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Гендина Н. И. </w:t>
      </w:r>
      <w:r>
        <w:rPr>
          <w:b/>
          <w:sz w:val="22"/>
        </w:rPr>
        <w:t xml:space="preserve">Концепция непрерывного образования и проблемы становления отечественной системы библиотечных образовательных стандартов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45-47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>Дрешер Ю. Н</w:t>
      </w:r>
      <w:r>
        <w:rPr>
          <w:b/>
          <w:sz w:val="22"/>
        </w:rPr>
        <w:t>. К вопросу о непрерывном образовании сотрудников библиотек медицинской отрасли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32-35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Елепов Б. С., Соболева Е. Б., Артемьева Е. Б. </w:t>
      </w:r>
      <w:r>
        <w:rPr>
          <w:b/>
          <w:sz w:val="22"/>
        </w:rPr>
        <w:t>Формирование модели системы непрерывного библиотечного образования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278-284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Жданова Т. А. </w:t>
      </w:r>
      <w:r>
        <w:rPr>
          <w:b/>
          <w:sz w:val="22"/>
        </w:rPr>
        <w:t xml:space="preserve">Организация системы непрерывного образования библиотечных работников Сибири и Дальнего Востока: практ. аспект </w:t>
      </w:r>
      <w:r>
        <w:rPr>
          <w:sz w:val="22"/>
        </w:rPr>
        <w:t xml:space="preserve">// Региональные библ. системы: история, современное состояние, перспективы: Сб. науч. тр. – Новосибирск, 19996. – С. 130-141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Закирова О. В. </w:t>
      </w:r>
      <w:r>
        <w:rPr>
          <w:b/>
          <w:sz w:val="22"/>
        </w:rPr>
        <w:t>Реализация принципа непрерывного образован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86-189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>Зинкевич Н. А</w:t>
      </w:r>
      <w:r>
        <w:rPr>
          <w:b/>
          <w:sz w:val="22"/>
        </w:rPr>
        <w:t xml:space="preserve">. Место и роль изучения новых информационных технологий в непрерывном профессиональном образовании библиотекарей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72-74. </w:t>
      </w:r>
    </w:p>
    <w:p>
      <w:pPr>
        <w:pStyle w:val="Normal"/>
        <w:ind w:firstLine="600"/>
        <w:jc w:val="both"/>
        <w:rPr/>
      </w:pPr>
      <w:r>
        <w:rPr>
          <w:sz w:val="22"/>
        </w:rPr>
        <w:t xml:space="preserve">Ивашова И. А. </w:t>
      </w:r>
      <w:r>
        <w:rPr>
          <w:b/>
          <w:sz w:val="22"/>
        </w:rPr>
        <w:t xml:space="preserve">Подготовка библиотечно-информационных кадров области: состояние, проблемы, перспективы </w:t>
      </w:r>
      <w:r>
        <w:rPr>
          <w:sz w:val="22"/>
        </w:rPr>
        <w:t xml:space="preserve">// Библиотеки Орловщины: история и современность: Материалы обл. науч.-практ. конф.: Сб. – Орел, 1999. – 48 с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Колосова Т. А. </w:t>
      </w:r>
      <w:r>
        <w:rPr>
          <w:b/>
          <w:sz w:val="22"/>
        </w:rPr>
        <w:t>Непрерывное образование библиотекарей в условиях финансового кризиса: первый опыт реализации проекта «Передвижной учебный центр»</w:t>
      </w:r>
      <w:r>
        <w:rPr>
          <w:sz w:val="22"/>
        </w:rPr>
        <w:t xml:space="preserve"> // Сб. метод.-библиогр. материалов. – Екатеринбург, 2000. – Вып. 13. – 72 с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 xml:space="preserve">Колкова Н. И. </w:t>
      </w:r>
      <w:r>
        <w:rPr>
          <w:b/>
          <w:sz w:val="22"/>
        </w:rPr>
        <w:t>Задачи непрерывного библиотечного образования в образовательной функции библиотек на современном этапе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47-49. </w:t>
      </w:r>
    </w:p>
    <w:p>
      <w:pPr>
        <w:pStyle w:val="TextBody"/>
        <w:spacing w:before="0" w:after="0"/>
        <w:ind w:firstLine="360"/>
        <w:rPr/>
      </w:pPr>
      <w:r>
        <w:rPr>
          <w:sz w:val="22"/>
        </w:rPr>
        <w:t xml:space="preserve">Леончиков В. Е. </w:t>
      </w:r>
      <w:r>
        <w:rPr>
          <w:b/>
          <w:sz w:val="22"/>
        </w:rPr>
        <w:t>Некоторые теоретические вопросы непрерывного библиотечного образования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36-237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 xml:space="preserve">Ломановская Е. Д. </w:t>
      </w:r>
      <w:r>
        <w:rPr>
          <w:b/>
          <w:sz w:val="22"/>
        </w:rPr>
        <w:t>Система непрерывного профессионального образования библиотекарей в Ростовской области</w:t>
      </w:r>
      <w:r>
        <w:rPr>
          <w:sz w:val="22"/>
        </w:rPr>
        <w:t xml:space="preserve"> // Непрерывное библиотечное образование: Бюллетень. — 2000. — № 1-2. – С. 20-23. </w:t>
      </w:r>
    </w:p>
    <w:p>
      <w:pPr>
        <w:pStyle w:val="TextBody"/>
        <w:spacing w:before="0" w:after="0"/>
        <w:ind w:firstLine="360"/>
        <w:rPr/>
      </w:pPr>
      <w:r>
        <w:rPr>
          <w:sz w:val="22"/>
        </w:rPr>
        <w:t xml:space="preserve">Мартынова Л. С. </w:t>
      </w:r>
      <w:r>
        <w:rPr>
          <w:b/>
          <w:sz w:val="22"/>
        </w:rPr>
        <w:t>Основы непрерывного профессионального образования (опыт Российской государственной библиотеки)</w:t>
      </w:r>
      <w:r>
        <w:rPr>
          <w:sz w:val="22"/>
        </w:rPr>
        <w:t xml:space="preserve"> // Вестник БАЕ. — 2003. — № 2. — С. 74-78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 xml:space="preserve">Пилко И. С. </w:t>
      </w:r>
      <w:r>
        <w:rPr>
          <w:b/>
          <w:sz w:val="22"/>
        </w:rPr>
        <w:t xml:space="preserve">Обучение информационным технологиям в системе непрерывного библиотечного образования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70-72. </w:t>
      </w:r>
    </w:p>
    <w:p>
      <w:pPr>
        <w:pStyle w:val="TextBody"/>
        <w:spacing w:before="0" w:after="0"/>
        <w:ind w:firstLine="360"/>
        <w:rPr/>
      </w:pPr>
      <w:r>
        <w:rPr>
          <w:sz w:val="22"/>
        </w:rPr>
        <w:t>Райкова Г. А</w:t>
      </w:r>
      <w:r>
        <w:rPr>
          <w:b/>
          <w:sz w:val="22"/>
        </w:rPr>
        <w:t>. Непрерывное образование как фактор развития профессионального сознания библиотекарей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47-248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>Сайфулгалимова Л. Я</w:t>
      </w:r>
      <w:r>
        <w:rPr>
          <w:b/>
          <w:sz w:val="22"/>
        </w:rPr>
        <w:t xml:space="preserve">. Основные принципы и проблемы непрерывного профессионального образования библиотекарей в Пермской области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21-23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>Степанова Л. В., Головитна В. В., Куракина М. С</w:t>
      </w:r>
      <w:r>
        <w:rPr>
          <w:b/>
          <w:sz w:val="22"/>
        </w:rPr>
        <w:t>. К вопросу о развитии мотивации непрерывного образования детских библиотекарей региона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7-10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 xml:space="preserve">Степина О. Г., Тикунова И. П. </w:t>
      </w:r>
      <w:r>
        <w:rPr>
          <w:b/>
          <w:sz w:val="22"/>
        </w:rPr>
        <w:t xml:space="preserve">Развитие непрерывного профессионального образования библиотекарей северных территорий: из практики деятельности архангельской областной библиотеки </w:t>
      </w:r>
      <w:r>
        <w:rPr>
          <w:sz w:val="22"/>
        </w:rPr>
        <w:t xml:space="preserve">// Непрерывное библиотечное образование: Бюллетень. — 2000. — № 1-2. – С. 10-19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 xml:space="preserve">Сукиасян Э. Р. </w:t>
      </w:r>
      <w:r>
        <w:rPr>
          <w:b/>
          <w:sz w:val="22"/>
        </w:rPr>
        <w:t>Система непрерывного образования: структура, функции составных частей</w:t>
      </w:r>
      <w:r>
        <w:rPr>
          <w:sz w:val="22"/>
        </w:rPr>
        <w:t xml:space="preserve"> // Науч. и техн. б-ки. – 2001. — № 2. – С. 103-111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 xml:space="preserve">Штыхван В. Н. </w:t>
      </w:r>
      <w:r>
        <w:rPr>
          <w:b/>
          <w:sz w:val="22"/>
        </w:rPr>
        <w:t xml:space="preserve">Непрерывное образование библиотечных и информационных работников: из опыта работы Челябинской областной универсалтьной научной библиотеки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17-19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 зарубежный опыт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Акулич Ю. В. </w:t>
      </w:r>
      <w:r>
        <w:rPr>
          <w:sz w:val="22"/>
        </w:rPr>
        <w:t>Новые требования ИФЛА к библиотечно-информационному образованию</w:t>
      </w:r>
      <w:r>
        <w:rPr>
          <w:b w:val="false"/>
          <w:sz w:val="22"/>
        </w:rPr>
        <w:t xml:space="preserve"> // Библиотековедение. – 2003. — № 2. – С. 20-22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Гусева О. А. Наставничество как форма непрерывного профессионального образования: опыт Австралийской ассоциации библиотечных и информационных работников. — С. 91-106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Пушкова С. В. 2-й конгресс по вопросам профессионального образования библиотекарей в США 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26-37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Пушкова С. В. Конгресс по вопросам профессиональной подготовки библиотечных кадров в США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43-344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Пушкова С. В. Современные тенденции в непрерывном профессиональном образовании библиотекарей за рубежом // Управление современной библиотекой: Настол. кн. менеджера / Всерос. гос. б-ка иностр. лит. им. М. И. Рудомино; Ред.: Азарова Е. А., Пушкова С. В. — М., 1999. — С. 59 — 80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Фассиль А. Подготовка библиотечных кадров в Эфиопии // Наука, культура и образование в преддверии XXI столетия: Тез. докл. иностр. учащихся МГУК в науч.-практ. конф. молодых исследователей. Москва, 11 февр. 1999 года / М-во культуры РФ. Моск. гос. ун-т культуры. — М., 1999. — С. 6 — 8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Химич Я. О. Организация непрерывного образования в Украине // Перспективы непрерывного образования библиотекарей и информационных специалистов: Тез. докл. междунар. конф. 5-7 дек. 2000, Москва. – М., 2000. – С. 27-29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Aina L. O. The problems of tertiary publishing in Africa and implications for training and education of library and information professionals // Intern. inform. a. libr. rev. — 1999. — Vol. 31, № 2. — P. 87 — 95. </w:t>
      </w:r>
      <w:r>
        <w:rPr>
          <w:sz w:val="22"/>
        </w:rPr>
        <w:t>(</w:t>
      </w:r>
      <w:r>
        <w:rPr>
          <w:i/>
          <w:sz w:val="22"/>
        </w:rPr>
        <w:t>Подготовка национальных библиотечных кадров в Африке и проблема нехватки вузовских учебников, издаваемых в Африке и ориентированных на национальные условия и потребности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Akbulut M., Atilgan D. Libraries and librarianship in Turkey // IFLA j. — 1995. — Vol. 21, № 2. — P. 83 — 88. </w:t>
      </w:r>
      <w:r>
        <w:rPr>
          <w:sz w:val="22"/>
        </w:rPr>
        <w:t>(</w:t>
      </w:r>
      <w:r>
        <w:rPr>
          <w:i/>
          <w:sz w:val="22"/>
        </w:rPr>
        <w:t>История библиотечного дела в Турции. Библиотечное законодательство и система управления библиотечным делом. Подготовка кадров. Характеристика крупнейших библиотек. Деятельность Ассоциации турецких библиотекарей (осн. в 1949 г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Cave R. Getting the balance // № ew Zealand Libraries. — 1993. — Vol. 47, № 6. — P. 109 — 113. </w:t>
      </w:r>
      <w:r>
        <w:rPr>
          <w:sz w:val="22"/>
        </w:rPr>
        <w:t>(</w:t>
      </w:r>
      <w:r>
        <w:rPr>
          <w:i/>
          <w:sz w:val="22"/>
        </w:rPr>
        <w:t>Специфические проблемы Новой Зеландии в подготовке профессиональных библиотечных кадров. Перспективы развития библиотечного образования в стране</w:t>
      </w:r>
      <w:r>
        <w:rPr>
          <w:sz w:val="22"/>
        </w:rPr>
        <w:t>)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Chmielus C. Perspektiven der Ausbildung in den Informationsberufen // Bibliotheksdienst. — 1996. — Jg. 30, № 11. — S. 1877-1887. </w:t>
      </w:r>
      <w:r>
        <w:rPr>
          <w:sz w:val="22"/>
        </w:rPr>
        <w:t>(</w:t>
      </w:r>
      <w:r>
        <w:rPr>
          <w:i/>
          <w:sz w:val="22"/>
        </w:rPr>
        <w:t>Обзор современной системы библиотечного образования в ФРГ. Перспективы развития подготовки кадров библиотечных и информационных специалистов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Chifwepa V. Library and information science curricula in Zambia // Inform. development. — 1999. — Vol. 15, № 3. — P. 171 — 177. — Bibliogr.: p. 176 — 177. </w:t>
      </w:r>
      <w:r>
        <w:rPr>
          <w:sz w:val="22"/>
        </w:rPr>
        <w:t>(</w:t>
      </w:r>
      <w:r>
        <w:rPr>
          <w:i/>
          <w:sz w:val="22"/>
        </w:rPr>
        <w:t xml:space="preserve">История и современное состояние профессионального образования и подготовки библиотечных кадров. Обзор учебных программ; присваиваемая квалификация, ученые степени. Оценка текущих и будущих потребностей в библиотечных кадрах (Замбия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Cooh V. Beyond boundaries // № at. libr. of Australia news. — 1994. — Vol. 4, № 7. — P. 9 — 16. </w:t>
      </w:r>
      <w:r>
        <w:rPr>
          <w:sz w:val="22"/>
        </w:rPr>
        <w:t>(</w:t>
      </w:r>
      <w:r>
        <w:rPr>
          <w:i/>
          <w:sz w:val="22"/>
        </w:rPr>
        <w:t xml:space="preserve">Сотрудничество Национальной библиотеки Австралии с Национальной библиотекой Китая. Помощь, оказываемая австралийскими библиотекарями китайским коллегам ( в т. ч. в области комплектования и подготовки кадров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Godert W., Jungling H. Die Zeitidee der bibliotheks-informatorischen Tatigkeit // Mitteilungsblatt. — 1994. — Jg. 44, № 4. — S. 433 — 448. </w:t>
      </w:r>
      <w:r>
        <w:rPr>
          <w:sz w:val="22"/>
        </w:rPr>
        <w:t>(</w:t>
      </w:r>
      <w:r>
        <w:rPr>
          <w:i/>
          <w:sz w:val="22"/>
        </w:rPr>
        <w:t xml:space="preserve">Изменения в системе подготовки кадров библиотекарей и информационных работников в 1994 г. (ФРГ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Dyab M. M. Library education in Libya // Inform. development. — 1997. — Vol. 13, № 3. — P. 142 — 144. </w:t>
      </w:r>
      <w:r>
        <w:rPr>
          <w:sz w:val="22"/>
        </w:rPr>
        <w:t>(</w:t>
      </w:r>
      <w:r>
        <w:rPr>
          <w:i/>
          <w:sz w:val="22"/>
        </w:rPr>
        <w:t>Подготовка библиотечно-информационных кадров в Ливии. Программы факультета библиотековедения и информатики Университета Эль-Фатех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Holste-Flinspach K. Zersplitterung der Berufsbilder aufgehoben // Buch u. bibl. — 1998. — Jg. 50, № 6 / 7. — S. 434 — 437. — Bibliogr.: S. 437. </w:t>
      </w:r>
      <w:r>
        <w:rPr>
          <w:sz w:val="22"/>
        </w:rPr>
        <w:t>(</w:t>
      </w:r>
      <w:r>
        <w:rPr>
          <w:i/>
          <w:sz w:val="22"/>
        </w:rPr>
        <w:t>Новые единые требования к подготовке кадров библиотекарей младшего звена по средствам массовой информации и информационному обслуживанию для архивов, библиотек и служб документации ФРГ. Введены с 1 авг. 1998 г. для частного и государственного секторов.)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Kinnell M. Management development for information professionals // Aslib proceedings. — 1996. — Vol. 48, № 9. — P. 209 — 214. </w:t>
      </w:r>
      <w:r>
        <w:rPr>
          <w:sz w:val="22"/>
        </w:rPr>
        <w:t>(</w:t>
      </w:r>
      <w:r>
        <w:rPr>
          <w:i/>
          <w:sz w:val="22"/>
        </w:rPr>
        <w:t>О новом направлении в подготовке библиотечных кадров: обучение менеджменту в информационной области; обзор курсов повышения квалификации и учебного плана университета, предлагающего обучение по специальности "магистр делового администрирования" (MBA) в библиотечном деле и информационном обслуживании (Великобритания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Kagan A. The growing gap between the information rich and the information poor both within countries and between countries // IFLA j. — 2000. — Vol. 26, № 1. — P. 28 — 33. — Bibliogr.: p. 31 — 33. </w:t>
      </w:r>
      <w:r>
        <w:rPr>
          <w:sz w:val="22"/>
        </w:rPr>
        <w:t>(</w:t>
      </w:r>
      <w:r>
        <w:rPr>
          <w:i/>
          <w:sz w:val="22"/>
        </w:rPr>
        <w:t>Проблема увеличивающегося разрыва между информационно-богатыми и информационно-бедными странами: тема заседания дискуссионной группы ИФЛА по социальной ответственности (создана в 1997 г.). Рассматриваются следующие вопросы: развитие сельских библиотек (Индия); грамотность в библиотеках (ЮАР); платные библиотечные услуги (позиция ИФЛА); подготовка библиотечно-информационных кадров (Африка); сотрудничество Север-Юг и др.)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Martinez E. . The education of librarians: what is ALA's role? // Amer. libr. — 1997. — Vol. 27, № 1. — P. 28. </w:t>
      </w:r>
      <w:r>
        <w:rPr>
          <w:sz w:val="22"/>
        </w:rPr>
        <w:t>(</w:t>
      </w:r>
      <w:r>
        <w:rPr>
          <w:i/>
          <w:sz w:val="22"/>
        </w:rPr>
        <w:t>Задачи Американской библиотечной ассоциации в области профессионального образования и переподготовки кадров в свете изменения статуса и задач библиотечной профессии в информационном обществе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Mayol C., Massisimo A. Libraries and librarianship in Spain // IFLA j. — 1993. — Vol. 19, № 2. — P. 131 — 146: il. </w:t>
      </w:r>
      <w:r>
        <w:rPr>
          <w:sz w:val="22"/>
        </w:rPr>
        <w:t>(</w:t>
      </w:r>
      <w:r>
        <w:rPr>
          <w:i/>
          <w:sz w:val="22"/>
        </w:rPr>
        <w:t>Библиотеки и библиотечное дело в Испании. Система библиотек: Национальная библиотека в Мадриде, публичные, школьные, вузовские, научные и специальные библиотеки. Библиотечное законодательство; подготовка кадров; профессиональные ассоциации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№ </w:t>
      </w:r>
      <w:r>
        <w:rPr>
          <w:sz w:val="22"/>
          <w:lang w:val="en-US"/>
        </w:rPr>
        <w:t xml:space="preserve">euer Ausbildungsberuf in Bibliohteken // Prolibris. — 1998. — № 2. — S. 121 — 123. </w:t>
      </w:r>
      <w:r>
        <w:rPr>
          <w:sz w:val="22"/>
        </w:rPr>
        <w:t>(</w:t>
      </w:r>
      <w:r>
        <w:rPr>
          <w:i/>
          <w:sz w:val="22"/>
        </w:rPr>
        <w:t xml:space="preserve">Новый порядок в системе подготовки кадров для архивов, библиотек и учреждений по информации и документации, вводимый с 1998 учебного года (ФРГ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№ </w:t>
      </w:r>
      <w:r>
        <w:rPr>
          <w:sz w:val="22"/>
          <w:lang w:val="en-US"/>
        </w:rPr>
        <w:t xml:space="preserve">oon P. Starting from scratch: developing a staff training and development programme in an academic library // Personnel training a. education. — 1992. — Vol. 9, № 3. — P. 65 — 71. </w:t>
      </w:r>
      <w:r>
        <w:rPr>
          <w:sz w:val="22"/>
        </w:rPr>
        <w:t>(</w:t>
      </w:r>
      <w:r>
        <w:rPr>
          <w:i/>
          <w:sz w:val="22"/>
        </w:rPr>
        <w:t>Практические рекомендации по организации обучения и подготовки кадров в университетской библиотеке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№ </w:t>
      </w:r>
      <w:r>
        <w:rPr>
          <w:sz w:val="22"/>
          <w:lang w:val="en-US"/>
        </w:rPr>
        <w:t xml:space="preserve">unes L. F. A. Portugal: ten years of information development // Inform. development. — 1995. — Vol. 11, № 1. — P. 17 — 18. </w:t>
      </w:r>
      <w:r>
        <w:rPr>
          <w:sz w:val="22"/>
        </w:rPr>
        <w:t>(</w:t>
      </w:r>
      <w:r>
        <w:rPr>
          <w:i/>
          <w:sz w:val="22"/>
        </w:rPr>
        <w:t>Краткий обзор информатизации в Португалии за последние десять лет: деятельность публичных библиотек, компьютеризация Национальной библиотеки, машиночитаемые базы данных, подготовка кадров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Richardson A. D. More change in sight // № ew Zealand Libraries. — 1993. — Vol. 47, № 6. — P. 114 — 117. </w:t>
      </w:r>
      <w:r>
        <w:rPr>
          <w:sz w:val="22"/>
        </w:rPr>
        <w:t>(</w:t>
      </w:r>
      <w:r>
        <w:rPr>
          <w:i/>
          <w:sz w:val="22"/>
        </w:rPr>
        <w:t xml:space="preserve">Проблемы пересмотра учебных программ подготовки библиотечных и информационных кадров в соответствии с изменениями в общественной жизни и развитием информационных технологий (Новая Зеландия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The CEU: the standard for high-quality continuing education // Inform. outlook. — 1997. — Vol. 1, № 12. — P. 38. </w:t>
      </w:r>
      <w:r>
        <w:rPr>
          <w:sz w:val="22"/>
        </w:rPr>
        <w:t>(</w:t>
      </w:r>
      <w:r>
        <w:rPr>
          <w:i/>
          <w:sz w:val="22"/>
        </w:rPr>
        <w:t>Модуль непрерывного обучения (CEU) как международный стандарт организации профессионального обучения, разработанный Международной ассоциацией непрерывного образования и подготовки кадров (IACET). Содержение CEU, принципы его планирования и реализации. Деятельность Ассоциации специальных библиотек в указанной сфере (США</w:t>
      </w:r>
      <w:r>
        <w:rPr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Fayose P. O. Challenges of education for library and information work in № igeria in the 21st century // Inform. development. — 1997. — Vol. 13, № 2. — P. 70 — 77. — Bibliogr.: p. 76. </w:t>
      </w:r>
      <w:r>
        <w:rPr>
          <w:sz w:val="22"/>
        </w:rPr>
        <w:t>(</w:t>
      </w:r>
      <w:r>
        <w:rPr>
          <w:i/>
          <w:sz w:val="22"/>
        </w:rPr>
        <w:t>Подготовка библиотечно-информационных кадров в Нигерии с учетом информационных потребностей XXI в. Категории пользователей библиотек. Средние и высшие библиотечные учебные заведения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Frankenstein E. Eine Investition fur die Zukunft // Buch u. Bibl. — 1995. — Jg. 47, № 9. — S. 822 — 823. </w:t>
      </w:r>
      <w:r>
        <w:rPr>
          <w:sz w:val="22"/>
        </w:rPr>
        <w:t>(</w:t>
      </w:r>
      <w:r>
        <w:rPr>
          <w:i/>
          <w:sz w:val="22"/>
        </w:rPr>
        <w:t>Реализация Немецким библиотечным институтом проекта "Подготовка библиотечных кадров в новых федеральных землях ФРГ" в 1994 — 1995 гг. Система мероприятий по повышению квалификации библиотекарей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Frankenstein E. Eine Investition fur die Zukunft // Buch u. Bibl. — 1995. — Jg. 47, № 9. — S. 822 — 823. </w:t>
      </w:r>
      <w:r>
        <w:rPr>
          <w:sz w:val="22"/>
        </w:rPr>
        <w:t>(</w:t>
      </w:r>
      <w:r>
        <w:rPr>
          <w:i/>
          <w:sz w:val="22"/>
        </w:rPr>
        <w:t>Реализация Немецким библиотечным институтом проекта "Подготовка библиотечных кадров в новых федеральных землях ФРГ" в 1994 — 1995 гг. Система мероприятий по повышению квалификации библиотекарей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Frankenstein E. Eine Investition fur die Zukunft // Buch u. Bibl. — 1995. — Jg. 47, № 9. — S. 822 — 823. </w:t>
      </w:r>
      <w:r>
        <w:rPr>
          <w:sz w:val="22"/>
        </w:rPr>
        <w:t>(</w:t>
      </w:r>
      <w:r>
        <w:rPr>
          <w:i/>
          <w:sz w:val="22"/>
        </w:rPr>
        <w:t>Реализация Немецким библиотечным институтом проекта "Подготовка библиотечных кадров в новых федеральных землях ФРГ" в 1994 — 1995 гг. Система мероприятий по повышению квалификации библиотекарей.)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Williams P. Library training in the Solomon Islands // Focus on inter. a. comparative librarianship. — 1992. — Vol. 22, № 3. — P. 69 — 76. </w:t>
      </w:r>
      <w:r>
        <w:rPr>
          <w:sz w:val="22"/>
        </w:rPr>
        <w:t>(</w:t>
      </w:r>
      <w:r>
        <w:rPr>
          <w:i/>
          <w:sz w:val="22"/>
        </w:rPr>
        <w:t>Потребности в библиотечных кадрах на Соломоновых островах. Возможности получения профессионального образования. Курсы, организуемые Британским советом</w:t>
      </w:r>
      <w:r>
        <w:rPr>
          <w:sz w:val="22"/>
        </w:rPr>
        <w:t>)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1. ВЫСШЕЕ ОБРАЗОВАНИЕ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тивно-регламентирующая и библиографическая документация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 xml:space="preserve">Государственный образовательный стандарт высшего профессионального образования в области культуры и искусства. Направл. 531000 – Библиотечно-информационные ресурсы. Степень (квалификация) – </w:t>
      </w:r>
      <w:r>
        <w:rPr>
          <w:sz w:val="22"/>
        </w:rPr>
        <w:t>магистр библиотечно-информационных ресурсов</w:t>
      </w:r>
      <w:r>
        <w:rPr>
          <w:b w:val="false"/>
          <w:sz w:val="22"/>
        </w:rPr>
        <w:t xml:space="preserve">. № гос. регистрации 563 иск / сп. Утв. 13. 02. 2003. // Информационный бюллетень РБА. — № 26. – С. 67-73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Государственный образовательный стандарт высшего профессионального образования в области культуры и искусства. Специальность 052700 – Библиотечно-информационная деятельность. Квалификации: — </w:t>
      </w:r>
      <w:r>
        <w:rPr>
          <w:sz w:val="22"/>
        </w:rPr>
        <w:t>библиотекарь-библиограф, преподаватель. – Технолог автоматизированных ресурсов. – Референт-аналитик информационных ресурсов. – Менеджер информационных ресурсов</w:t>
      </w:r>
      <w:r>
        <w:rPr>
          <w:b w:val="false"/>
          <w:sz w:val="22"/>
        </w:rPr>
        <w:t>. № гос. регистрации 564 иск / сп. Утв. 13. 02. 2003. // Информационный бюллетень РБА. — № 26. – С. 43</w:t>
        <w:noBreakHyphen/>
        <w:t xml:space="preserve">58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Государственный образовательный стандарт высшего профессионального образования в области культуры и искусства. Направление 531000. – Библиотечно-информационные ресурсы. Степень (квалификация) – </w:t>
      </w:r>
      <w:r>
        <w:rPr>
          <w:sz w:val="22"/>
        </w:rPr>
        <w:t>бакалавр библиотечно-информационных ресурсов</w:t>
      </w:r>
      <w:r>
        <w:rPr>
          <w:b w:val="false"/>
          <w:sz w:val="22"/>
        </w:rPr>
        <w:t>. № гос. регистрации 562 иск / бк. Утверждено 13. 02. 2003. // Информационный бюллетень РБА. — № 26. – С. 58</w:t>
        <w:noBreakHyphen/>
        <w:t xml:space="preserve">66. </w:t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Алдохина О. И., Кузьмина Э. В. </w:t>
      </w:r>
      <w:r>
        <w:rPr>
          <w:b/>
          <w:sz w:val="22"/>
        </w:rPr>
        <w:t>Профессиональное инновационное мышление как основа диверсификации высшего библиотечного образования</w:t>
      </w:r>
      <w:r>
        <w:rPr>
          <w:sz w:val="22"/>
        </w:rPr>
        <w:t xml:space="preserve"> 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9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Алешина Л. И. </w:t>
      </w:r>
      <w:r>
        <w:rPr>
          <w:b/>
          <w:sz w:val="22"/>
        </w:rPr>
        <w:t>Перспективное направление совершенствования подготовки высших библиотечных кадров</w:t>
      </w:r>
      <w:r>
        <w:rPr>
          <w:sz w:val="22"/>
        </w:rPr>
        <w:t xml:space="preserve"> // Науч. и техн. б-ки. – 1999. — № 4. – С. 35-41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Горшков Ю. А. </w:t>
      </w:r>
      <w:r>
        <w:rPr>
          <w:b/>
          <w:sz w:val="22"/>
        </w:rPr>
        <w:t>Для каких библиотек необходим магистр делового администрирования?</w:t>
      </w:r>
      <w:r>
        <w:rPr>
          <w:sz w:val="22"/>
        </w:rPr>
        <w:t xml:space="preserve"> 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18-19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Евзова С. А. </w:t>
      </w:r>
      <w:r>
        <w:rPr>
          <w:b/>
          <w:sz w:val="22"/>
        </w:rPr>
        <w:t>О библиотечном образовании с позиции структурного анализа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57-5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Иванова Г. А. </w:t>
      </w:r>
      <w:r>
        <w:rPr>
          <w:b/>
          <w:sz w:val="22"/>
        </w:rPr>
        <w:t>Современная концепция библиотечной работы с детьми и подготовка кадров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64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Ивашова И. А</w:t>
      </w:r>
      <w:r>
        <w:rPr>
          <w:b/>
          <w:sz w:val="22"/>
        </w:rPr>
        <w:t xml:space="preserve">. Образовательные системы и проблемы библиотечно-информационного образования // </w:t>
      </w:r>
      <w:r>
        <w:rPr>
          <w:sz w:val="22"/>
        </w:rPr>
        <w:t xml:space="preserve">Перспективы непрерывного образования библиотекарей и информационных специалистов: Тез. докл. междунар. конф. 5-7 дек. 2000, Москва. – М., 2000. – С. 53-54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Козлова Е. </w:t>
      </w:r>
      <w:r>
        <w:rPr>
          <w:b/>
          <w:sz w:val="22"/>
        </w:rPr>
        <w:t xml:space="preserve">Информационно-библиотечная деятельность: обучение, обмен опытом и сотрудничество </w:t>
      </w:r>
      <w:r>
        <w:rPr>
          <w:sz w:val="22"/>
        </w:rPr>
        <w:t xml:space="preserve">// Профессионализм, образование, нравственность и будущее России: Материалы Всерос. Учредит. конф. участников акад. обменов между Россией и США, Москва, 31 мая — 1 июня 1997 г. — М., 1999. — С. 134 — 137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Каптерев А. И. </w:t>
      </w:r>
      <w:r>
        <w:rPr>
          <w:b/>
          <w:sz w:val="22"/>
        </w:rPr>
        <w:t>Медиатизация «лягушки» и воспитание «принца»</w:t>
      </w:r>
      <w:r>
        <w:rPr>
          <w:sz w:val="22"/>
        </w:rPr>
        <w:t xml:space="preserve"> // Библиотечное дело-2000: проблемы формирования открытого информационного общества: Тез. докл. Пятой науч. конф. (Москва 25-26 апр. 2000 г.). – М., 2000. – Ч. 2. – С. 92-9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раснов И. В. </w:t>
      </w:r>
      <w:r>
        <w:rPr>
          <w:b/>
          <w:sz w:val="22"/>
        </w:rPr>
        <w:t>Американский диплом для российского библиотекаря</w:t>
      </w:r>
      <w:r>
        <w:rPr>
          <w:sz w:val="22"/>
        </w:rPr>
        <w:t xml:space="preserve"> // Молодые в библиотечном деле.-2003. — № 1. — С. 122-12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раснов И. В. </w:t>
      </w:r>
      <w:r>
        <w:rPr>
          <w:b/>
          <w:sz w:val="22"/>
        </w:rPr>
        <w:t>Магистры, Вы не одиноки, или как проект «Гражданское образование» помог мне справиться с «обратным культурным шоком»</w:t>
      </w:r>
      <w:r>
        <w:rPr>
          <w:sz w:val="22"/>
        </w:rPr>
        <w:t xml:space="preserve"> // Молодые в библиотечном деле.-2003. — № 2. — С. 90-92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Мелентьева Ю. П. </w:t>
      </w:r>
      <w:r>
        <w:rPr>
          <w:b/>
          <w:sz w:val="22"/>
        </w:rPr>
        <w:t>Высшее библиотечное образование как ресурс развития профессии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258-26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ленкова Г. Н., Киселева О. В. </w:t>
      </w:r>
      <w:r>
        <w:rPr>
          <w:b/>
          <w:sz w:val="22"/>
        </w:rPr>
        <w:t>Профессиональной подготовке библиотекарей – общую заботу</w:t>
      </w:r>
      <w:r>
        <w:rPr>
          <w:sz w:val="22"/>
        </w:rPr>
        <w:t xml:space="preserve"> // Вузовские библиотеки на современном этапе. Состояние. Перспективы. Проблемы: Материалы науч. — практ. конф. – Хабаровск, 1998. – С. 36-4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Полянов В. </w:t>
      </w:r>
      <w:r>
        <w:rPr>
          <w:b/>
          <w:sz w:val="22"/>
        </w:rPr>
        <w:t>Что гос грядущий нам готовит</w:t>
      </w:r>
      <w:r>
        <w:rPr>
          <w:sz w:val="22"/>
        </w:rPr>
        <w:t xml:space="preserve"> // Независимый библиотечный адвокат. — 2003. — № 2. — С. 26-31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Савич Л. Е</w:t>
      </w:r>
      <w:r>
        <w:rPr>
          <w:b/>
          <w:sz w:val="22"/>
        </w:rPr>
        <w:t>. Библиотечная валеология в системе подготовки информационно-библиотечных кадров</w:t>
      </w:r>
      <w:r>
        <w:rPr>
          <w:sz w:val="22"/>
        </w:rPr>
        <w:t xml:space="preserve"> 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37-38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амохина Е. О. </w:t>
      </w:r>
      <w:r>
        <w:rPr>
          <w:b/>
          <w:sz w:val="22"/>
        </w:rPr>
        <w:t>Проблема подготовки библиотекарей к днонтологической деятельности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49-250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Сидоренко В. С., Турчин В. А. </w:t>
      </w:r>
      <w:r>
        <w:rPr>
          <w:b/>
          <w:sz w:val="22"/>
        </w:rPr>
        <w:t xml:space="preserve">Организация учебного процесса информационно-библиотечных работников в контексте сетевой культуры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74-7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укиасян Э. Р. </w:t>
      </w:r>
      <w:r>
        <w:rPr>
          <w:b/>
          <w:sz w:val="22"/>
        </w:rPr>
        <w:t>Как и по какой программе можно вырастить профессионала в библиотеке вуза?</w:t>
      </w:r>
      <w:r>
        <w:rPr>
          <w:sz w:val="22"/>
        </w:rPr>
        <w:t xml:space="preserve"> // Тверь – библиотечная столица России 2000 года: Конф. РБА, 5-я ежегодная сессия, Тверь, 16-21 мая 2000 г: Инфом. бюл. РБА. – СПб., 2001. – № 18. – С. 130-13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укиасян Э. </w:t>
      </w:r>
      <w:r>
        <w:rPr>
          <w:b/>
          <w:sz w:val="22"/>
        </w:rPr>
        <w:t>Образование – шаг к карьере</w:t>
      </w:r>
      <w:r>
        <w:rPr>
          <w:sz w:val="22"/>
        </w:rPr>
        <w:t xml:space="preserve">: [Подготовка библ.-библиогр. кадров] // Библиотека. – 2002. — № 9. – С. 67-6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Христидис Т. В. </w:t>
      </w:r>
      <w:r>
        <w:rPr>
          <w:b/>
          <w:sz w:val="22"/>
        </w:rPr>
        <w:t xml:space="preserve">Проблемное обучение — перспективная педагогическая технология // </w:t>
      </w:r>
      <w:r>
        <w:rPr>
          <w:sz w:val="22"/>
        </w:rPr>
        <w:t xml:space="preserve">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61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 зарубеж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ивуров Д. В. </w:t>
      </w:r>
      <w:r>
        <w:rPr>
          <w:b/>
          <w:sz w:val="22"/>
        </w:rPr>
        <w:t>Проблемы подготовки библиотечных кадров в Беларуси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84-186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Цуркан Н</w:t>
      </w:r>
      <w:r>
        <w:rPr>
          <w:b/>
          <w:sz w:val="22"/>
        </w:rPr>
        <w:t>. Высшее библиотечное образование в Молдове: проекция в будущее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5-7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Шикова А. П. </w:t>
      </w:r>
      <w:r>
        <w:rPr>
          <w:b/>
          <w:sz w:val="22"/>
        </w:rPr>
        <w:t>Программа подготовки магистров в университете штата Иллинойс (США)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66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Harbo O. Towards a Danish LIS university // J. of documentation. — 2000. — Vol. 56, № 1. — P. 5 — 11. — Bibliogr.: p. 10 — 11. </w:t>
      </w:r>
      <w:r>
        <w:rPr>
          <w:sz w:val="22"/>
        </w:rPr>
        <w:t>(</w:t>
      </w:r>
      <w:r>
        <w:rPr>
          <w:b/>
          <w:i/>
          <w:sz w:val="22"/>
        </w:rPr>
        <w:t xml:space="preserve">История высшего библиотечного образования в Дании. </w:t>
      </w:r>
      <w:r>
        <w:rPr>
          <w:i/>
          <w:sz w:val="22"/>
        </w:rPr>
        <w:t>Основание в 1956 г. Королевской школы библиотековедения и информатики. Вклад школы в подготовку библиотечных кадров и организацию научно-исследовательской работы в области библиотечного дела.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Jin X. A comparison study on the confusion and threat of the United States and Chinese library education // Intern. inform. a. libr. rev. — 1999. — Vol. 31, № 1. — P. 1 — 18. </w:t>
      </w:r>
      <w:r>
        <w:rPr>
          <w:sz w:val="22"/>
        </w:rPr>
        <w:t>(</w:t>
      </w:r>
      <w:r>
        <w:rPr>
          <w:b/>
          <w:i/>
          <w:sz w:val="22"/>
        </w:rPr>
        <w:t xml:space="preserve">Сравнение системы высшего библиотечного образования в США и Китае. </w:t>
      </w:r>
      <w:r>
        <w:rPr>
          <w:i/>
          <w:sz w:val="22"/>
        </w:rPr>
        <w:t>Отмечается общая тенденция сокращения числа школ библиотековедения и информатики или изменения названий школ и факультетов с исключением слова "библиотековедение", что может отрицательно сказаться на уровне подготовки библиотечных кадров. Анализируется содержание учебных программ.)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Sitas A., Elissaiou A., Sioki K. The Technological Education Institutes (TEI) in Greece and their libraires // Libri. — 1999. — Vol. 49, № 1. — P. 51 — 58. — Bibliogr.: p. 58. </w:t>
      </w:r>
      <w:r>
        <w:rPr>
          <w:sz w:val="22"/>
        </w:rPr>
        <w:t>(</w:t>
      </w:r>
      <w:r>
        <w:rPr>
          <w:b/>
          <w:i/>
          <w:sz w:val="22"/>
        </w:rPr>
        <w:t>Краткая история библиотечного образования в Греции</w:t>
      </w:r>
      <w:r>
        <w:rPr>
          <w:i/>
          <w:sz w:val="22"/>
        </w:rPr>
        <w:t>; создание и информация общего характера о библиотеках технических высших учебных заведений (TEI); данные об организации, автоматизации и кадрах</w:t>
      </w:r>
      <w:r>
        <w:rPr>
          <w:sz w:val="22"/>
        </w:rPr>
        <w:t xml:space="preserve">)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¤ АСПИРАНТУРА. ЗАЩИТА ДИССЕРТАЦИЙ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укреев А. И. </w:t>
      </w:r>
      <w:r>
        <w:rPr>
          <w:b/>
          <w:sz w:val="22"/>
        </w:rPr>
        <w:t>Первая кандидатская диссертация в ДВГНБ</w:t>
      </w:r>
      <w:r>
        <w:rPr>
          <w:sz w:val="22"/>
        </w:rPr>
        <w:t xml:space="preserve"> // Вестник Дальневосточной Государственной научной библиотеки: Ежекв. журн. по вопросам теории и практики библиотековедения, библиографоведения и книговедения. – Хабаровск, 1999. – Вып. 2 (3). – 92 с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¤ СПЕЦИАЛИЗАЦИИ / ПРЕПОДАВАНИЕ СПЕЦИАЛИЗАЦИЙ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Артемова Т. Н. </w:t>
      </w:r>
      <w:r>
        <w:rPr>
          <w:b/>
          <w:sz w:val="22"/>
        </w:rPr>
        <w:t>Содержательные аспекты подготовки библиотечных кадров к работе с художественной иллюстрацией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13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Белан Л. Н. </w:t>
      </w:r>
      <w:r>
        <w:rPr>
          <w:b/>
          <w:sz w:val="22"/>
        </w:rPr>
        <w:t>Библиотечная инноватика как учебная дисциплина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13-214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Беспалов В. М. </w:t>
      </w:r>
      <w:r>
        <w:rPr>
          <w:b/>
          <w:sz w:val="22"/>
        </w:rPr>
        <w:t xml:space="preserve">Содержание специализации «Психология библиотечно-информационной деятельности» </w:t>
      </w:r>
      <w:r>
        <w:rPr>
          <w:sz w:val="22"/>
        </w:rPr>
        <w:t xml:space="preserve">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11-12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Бородина В. А. </w:t>
      </w:r>
      <w:r>
        <w:rPr>
          <w:b/>
          <w:sz w:val="22"/>
        </w:rPr>
        <w:t>Библиотечная психология: наука, образование, практика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15-216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Егорова Е. С. </w:t>
      </w:r>
      <w:r>
        <w:rPr>
          <w:b/>
          <w:sz w:val="22"/>
        </w:rPr>
        <w:t>Об учебном курсе «Библиотечная имиджеология»</w:t>
      </w:r>
      <w:r>
        <w:rPr>
          <w:sz w:val="22"/>
        </w:rPr>
        <w:t xml:space="preserve"> 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2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>Общее, особенное, единичное в психологической подготовке библиотечных кадров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18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Исаченкова Е. В. </w:t>
      </w:r>
      <w:r>
        <w:rPr>
          <w:b/>
          <w:sz w:val="22"/>
        </w:rPr>
        <w:t xml:space="preserve">Актуальные проблемы подготовки специалистов документно-информационной сферы </w:t>
      </w:r>
      <w:r>
        <w:rPr>
          <w:sz w:val="22"/>
        </w:rPr>
        <w:t xml:space="preserve">// Новые технологии в библиотечно-информационной практике и подготовке кадров: Тез. выступлений </w:t>
      </w:r>
      <w:r>
        <w:rPr>
          <w:sz w:val="22"/>
          <w:lang w:val="en-US"/>
        </w:rPr>
        <w:t>III</w:t>
      </w:r>
      <w:r>
        <w:rPr>
          <w:sz w:val="22"/>
        </w:rPr>
        <w:t xml:space="preserve"> науч.-практ. конф. и материалы </w:t>
      </w:r>
      <w:r>
        <w:rPr>
          <w:sz w:val="22"/>
          <w:lang w:val="en-US"/>
        </w:rPr>
        <w:t>I</w:t>
      </w:r>
      <w:r>
        <w:rPr>
          <w:sz w:val="22"/>
        </w:rPr>
        <w:t xml:space="preserve"> обл. межвед. Конкурса «Молодые в библиотечном деле». – Пермь, 2002. – С. 53-56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азаринова И. Н. </w:t>
      </w:r>
      <w:r>
        <w:rPr>
          <w:b/>
          <w:sz w:val="22"/>
        </w:rPr>
        <w:t>Методологическая подготовка будущих библиотекарей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30-231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Костюкова М. В. </w:t>
      </w:r>
      <w:r>
        <w:rPr>
          <w:b/>
          <w:sz w:val="22"/>
        </w:rPr>
        <w:t xml:space="preserve">«Тема «Библиотечная профессиология» в курсе «Библиотечное обслуживание» </w:t>
      </w:r>
      <w:r>
        <w:rPr>
          <w:sz w:val="22"/>
        </w:rPr>
        <w:t xml:space="preserve">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29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Турчин В. А., Сидоренко В. С</w:t>
      </w:r>
      <w:r>
        <w:rPr>
          <w:b/>
          <w:sz w:val="22"/>
        </w:rPr>
        <w:t xml:space="preserve">. Проблемы формирования кооперативной библиотечной системы в преподавании учебных дисциплин по специальности «Библиотековедение и библиография» </w:t>
      </w:r>
      <w:r>
        <w:rPr>
          <w:sz w:val="22"/>
        </w:rPr>
        <w:t xml:space="preserve">// Библиотечное дело в России и за рубежом: Наследие и современность: Материалы науч.-практ. конф. – Краснодар, 1999. – С. 20-23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¤ ВУЗы КУЛЬТУРЫ</w:t>
      </w:r>
    </w:p>
    <w:p>
      <w:pPr>
        <w:pStyle w:val="TextBody"/>
        <w:spacing w:before="0" w:after="0"/>
        <w:ind w:firstLine="340"/>
        <w:rPr>
          <w:sz w:val="22"/>
        </w:rPr>
      </w:pPr>
      <w:r>
        <w:rPr>
          <w:sz w:val="22"/>
        </w:rPr>
        <w:t xml:space="preserve">Кисилева Т. Г. Университет культуры и искусств: глобальные перемены на этапе информационной цивилизации // Библиотековедение. – 2003. — № 3. – С. 42-51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</w:rPr>
        <w:t xml:space="preserve">Панова Р. А. Библиотека Марийского государственного университета – учебно-научно-производственный комплекс для студентов библиотечного отделения ФКиИ // Перспективы непрерывного образования библиотекарей и информационных специалистов: Тез. докл. междунар. конф. 5-7 дек. 2000, Москва. – М., 2000. – С. 23-27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¤ СТУДЕНТЫ / СТУДЕНЧЕСТВО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Ардашева Г. </w:t>
      </w:r>
      <w:r>
        <w:rPr>
          <w:b/>
          <w:sz w:val="22"/>
        </w:rPr>
        <w:t>Портрет студента первого курса информационно-библиотечного факультета ЧГАКИ</w:t>
      </w:r>
      <w:r>
        <w:rPr>
          <w:sz w:val="22"/>
        </w:rPr>
        <w:t xml:space="preserve"> // Культура –искусство-образование: Материалы науч.-теорет. Конф. преподавателей (5 февр. 2002, Росси, Челябинск). – Челябинск, 2002. – С. 65-68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Акулич Ю. В. </w:t>
      </w:r>
      <w:r>
        <w:rPr>
          <w:b/>
          <w:sz w:val="22"/>
        </w:rPr>
        <w:t xml:space="preserve">К вопросу об удовлетворении индивидуальных образовательных потребностей студентов </w:t>
      </w:r>
      <w:r>
        <w:rPr>
          <w:sz w:val="22"/>
        </w:rPr>
        <w:t xml:space="preserve">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8-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родина В. А. </w:t>
      </w:r>
      <w:r>
        <w:rPr>
          <w:b/>
          <w:sz w:val="22"/>
        </w:rPr>
        <w:t>Профессиональное чтение библиотекаря-библиографа: вузовский курс</w:t>
      </w:r>
      <w:r>
        <w:rPr>
          <w:sz w:val="22"/>
        </w:rPr>
        <w:t xml:space="preserve"> // Библиотековедение. – 1996. — № 4 / 5. – С. 80-86. </w:t>
      </w:r>
    </w:p>
    <w:p>
      <w:pPr>
        <w:pStyle w:val="Normal"/>
        <w:ind w:firstLine="340"/>
        <w:jc w:val="both"/>
        <w:rPr/>
      </w:pPr>
      <w:r>
        <w:rPr>
          <w:sz w:val="22"/>
        </w:rPr>
        <w:t>Нарыжная С. М</w:t>
      </w:r>
      <w:r>
        <w:rPr>
          <w:b/>
          <w:sz w:val="22"/>
        </w:rPr>
        <w:t>. Об итогах аттестации студентов-заочников Хабаровского государственного института искусств и культуры</w:t>
      </w:r>
      <w:r>
        <w:rPr>
          <w:sz w:val="22"/>
        </w:rPr>
        <w:t xml:space="preserve"> // Вестник Дальневосточной Государственной научной библиотеки: Ежекв. журн. по вопросам теории и практики библиотековедения, библиографоведения и книговедения. – Хабаровск, 1999. – Вып. 2 (3). – 92 с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Соколов А. </w:t>
      </w:r>
      <w:r>
        <w:rPr>
          <w:b/>
          <w:sz w:val="22"/>
        </w:rPr>
        <w:t>Жанны, Пенелопы, Клеопатры в библиотеке завтрашнего дня</w:t>
      </w:r>
      <w:r>
        <w:rPr>
          <w:sz w:val="22"/>
        </w:rPr>
        <w:t xml:space="preserve"> // Библиотековедение. – 2002. — № 3. – С. 26-36. </w:t>
      </w:r>
      <w:r>
        <w:rPr>
          <w:i/>
          <w:sz w:val="22"/>
        </w:rPr>
        <w:t>(Социально-психологические типы российского библиотечного студенчества-2001)</w:t>
      </w:r>
      <w:r>
        <w:rPr>
          <w:sz w:val="22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влова А. С. </w:t>
      </w:r>
      <w:r>
        <w:rPr>
          <w:b/>
          <w:sz w:val="22"/>
        </w:rPr>
        <w:t>Профессиональная ориентация студентов библиотечного факультета</w:t>
      </w:r>
      <w:r>
        <w:rPr>
          <w:sz w:val="22"/>
        </w:rPr>
        <w:t xml:space="preserve"> // Социодинамика и социоструктура библиотечной профессии: Сб. науч. тр. – СПб., 1993. – Вып. 142. – С. 69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Димитрофф А. </w:t>
      </w:r>
      <w:r>
        <w:rPr>
          <w:b/>
          <w:sz w:val="22"/>
        </w:rPr>
        <w:t>Американские уроки российским студентам</w:t>
      </w:r>
      <w:r>
        <w:rPr>
          <w:sz w:val="22"/>
        </w:rPr>
        <w:t xml:space="preserve">: [Интервью с преп. ун-та Висконсин-Милуоки, шт. Мичиган — А. Димитрофф // Библиотека. — 1999. — № 10. — С. 64 — 66. </w:t>
      </w:r>
    </w:p>
    <w:p>
      <w:pPr>
        <w:pStyle w:val="TextBodyIndent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¤ НАУЧНО-ИССЛЕДОВАТЕЛЬСКАЯ РАБОТА СТУДЕНТОВ (НИРС)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>Подготовка будущих библиотекарей к научно-исследовательской работе</w:t>
      </w:r>
      <w:r>
        <w:rPr>
          <w:sz w:val="22"/>
        </w:rPr>
        <w:t xml:space="preserve"> // Современная библиотека в едином информационном и культурном пространстве региона: Материалы междунар. науч.-практ. конф. (26-27 сент. 2002 года, г. Хабаровск). — Хабаровск, 2002. — Т. 2. — С. 160-165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Ключенко Т. И., Филимонов Н. Н. </w:t>
      </w:r>
      <w:r>
        <w:rPr>
          <w:b/>
          <w:sz w:val="22"/>
        </w:rPr>
        <w:t xml:space="preserve">Человеческое измерение научно-исследовательской подготовки библиотечно-информационных специалистов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27-328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Пачкова В. Г. </w:t>
      </w:r>
      <w:r>
        <w:rPr>
          <w:b/>
          <w:sz w:val="22"/>
        </w:rPr>
        <w:t xml:space="preserve">Некоторые результаты исследования: «Студент в системе научно-исследовательской деятельности на факультете» </w:t>
      </w:r>
      <w:r>
        <w:rPr>
          <w:sz w:val="22"/>
        </w:rPr>
        <w:t xml:space="preserve">// Библиотечное дело-2003: Гуманитарные и технологические аспекты развития: Материалы 8-й междунар. науч. конф. (Москва 24-25 апр. 2003 г.). – М., 2003. – С. 245-246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Соболева А. А. </w:t>
      </w:r>
      <w:r>
        <w:rPr>
          <w:b/>
          <w:sz w:val="22"/>
        </w:rPr>
        <w:t xml:space="preserve">НИРС — важное направление в библиотечно-информационной подготовке специалистов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50-352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Рябушева Е. Ю., Очирова Э. С. </w:t>
      </w:r>
      <w:r>
        <w:rPr>
          <w:b/>
          <w:sz w:val="22"/>
        </w:rPr>
        <w:t>День студенческой науки в юношеской библиотеке Бурятии</w:t>
      </w:r>
      <w:r>
        <w:rPr>
          <w:sz w:val="22"/>
        </w:rPr>
        <w:t xml:space="preserve"> // Молодые в библиотечном деле. — 2003. — № 1. — С. 51-58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2. СРЕДНЕЕ СПЕЦИАЛЬНОЕ ОБРАЗОВАНИЕ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бросимова Н. В. </w:t>
      </w:r>
      <w:r>
        <w:rPr>
          <w:b/>
          <w:sz w:val="22"/>
        </w:rPr>
        <w:t>От училища до университета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03-30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Аксенова С. А., Никифорова Н. А. </w:t>
      </w:r>
      <w:r>
        <w:rPr>
          <w:b/>
          <w:sz w:val="22"/>
        </w:rPr>
        <w:t>На пути к профессии</w:t>
      </w:r>
      <w:r>
        <w:rPr>
          <w:sz w:val="22"/>
        </w:rPr>
        <w:t xml:space="preserve">.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89-19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мотрова Е. Е. </w:t>
      </w:r>
      <w:r>
        <w:rPr>
          <w:b/>
          <w:sz w:val="22"/>
        </w:rPr>
        <w:t xml:space="preserve">Среднее профессиональное образование в условиях реформирования библиотечного образования </w:t>
      </w:r>
      <w:r>
        <w:rPr>
          <w:sz w:val="22"/>
        </w:rPr>
        <w:t xml:space="preserve">// Перспективы непрерывного образования библиотекарей и информационных специалистов: Тез. докл. междунар. конф. 5-7 дек. 2000, Москва. – М., 2000. – С. 49-53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Яловенко Г., Троицкий А. </w:t>
      </w:r>
      <w:r>
        <w:rPr>
          <w:b/>
          <w:sz w:val="22"/>
        </w:rPr>
        <w:t>Здесь молодость живет: Библиотечному техникуму Москвы — 60 лет</w:t>
      </w:r>
      <w:r>
        <w:rPr>
          <w:sz w:val="22"/>
        </w:rPr>
        <w:t xml:space="preserve"> // Библиотека. — 2000. — № 9. — С. 81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3. ДОПОЛНИТЕЛЬНОЕ ОБРАЗОВАНИЕ / ПЕРЕПОДГОТОВКА КАДРОВ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Решение коллегии Министерства культуры Российской Федерации от 5. 03. 2003 г. </w:t>
      </w:r>
      <w:r>
        <w:rPr>
          <w:b/>
          <w:sz w:val="22"/>
        </w:rPr>
        <w:t>«О формировании и дальнейшем совершенствовании системы дополнительного профессионального библиотечного образования»</w:t>
      </w:r>
      <w:r>
        <w:rPr>
          <w:sz w:val="22"/>
        </w:rPr>
        <w:t xml:space="preserve"> // Молодые в библиотечном деле. — 2003. — № 1. — С. 8.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 xml:space="preserve">Концепция дополнительного профессионального библиотечного образования в Российской Федерации </w:t>
      </w:r>
      <w:r>
        <w:rPr>
          <w:sz w:val="22"/>
        </w:rPr>
        <w:t>// Молодые в библиотечном деле. — 2003. — № 1. — С. 10-23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 xml:space="preserve">Комплексная программа повышение квалификации библиотечных работников ЦБС «Кунцево» на 2001-2002 годы </w:t>
      </w:r>
      <w:r>
        <w:rPr>
          <w:sz w:val="22"/>
        </w:rPr>
        <w:t xml:space="preserve">// Организационное проектирование: опыт стратегического управления библиотек ЦБС «Кунцево»: Сб. док. И материалов ЦБС «Кунцево». – М., 2003. – С. 13-1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системе повышения квалификации персонала библиотек Кемеровской области</w:t>
      </w:r>
      <w:r>
        <w:rPr>
          <w:sz w:val="22"/>
        </w:rPr>
        <w:t xml:space="preserve"> // Библиотечная жизнь Кузбасса: Сб. – Кемерово, 1998. – Вып. 2 (19). – 119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Положение о стажировке новых сотрудников МУК «ЦБС г. Тольятти»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62-264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римерные программы районных (городских) семинаров библиотечных работников на 2001 год: </w:t>
      </w:r>
      <w:r>
        <w:rPr>
          <w:sz w:val="22"/>
        </w:rPr>
        <w:t xml:space="preserve">В помощь повышению квалификации кадров. – Калининград, 2000. – 23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грамма повышения квалификации библиотечных работников на 1999 г</w:t>
      </w:r>
      <w:r>
        <w:rPr>
          <w:sz w:val="22"/>
        </w:rPr>
        <w:t xml:space="preserve">. – Смоленск, 1999. – 4 с. </w:t>
      </w:r>
    </w:p>
    <w:p>
      <w:pPr>
        <w:pStyle w:val="TextBodyIndent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балимова Т. В., Водолазская А. Я. </w:t>
      </w:r>
      <w:r>
        <w:rPr>
          <w:b/>
          <w:sz w:val="22"/>
        </w:rPr>
        <w:t xml:space="preserve">Изучение спроса библиотечных кадров на образовательные продукты и услуги в системе дополнительного образования: к постановке проблемы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02-303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Анкета по подготовке курсов повышения квалификации директоров централизованных библиотечных систем</w:t>
      </w:r>
      <w:r>
        <w:rPr>
          <w:sz w:val="22"/>
        </w:rPr>
        <w:t xml:space="preserve">. – Калининград, 1999. – 3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рзуханов А. </w:t>
      </w:r>
      <w:r>
        <w:rPr>
          <w:b/>
          <w:sz w:val="22"/>
        </w:rPr>
        <w:t xml:space="preserve">Методологические подходы к организации внутри библиотечной системы повышения квалификации кадров </w:t>
      </w:r>
      <w:r>
        <w:rPr>
          <w:sz w:val="22"/>
        </w:rPr>
        <w:t xml:space="preserve">// Библиотечная инфораструктура: состояние и тенденции: Сб. науч. тр. – М., 2000. – С. 48-60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Багаева Р. У. </w:t>
      </w:r>
      <w:r>
        <w:rPr>
          <w:b/>
          <w:sz w:val="22"/>
        </w:rPr>
        <w:t>Профессиональная квалификация библиотечных работников и пути ее повышения</w:t>
      </w:r>
      <w:r>
        <w:rPr>
          <w:sz w:val="22"/>
        </w:rPr>
        <w:t xml:space="preserve"> // Науч. и техн. б-ки. — 2003. — № 6. — С. 62-7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Багаева Р. У. </w:t>
      </w:r>
      <w:r>
        <w:rPr>
          <w:b/>
          <w:sz w:val="22"/>
        </w:rPr>
        <w:t xml:space="preserve">Специфические особенности системы повышения квалификации универсальной научной библиотеки </w:t>
      </w:r>
      <w:r>
        <w:rPr>
          <w:sz w:val="22"/>
        </w:rPr>
        <w:t xml:space="preserve">// Проблемы многоуровнего социокультурного образования. — Казань, 2000. — С. 129-131. «Повышение квалификации библиотечных работников: проблемы и перспективы»: Науч.-практ. конф. // В помощь повышению квалификации библиотечных кадров на 2000-2001 гг.: Метод. рек. – Н. Новгород, 2000. – 57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сервис «Я — лидер»:</w:t>
      </w:r>
      <w:r>
        <w:rPr>
          <w:sz w:val="22"/>
        </w:rPr>
        <w:t xml:space="preserve"> О программе повышения квалификации молодых кадров // Юнош. б-ки России: Информ. вестник. – 2002. — № 2(21). – С. 59-62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текарь – профессионал современен всегда</w:t>
      </w:r>
      <w:r>
        <w:rPr>
          <w:sz w:val="22"/>
        </w:rPr>
        <w:t xml:space="preserve">: Новые обл. проф. знаний: Модель программы производств. учебы в центр. б-ке. – Псков, 1999. – 2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 xml:space="preserve">Библиотечные кадры. </w:t>
      </w:r>
      <w:r>
        <w:rPr>
          <w:sz w:val="22"/>
        </w:rPr>
        <w:t xml:space="preserve">Повышение квалификации. – Омск, 1997. – 10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дрова Н. М. </w:t>
      </w:r>
      <w:r>
        <w:rPr>
          <w:b/>
          <w:sz w:val="22"/>
        </w:rPr>
        <w:t>Изучение современной художественной литературы в системе повышения квалификации молодых библиотекарей:</w:t>
      </w:r>
      <w:r>
        <w:rPr>
          <w:sz w:val="22"/>
        </w:rPr>
        <w:t xml:space="preserve"> (Опыт проведения семинаров и практикумов) // Омская библиотечная панорама. — Омск, 2001. — С. 49-6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уздыханова Г. Б. </w:t>
      </w:r>
      <w:r>
        <w:rPr>
          <w:b/>
          <w:sz w:val="22"/>
        </w:rPr>
        <w:t>Организация системы повышения квалификации библиотечных работников</w:t>
      </w:r>
      <w:r>
        <w:rPr>
          <w:sz w:val="22"/>
        </w:rPr>
        <w:t xml:space="preserve"> // Сегодня в библиотеках области. – Ростов-на-Дону, 1999. – Вып. 1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В помощь повышению квалификации библиотечных кадров</w:t>
      </w:r>
      <w:r>
        <w:rPr>
          <w:sz w:val="22"/>
        </w:rPr>
        <w:t xml:space="preserve"> на 2002-2003 гг.: Метод. рек. – Н. Новгород, 2002. – 5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В помощь повышению квалификации библиотечных работников ЦБС Самарской области:</w:t>
      </w:r>
      <w:r>
        <w:rPr>
          <w:sz w:val="22"/>
        </w:rPr>
        <w:t xml:space="preserve"> Метод. рек. – Самара, 1996. – 3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В помощь повышению квалификации библиотечных работников ЦБС Самарской области:</w:t>
      </w:r>
      <w:r>
        <w:rPr>
          <w:sz w:val="22"/>
        </w:rPr>
        <w:t xml:space="preserve"> Метод. рек. – Самара, 1998. – 4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В помощь повышению квалификации библиотечных работников ЦБС</w:t>
      </w:r>
      <w:r>
        <w:rPr>
          <w:sz w:val="22"/>
        </w:rPr>
        <w:t xml:space="preserve">: Техника и материалы к семинарам на 1998 г. – Иваново, 1997. – 2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В помощь повышения квалификации библиотечных работников ЦБС. — </w:t>
      </w:r>
      <w:r>
        <w:rPr>
          <w:sz w:val="22"/>
        </w:rPr>
        <w:t xml:space="preserve">Иваново, 1993. — 18 с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 xml:space="preserve">В помощь повышения эффективности работы с кадрами. – Саратов, 1997. – Вып. 19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В помощь повышения эффективности работы с кадрами</w:t>
      </w:r>
      <w:r>
        <w:rPr>
          <w:sz w:val="22"/>
        </w:rPr>
        <w:t xml:space="preserve">. – Саратов, 1998. – Вып. 2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ударева Е. Б. </w:t>
      </w:r>
      <w:r>
        <w:rPr>
          <w:b/>
          <w:sz w:val="22"/>
        </w:rPr>
        <w:t>Проблемы качества библиотечно-информационного дополнительного профессионального образования</w:t>
      </w:r>
      <w:r>
        <w:rPr>
          <w:sz w:val="22"/>
        </w:rPr>
        <w:t xml:space="preserve"> // Национальная библиотека в современном социокультурном процессе: Тез. и сообщ. — М., 2002. — С. 127-133. </w:t>
      </w:r>
    </w:p>
    <w:p>
      <w:pPr>
        <w:pStyle w:val="TextBody"/>
        <w:spacing w:before="0" w:after="0"/>
        <w:ind w:firstLine="340"/>
        <w:rPr/>
      </w:pPr>
      <w:r>
        <w:rPr>
          <w:sz w:val="24"/>
        </w:rPr>
        <w:t>Кармановская Л. П</w:t>
      </w:r>
      <w:r>
        <w:rPr>
          <w:b/>
          <w:sz w:val="24"/>
        </w:rPr>
        <w:t>. Повышение квалификации школьных библиотекарей: проблемы, перспективы</w:t>
      </w:r>
      <w:r>
        <w:rPr>
          <w:sz w:val="24"/>
        </w:rPr>
        <w:t xml:space="preserve"> // Современная библиотека в едином информационном и культурном пространстве региона: Материалы междунар. науч.-практ. конф. (26-27 сент. 2002 года, г. Хабаровск). — Хабаровск, 2002. — Т. 2. — С. 178-18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оврижных Е. В., Минкина В. А., Рудакова Н. В. </w:t>
      </w:r>
      <w:r>
        <w:rPr>
          <w:b/>
          <w:sz w:val="22"/>
        </w:rPr>
        <w:t>Повышение квалификации сотрудников НТБ: позиция Петрбургской школы информационных работников</w:t>
      </w:r>
      <w:r>
        <w:rPr>
          <w:sz w:val="22"/>
        </w:rPr>
        <w:t xml:space="preserve"> // Науч. и техн. б-ки. — 2003. — № 6. — С. 72-82. </w:t>
      </w:r>
    </w:p>
    <w:p>
      <w:pPr>
        <w:pStyle w:val="Normal"/>
        <w:ind w:firstLine="340"/>
        <w:jc w:val="both"/>
        <w:rPr/>
      </w:pPr>
      <w:r>
        <w:rPr/>
        <w:t xml:space="preserve">Кузнецова Т. Я. </w:t>
      </w:r>
      <w:r>
        <w:rPr>
          <w:b/>
        </w:rPr>
        <w:t xml:space="preserve">Дополнительное профессиональное библиотечное образование: концептуальные основы </w:t>
      </w:r>
      <w:r>
        <w:rPr/>
        <w:t xml:space="preserve">// Науч. и техн. б-ки. — 2003. — № 2. — С. 76-81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Кузнецова Т. Я. </w:t>
      </w:r>
      <w:r>
        <w:rPr>
          <w:sz w:val="22"/>
        </w:rPr>
        <w:t xml:space="preserve">Образовательные программы переподготовки и повышения квалификации библиотечных кадров на федеральном уровне </w:t>
      </w:r>
      <w:r>
        <w:rPr>
          <w:b w:val="false"/>
          <w:sz w:val="22"/>
        </w:rPr>
        <w:t xml:space="preserve">// Управление и кадры: Материалы всерос. совещ. рук. Федер. и центр. б-к субъектов Российской Федерации (Москва 27-30 ноября). – М., 2002. – С. 272-278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Кузнецова Т. Я. </w:t>
      </w:r>
      <w:r>
        <w:rPr>
          <w:b/>
          <w:sz w:val="22"/>
        </w:rPr>
        <w:t xml:space="preserve">Образовательные программы переподготовки и повышения квалификации библиотечных кадров на федеральном уровне </w:t>
      </w:r>
      <w:r>
        <w:rPr>
          <w:sz w:val="22"/>
        </w:rPr>
        <w:t xml:space="preserve">// Науч. и техн. б-ки. – 2001. — № 7. – С. 29-3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омановская Е. Д. </w:t>
      </w:r>
      <w:r>
        <w:rPr>
          <w:b/>
          <w:sz w:val="22"/>
        </w:rPr>
        <w:t xml:space="preserve">Управление обучением библиотечных работников в системе повышения квалификации </w:t>
      </w:r>
      <w:r>
        <w:rPr>
          <w:sz w:val="22"/>
        </w:rPr>
        <w:t xml:space="preserve">// Метод. материалы в помощь повышению квалификации библ. работников на 1999 г. – Ростов-на-Дону, 1998. – 5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едведева Л. А. </w:t>
      </w:r>
      <w:r>
        <w:rPr>
          <w:b/>
          <w:sz w:val="22"/>
        </w:rPr>
        <w:t>Повышение квалификации библиотекарей Алтайского края: анализ ситуации</w:t>
      </w:r>
      <w:r>
        <w:rPr>
          <w:sz w:val="22"/>
        </w:rPr>
        <w:t xml:space="preserve"> // Проблемы науч.-исслед. работы б-к Алтая-96: Сб. ст. – Барнаул, 1997. – 4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Методические материалы в помощь повышению квалификации библиотечных работников на 1997 г. </w:t>
      </w:r>
      <w:r>
        <w:rPr>
          <w:sz w:val="22"/>
        </w:rPr>
        <w:t xml:space="preserve">– Ростов-на-Дону, 1996. – 10 с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Минкина В. А. </w:t>
      </w:r>
      <w:r>
        <w:rPr>
          <w:b/>
          <w:sz w:val="22"/>
        </w:rPr>
        <w:t>Формирование восприимчивости к нововведениям как задача библиотечного пост образования</w:t>
      </w:r>
      <w:r>
        <w:rPr>
          <w:sz w:val="22"/>
        </w:rPr>
        <w:t xml:space="preserve"> // Непрерывное библиотечное образование: Бюллетень. — 2000. — № 1-2. – С. 3-5. 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z w:val="22"/>
        </w:rPr>
        <w:t>Обеспечение системы подготовки и повышения квалификации кадров</w:t>
      </w:r>
      <w:r>
        <w:rPr>
          <w:sz w:val="22"/>
        </w:rPr>
        <w:t xml:space="preserve"> / Государственная публичная научно-техническая библиотека России. –М., 2003. – 5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влинова А. В. </w:t>
      </w:r>
      <w:r>
        <w:rPr>
          <w:b/>
          <w:sz w:val="22"/>
        </w:rPr>
        <w:t>Повышение квалификации библиотекарей отделов обслуживания ЦБС</w:t>
      </w:r>
      <w:r>
        <w:rPr>
          <w:sz w:val="22"/>
        </w:rPr>
        <w:t xml:space="preserve"> // Библиотечная жизнь Кузбасса: Сб. – Кемерово, 1998. – Вып. 3 (25). – 18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ршукова Г. Б. </w:t>
      </w:r>
      <w:r>
        <w:rPr>
          <w:b/>
          <w:sz w:val="22"/>
        </w:rPr>
        <w:t xml:space="preserve">Библиотекарь вуза: специфика деятельности и проблемы повышения квалификации </w:t>
      </w:r>
      <w:r>
        <w:rPr>
          <w:sz w:val="22"/>
        </w:rPr>
        <w:t xml:space="preserve">// Кадровый потенциал научных библиотек: Сб. науч. тр. – Новоросийск, 1992. – С. 120-12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оветкина А. П. </w:t>
      </w:r>
      <w:r>
        <w:rPr>
          <w:b/>
          <w:sz w:val="22"/>
        </w:rPr>
        <w:t xml:space="preserve">Библиотечное образование – составная часть повышения квалификации работников библиотеки для слепых </w:t>
      </w:r>
      <w:r>
        <w:rPr>
          <w:sz w:val="22"/>
        </w:rPr>
        <w:t xml:space="preserve">// Управление и кадры: Материалы всерос. совещ. рук. Федер. и центр. б-к субъектов Российской Федерации (Москва 27-30 ноября). – М., 2002. – С. 325-327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2"/>
        </w:rPr>
        <w:t xml:space="preserve">Пелевкина О. В. </w:t>
      </w:r>
      <w:r>
        <w:rPr>
          <w:b/>
          <w:spacing w:val="-10"/>
          <w:sz w:val="22"/>
        </w:rPr>
        <w:t>Организация повышения квалификации библиотекарей: дифференцированный подход</w:t>
      </w:r>
      <w:r>
        <w:rPr>
          <w:b/>
          <w:sz w:val="22"/>
        </w:rPr>
        <w:t xml:space="preserve"> и разнообразие форм </w:t>
      </w:r>
      <w:r>
        <w:rPr>
          <w:sz w:val="22"/>
        </w:rPr>
        <w:t xml:space="preserve">// НИР в муниципальной библиотеке: Сб. материалов. – Ижевск, 2002. — С. 2-6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вышение квалификации (табл. 14</w:t>
      </w:r>
      <w:r>
        <w:rPr>
          <w:sz w:val="22"/>
        </w:rPr>
        <w:t xml:space="preserve">) // Муниципальные библиотеки Ростовской области в 1998 году. – Ростов-на-Дону, 1999. – 5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вышение квалификации (табл. 15</w:t>
      </w:r>
      <w:r>
        <w:rPr>
          <w:sz w:val="22"/>
        </w:rPr>
        <w:t xml:space="preserve">) // Муниципальные библиотеки Ростовской области в 1999 году. – Ростов-на-Дону, 2000. – 57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вышение квалификации библиотечных работников</w:t>
      </w:r>
      <w:r>
        <w:rPr>
          <w:sz w:val="22"/>
        </w:rPr>
        <w:t xml:space="preserve">. – Иркутск, 1996. – Вып. 5. – 3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вышение квалификации библиотечных работников</w:t>
      </w:r>
      <w:r>
        <w:rPr>
          <w:sz w:val="22"/>
        </w:rPr>
        <w:t xml:space="preserve">. – Иркутск, 1997. – Вып. 6. – 8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Повышение квалификации сотрудников Национальной библиотеки Республики</w:t>
      </w:r>
      <w:r>
        <w:rPr>
          <w:sz w:val="22"/>
        </w:rPr>
        <w:t xml:space="preserve"> </w:t>
      </w:r>
      <w:r>
        <w:rPr>
          <w:b/>
          <w:sz w:val="22"/>
        </w:rPr>
        <w:t>Татарстан</w:t>
      </w:r>
      <w:r>
        <w:rPr>
          <w:sz w:val="22"/>
        </w:rPr>
        <w:t xml:space="preserve">. — Казань, 1998. — 6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римерные рекомендации к организации учебы библиотечных работников на 1996. </w:t>
      </w:r>
      <w:r>
        <w:rPr>
          <w:sz w:val="22"/>
        </w:rPr>
        <w:t xml:space="preserve">– Астрахань, 1996. – 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имерный учебный план занятий по повышению квалификации библиотечных работников района:</w:t>
      </w:r>
      <w:r>
        <w:rPr>
          <w:sz w:val="22"/>
        </w:rPr>
        <w:t xml:space="preserve"> Метод. рек. – Псков, 1996. – 79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 xml:space="preserve">Проблемы формирования системы повышения квалификации в Национальной библиотеки Республики Татарстан. — </w:t>
      </w:r>
      <w:r>
        <w:rPr>
          <w:sz w:val="22"/>
        </w:rPr>
        <w:t xml:space="preserve">Казань, 1999. — 4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имерные рекомендации к организации учебы библиотечных работников на 1996. –</w:t>
      </w:r>
      <w:r>
        <w:rPr>
          <w:sz w:val="22"/>
        </w:rPr>
        <w:t xml:space="preserve"> Астрахань, 1996. – 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имерный учебный план занятий по повышению квалификации библиотечных работников района</w:t>
      </w:r>
      <w:r>
        <w:rPr>
          <w:sz w:val="22"/>
        </w:rPr>
        <w:t xml:space="preserve">: Метод. рек. – Псков, 1996. – 79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Проблемы формирования системы повышения квалификации в Национальной библиотеки Республики Татарстан</w:t>
      </w:r>
      <w:r>
        <w:rPr>
          <w:sz w:val="22"/>
        </w:rPr>
        <w:t xml:space="preserve">. — Казань, 1999. — 4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Региональные пути повышения профессионального уровня библиотекарей ЦБС</w:t>
      </w:r>
      <w:r>
        <w:rPr>
          <w:sz w:val="22"/>
        </w:rPr>
        <w:t xml:space="preserve">: (Из опыта работы). – Ульяновск, 1997. – 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Система повышения квалификации библиотекарей в ЦБС г. Кузнецка</w:t>
      </w:r>
      <w:r>
        <w:rPr>
          <w:sz w:val="22"/>
        </w:rPr>
        <w:t xml:space="preserve">: (Опыт работы). — Пенза, 1994. — 10 с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Система повышения квалификации библиотечных работников края на 1998 год</w:t>
      </w:r>
      <w:r>
        <w:rPr>
          <w:sz w:val="22"/>
        </w:rPr>
        <w:t xml:space="preserve">. – Ставрополь, 1997. – 38 с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Система повышения квалификации библиотечных работников края на 1999 год</w:t>
      </w:r>
      <w:r>
        <w:rPr>
          <w:sz w:val="22"/>
        </w:rPr>
        <w:t xml:space="preserve">. – Ставрополь, 1998. – 30 с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Система повышения квалификации библиотечных работников края на 2000 год</w:t>
      </w:r>
      <w:r>
        <w:rPr>
          <w:sz w:val="22"/>
        </w:rPr>
        <w:t xml:space="preserve">. – Ставрополь, 1999. – 4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Система повышения квалификации библиотечных работников края на 2001 год. </w:t>
      </w:r>
      <w:r>
        <w:rPr>
          <w:sz w:val="22"/>
        </w:rPr>
        <w:t xml:space="preserve">– Ставрополь, 2000. – 37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мирнова О. А. </w:t>
      </w:r>
      <w:r>
        <w:rPr>
          <w:b/>
          <w:sz w:val="22"/>
        </w:rPr>
        <w:t>Управление системой повышения квалификации</w:t>
      </w:r>
      <w:r>
        <w:rPr>
          <w:sz w:val="22"/>
        </w:rPr>
        <w:t xml:space="preserve"> // Сегодня в библиотеках области. – Ростов-на-Дону, 1999. – Вып. 10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Старовойтова О. Р. </w:t>
      </w:r>
      <w:r>
        <w:rPr>
          <w:b/>
          <w:sz w:val="22"/>
        </w:rPr>
        <w:t>Постобразование библиотекарей в сетевой среде: концепция развития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55-57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оловьева Л. Н. </w:t>
      </w:r>
      <w:r>
        <w:rPr>
          <w:b/>
          <w:sz w:val="22"/>
        </w:rPr>
        <w:t>Поддержка повышения профессионального мастерства детского библиотекаря</w:t>
      </w:r>
      <w:r>
        <w:rPr>
          <w:sz w:val="22"/>
        </w:rPr>
        <w:t xml:space="preserve"> // Современная библиотека в едином информационном и культурном пространстве региона: Материалы междунар. науч.-практ. конф. (26-27 сент. 2002 года, г. Хабаровск). — Хабаровск, 2002. — Т. 2. — С. 170-17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уворова В. М. </w:t>
      </w:r>
      <w:r>
        <w:rPr>
          <w:b/>
          <w:sz w:val="22"/>
        </w:rPr>
        <w:t>Повышение квалификации – вид методической работы, проверенный временем</w:t>
      </w:r>
      <w:r>
        <w:rPr>
          <w:sz w:val="22"/>
        </w:rPr>
        <w:t xml:space="preserve"> // Библиотечное дело-2000: проблемы формирования открытого информационного общества: Тез. докл. Пятой науч. конф. (Москва 25-26 апр. 2000 г.). – М., 2000. – Ч. 1. – С. 233-23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рубица Г. А. </w:t>
      </w:r>
      <w:r>
        <w:rPr>
          <w:b/>
          <w:sz w:val="22"/>
        </w:rPr>
        <w:t xml:space="preserve">Новые возможности для повышения квалификации библиотекарей при посредничестве библиотечных общественных организаций </w:t>
      </w:r>
      <w:r>
        <w:rPr>
          <w:sz w:val="22"/>
        </w:rPr>
        <w:t xml:space="preserve">// Новизна. Творчество. Эффективность: Сб. аналит. и метод. материалов. – Новосибирск, 2000. – 94 с. 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>
          <w:sz w:val="22"/>
        </w:rPr>
        <w:t xml:space="preserve">Чеснокова Л. Н. </w:t>
      </w:r>
      <w:r>
        <w:rPr>
          <w:b/>
          <w:sz w:val="22"/>
        </w:rPr>
        <w:t xml:space="preserve">Девиз методиста: «Не стоять на месте!»: программа занятий для системы повышения квалификации специалистов ЦБС Губкинского района </w:t>
      </w:r>
      <w:r>
        <w:rPr>
          <w:sz w:val="22"/>
        </w:rPr>
        <w:t xml:space="preserve">// Библиотечная жизнь Арзуханов А. С. Применение новых информационных технологий во внутри библиотечной системе повышения квалификации, подготовки и переподготовке кадров // Компьютерная техника и технологии в библиотеках накануне третьего тысячелетия: Сб. науч. тр. ГПНТБ России. – М., 1999. – С. 77-8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ерных О. Е. </w:t>
      </w:r>
      <w:r>
        <w:rPr>
          <w:b/>
          <w:sz w:val="22"/>
        </w:rPr>
        <w:t>Модель профессионального обучения в ЦБС</w:t>
      </w:r>
      <w:r>
        <w:rPr>
          <w:sz w:val="22"/>
        </w:rPr>
        <w:t xml:space="preserve"> // Библиотечное дело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. – 20021. — № 2. – С. 181-186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</w:rPr>
        <w:t>зарубежн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ыт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Lamolinara G. Leadership Development Program announced // Libr. of Congress inform. bull. — 1993. — Vol. 52, № 14. — P. 279. </w:t>
      </w:r>
      <w:r>
        <w:rPr>
          <w:sz w:val="22"/>
        </w:rPr>
        <w:t>(</w:t>
      </w:r>
      <w:r>
        <w:rPr>
          <w:b/>
          <w:i/>
          <w:sz w:val="22"/>
        </w:rPr>
        <w:t>О программе повышения квалификации управленческих кадров</w:t>
      </w:r>
      <w:r>
        <w:rPr>
          <w:i/>
          <w:sz w:val="22"/>
        </w:rPr>
        <w:t xml:space="preserve">, осуществляемой Библиотекой Конгресса в целях привлечения представителей национальных меньшинств и подготовки их к работе в качестве руководителей среднего звена (США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Mahmood K. Emerging trends in technical services in libraries: a training experience in Pakistan // Inform. development. — 1997. — Vol. 13, № 2. — P. 83 — 88. — Bibliogr.: p. 87 — 88. </w:t>
      </w:r>
      <w:r>
        <w:rPr>
          <w:sz w:val="22"/>
        </w:rPr>
        <w:t>(</w:t>
      </w:r>
      <w:r>
        <w:rPr>
          <w:b/>
          <w:i/>
          <w:sz w:val="22"/>
        </w:rPr>
        <w:t>Система повышения квалификации библиотечных кадров в Пакистане</w:t>
      </w:r>
      <w:r>
        <w:rPr>
          <w:i/>
          <w:sz w:val="22"/>
        </w:rPr>
        <w:t>: учебные программы, курсы.)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4. ОРГАНИЗАЦИИ И ФОРМЫ ОБУЧЕНИЯ И ПОВЫШЕНИЯ КВАЛИФИКАЦИИ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рзуханов А. С. </w:t>
      </w:r>
      <w:r>
        <w:rPr>
          <w:b/>
          <w:sz w:val="22"/>
        </w:rPr>
        <w:t>Применение новых информационных технологий во внутри библиотечной системе повышения квалификации, подготовки и переподготовке кадров</w:t>
      </w:r>
      <w:r>
        <w:rPr>
          <w:sz w:val="22"/>
        </w:rPr>
        <w:t xml:space="preserve"> // Компьютерная техника и технологии в библиотеках накануне третьего тысячелетия: Сб. науч. тр. ГПНТБ России. – М., 1999. – С. 77-8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жирина К., Рябова Ю. </w:t>
      </w:r>
      <w:r>
        <w:rPr>
          <w:b/>
          <w:sz w:val="22"/>
        </w:rPr>
        <w:t>Конференция – это форма учебы:</w:t>
      </w:r>
      <w:r>
        <w:rPr>
          <w:sz w:val="22"/>
        </w:rPr>
        <w:t xml:space="preserve"> [Повышение квалификации библ. спец.] // Библиотека. – 2002. — № 12. – С. 60-62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ультимова Е. А. </w:t>
      </w:r>
      <w:r>
        <w:rPr>
          <w:b/>
          <w:sz w:val="22"/>
        </w:rPr>
        <w:t xml:space="preserve">Новые формы работы по повышению квалификации молодых сотрудников в Научной библиотеке БГУ </w:t>
      </w:r>
      <w:r>
        <w:rPr>
          <w:sz w:val="22"/>
        </w:rPr>
        <w:t xml:space="preserve">// Молодежь Библиотека. Информация: Материалы науч.-практ. конф.: Ч. 2. – Улан-Удэ, 2003. – С. 14-18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¤ ЦЕНТРЫ НЕПРЕРЫВНОГО (ДОПОЛНИТЕЛЬНОГО) ОБРАЗОВАПНИЯ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>Адамьянц А. О., Арзуханов А. С</w:t>
      </w:r>
      <w:r>
        <w:rPr>
          <w:b/>
          <w:sz w:val="22"/>
        </w:rPr>
        <w:t>. О деятельности учебно-методического центра ГПНТБ России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08-20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Арзуханов А. С. </w:t>
      </w:r>
      <w:r>
        <w:rPr>
          <w:b/>
          <w:sz w:val="22"/>
        </w:rPr>
        <w:t>Организация работы Учебно-методического центра ГПНТБ России</w:t>
      </w:r>
      <w:r>
        <w:rPr>
          <w:sz w:val="22"/>
        </w:rPr>
        <w:t xml:space="preserve"> // Науч. и техн. б-ки. — 2003. — № 2. — С. 88-965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Арзуханов А. С. </w:t>
      </w:r>
      <w:r>
        <w:rPr>
          <w:b/>
          <w:sz w:val="22"/>
        </w:rPr>
        <w:t xml:space="preserve">Принципы формирования учебного процесса в учебно-методическом центре ГПНТБ России </w:t>
      </w:r>
      <w:r>
        <w:rPr>
          <w:sz w:val="22"/>
        </w:rPr>
        <w:t xml:space="preserve">// Библиотечное дело-2003: Гуманитарные и технологические аспекты развития: Материалы 8-й междунар. науч. конф. (Москва 24-25 апр. 2003 г.). – М., 2003. – С. 209. 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z w:val="22"/>
        </w:rPr>
        <w:t>Сибирский региональный библиотечный центр непрерывного образован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73-276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Киселева Л. Б. (зав. сектором Дальневосточной государственной научной библиотеки) </w:t>
      </w:r>
      <w:r>
        <w:rPr>
          <w:sz w:val="22"/>
        </w:rPr>
        <w:t>Где учиться библиотекарю</w:t>
      </w:r>
      <w:r>
        <w:rPr>
          <w:b w:val="false"/>
          <w:sz w:val="22"/>
        </w:rPr>
        <w:t xml:space="preserve"> (о Центре профессионального развития библиотечных работников Дальневосточного региона) // Информационный бюллетень РБА. – 2003. — № 26. – С. 33-34. </w:t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ШКОЛЫ ПОВЫШЕНИЯ КВАЛИФИКАЦИИ в т. ч. «ШКОЛЫ МОЛОДЫХ БИБЛИОТЕКАРЕЙ (СПЕЦИАЛИСТОВ)»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Библиотечный менеджмент: (Программа занятий школы). – Брянск, 1996. – 13 с. </w:t>
      </w:r>
    </w:p>
    <w:p>
      <w:pPr>
        <w:pStyle w:val="3"/>
        <w:spacing w:before="0" w:after="0"/>
        <w:ind w:firstLine="340"/>
        <w:rPr>
          <w:sz w:val="22"/>
        </w:rPr>
      </w:pPr>
      <w:r>
        <w:rPr>
          <w:sz w:val="22"/>
        </w:rPr>
        <w:t xml:space="preserve">Основные блоки программы занятий группы «Перспектива» СОУНБ им. В. Г. Белинского в 1999-2001 гг.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33-234. </w:t>
      </w:r>
    </w:p>
    <w:p>
      <w:pPr>
        <w:pStyle w:val="TextBody"/>
        <w:spacing w:before="0" w:after="0"/>
        <w:ind w:firstLine="340"/>
        <w:rPr>
          <w:sz w:val="22"/>
        </w:rPr>
      </w:pPr>
      <w:r>
        <w:rPr>
          <w:sz w:val="22"/>
        </w:rPr>
        <w:t xml:space="preserve">«Основы библиотечной профессии»: Спецконкурс для начинающих библиотекарей // Организационное проектирование: опыт стратегического управления библиотек ЦБС «Кунцево»: Сб. док. И материалов ЦБС «Кунцево». – М., 2003. – С. 15-16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рограмма «Школа начинающего библиотекаря» на 2000 год (соцзаказ ЦБС Чусовской зоны и Б-Сосновской ЦБС Пермской обл.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64-266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рограмма «Школы молодого библиотекаря» (для библиотекарей, не имеющих специального образования)(ЦБСг. Саратова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59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рограмма занятий школы молодого библиотекаря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69-270. 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Школа молодого библиотекаря (Библиотечный минимум) (Псковская ОУНБ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66-268. 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Школа молодого библиотекаря 1998-2000 гг. (ЦБС г. Северомормка, Мурманская обл.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70-271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Школа начинающего библиотекаря: программа (Свердловская ОУНБ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60-261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Школа профессиональной этики. Примерная программа // В помощь повышению квалификации библиотечных кадров на 1996-1997 гг.: Метод. рек. – 1996.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Информационно-методическое письмо по планированию занятий в библиотечных секциях районных Школ передового опыты на 2000-2001 гг. </w:t>
      </w:r>
      <w:r>
        <w:rPr>
          <w:sz w:val="22"/>
        </w:rPr>
        <w:t xml:space="preserve">– Псков, 2000. – 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узыкина Е. П., Кузнецова Д. Н. </w:t>
      </w:r>
      <w:r>
        <w:rPr>
          <w:b/>
          <w:sz w:val="22"/>
        </w:rPr>
        <w:t>Школа молодого библиотечного специалиста</w:t>
      </w:r>
      <w:r>
        <w:rPr>
          <w:sz w:val="22"/>
        </w:rPr>
        <w:t xml:space="preserve"> // Науч. и техн. б-ки СССР. – 1991. — № 2. – С. 36-42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Научная библиотека СургутскогоГУ школы компьютерной грамотности для библиотекарей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72-27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вловская Н. </w:t>
      </w:r>
      <w:r>
        <w:rPr>
          <w:b/>
          <w:sz w:val="22"/>
        </w:rPr>
        <w:t>Школа профессионального мастерства</w:t>
      </w:r>
      <w:r>
        <w:rPr>
          <w:sz w:val="22"/>
        </w:rPr>
        <w:t xml:space="preserve"> // Панорама библиотечной жизни области. — Н. Новгород, 1999. — С. 26-3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ект «Библиотечная школа Баренцева региона»:</w:t>
      </w:r>
      <w:r>
        <w:rPr>
          <w:sz w:val="22"/>
        </w:rPr>
        <w:t xml:space="preserve"> Сб. материалов. – Архангельск, 1999. – 230 с. </w:t>
      </w:r>
    </w:p>
    <w:p>
      <w:pPr>
        <w:pStyle w:val="2"/>
        <w:ind w:firstLine="340"/>
        <w:rPr/>
      </w:pPr>
      <w:r>
        <w:rPr>
          <w:b w:val="false"/>
        </w:rPr>
        <w:t xml:space="preserve">Чуприна Н. Т. </w:t>
      </w:r>
      <w:r>
        <w:rPr/>
        <w:t>Школа библиотечной инноватики как модель интеграции библиотечных инноваций и непрерывного профессионального образования</w:t>
      </w:r>
      <w:r>
        <w:rPr>
          <w:b w:val="false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57-258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Школа библиотечного мастерства</w:t>
      </w:r>
      <w:r>
        <w:rPr>
          <w:sz w:val="22"/>
        </w:rPr>
        <w:t xml:space="preserve"> // Библиотечная жизнь Кузбасса: Сб. – Кемерово, 1998. – Вып. 5 (22). – 95 с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¤ ДЕЛОВЫЕ ИГРЫ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рсентьева В. В. </w:t>
      </w:r>
      <w:r>
        <w:rPr>
          <w:b/>
          <w:sz w:val="22"/>
        </w:rPr>
        <w:t>Игры, в которые играют люди</w:t>
      </w:r>
      <w:r>
        <w:rPr>
          <w:sz w:val="22"/>
        </w:rPr>
        <w:t xml:space="preserve"> (Деловая игра) // </w:t>
      </w:r>
      <w:r>
        <w:rPr>
          <w:sz w:val="22"/>
          <w:lang w:val="en-US"/>
        </w:rPr>
        <w:t>Biblio</w:t>
      </w:r>
      <w:r>
        <w:rPr>
          <w:sz w:val="22"/>
        </w:rPr>
        <w:t xml:space="preserve">-лаборатория. – Екатеринбург, 1999. – Вып. 5. – 14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Деловая игра как активная форма повышения квалификации библиотечных кадров</w:t>
      </w:r>
      <w:r>
        <w:rPr>
          <w:sz w:val="22"/>
        </w:rPr>
        <w:t xml:space="preserve">: (Метод. рек.). — Ярославль, 1994. — 1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сихологические игры как элемент массовой работы в библиотеке</w:t>
      </w:r>
      <w:r>
        <w:rPr>
          <w:sz w:val="22"/>
        </w:rPr>
        <w:t xml:space="preserve">: Деловой дайджест. — Волгоград, 2003. — 1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«С чего начинается творец»: Проф. клуб в системе учебы кадров ЦБС</w:t>
      </w:r>
      <w:r>
        <w:rPr>
          <w:sz w:val="22"/>
        </w:rPr>
        <w:t xml:space="preserve">. Описание опыта работы. – Н. Новгород, 199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кипор И. Л. </w:t>
      </w:r>
      <w:r>
        <w:rPr>
          <w:b/>
          <w:sz w:val="22"/>
        </w:rPr>
        <w:t>Деловая игра в общепрофессиональной подготовке технологов автоматизированной обработки информации</w:t>
      </w:r>
      <w:r>
        <w:rPr>
          <w:sz w:val="22"/>
        </w:rPr>
        <w:t xml:space="preserve"> // Непрерывное библиотечное образование: Бюллетень. — 2000. — № 1-2. – С. 51-55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Чередниченко Т. </w:t>
      </w:r>
      <w:r>
        <w:rPr>
          <w:b/>
          <w:sz w:val="22"/>
        </w:rPr>
        <w:t>Встреча началась с деловой игры</w:t>
      </w:r>
      <w:r>
        <w:rPr>
          <w:sz w:val="22"/>
        </w:rPr>
        <w:t xml:space="preserve"> // Библиотека. — 1999. — № 8. — С. 25 — 2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¤ ТРЕНИНГИ / ТРЕНИНГ ЦЕНТРЫ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ртюх Н. А. </w:t>
      </w:r>
      <w:r>
        <w:rPr>
          <w:b/>
          <w:sz w:val="22"/>
        </w:rPr>
        <w:t>Тренинг-семинары продолжаются</w:t>
      </w:r>
      <w:r>
        <w:rPr>
          <w:sz w:val="22"/>
        </w:rPr>
        <w:t xml:space="preserve"> // Библ. жизнь Кузбасса: Сб. – Кемерово, 2000. – Вып. 1 (27). – 188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Жадько Н. С. </w:t>
      </w:r>
      <w:r>
        <w:rPr>
          <w:b/>
          <w:sz w:val="22"/>
        </w:rPr>
        <w:t>Стратегия развития тренинг центров</w:t>
      </w:r>
      <w:r>
        <w:rPr>
          <w:sz w:val="22"/>
        </w:rPr>
        <w:t xml:space="preserve">. – М., 2000. – 64 с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Жадько Н., Чуркина М. </w:t>
      </w:r>
      <w:r>
        <w:rPr>
          <w:b/>
          <w:sz w:val="22"/>
        </w:rPr>
        <w:t>Тренинг и консалтинг в библиотечном деле</w:t>
      </w:r>
      <w:r>
        <w:rPr>
          <w:sz w:val="22"/>
        </w:rPr>
        <w:t xml:space="preserve"> // Библиотечное дело. – 2003. — № 5. – С. 11-1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вальчук О. О. </w:t>
      </w:r>
      <w:r>
        <w:rPr>
          <w:b/>
          <w:sz w:val="22"/>
        </w:rPr>
        <w:t xml:space="preserve">Эффективность семинаров-тренингов в системе повышения квалификации библиотечных специалистов </w:t>
      </w:r>
      <w:r>
        <w:rPr>
          <w:sz w:val="22"/>
        </w:rPr>
        <w:t xml:space="preserve">// Информ. бюллетень РБА. – 2000. — № 17. – С. 150-154. </w:t>
      </w:r>
    </w:p>
    <w:p>
      <w:pPr>
        <w:pStyle w:val="Normal"/>
        <w:ind w:firstLine="340"/>
        <w:jc w:val="both"/>
        <w:rPr/>
      </w:pPr>
      <w:r>
        <w:rPr>
          <w:sz w:val="22"/>
        </w:rPr>
        <w:t>Кон Л., Ковальчук О. О</w:t>
      </w:r>
      <w:r>
        <w:rPr>
          <w:b/>
          <w:sz w:val="22"/>
        </w:rPr>
        <w:t xml:space="preserve">. Эффективность семинаров-тренингов и стажировок в системе повышения квалификации библиотечных специалистов на примере деятельности тренинг-центра Западно-Сибирского региона при Новосибирском библиотечном обществе </w:t>
      </w:r>
      <w:r>
        <w:rPr>
          <w:sz w:val="22"/>
        </w:rPr>
        <w:t xml:space="preserve">// Новизна. Творчество. Эффективность: Сб. аналит. и метод. материалов. – Новосибирск, 2000. – 94 с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ононова И. Г. </w:t>
      </w:r>
      <w:r>
        <w:rPr>
          <w:b/>
          <w:sz w:val="22"/>
        </w:rPr>
        <w:t xml:space="preserve">Тренинг-центр как основа успешной профессиональной адаптации молодых библиотечных специалистов </w:t>
      </w:r>
      <w:r>
        <w:rPr>
          <w:sz w:val="22"/>
        </w:rPr>
        <w:t xml:space="preserve">// Библио-карьера: Сб. материалов: Вып. 5. – Ставрополь, 2003. – С. 26-30. </w:t>
      </w:r>
    </w:p>
    <w:p>
      <w:pPr>
        <w:pStyle w:val="Normal"/>
        <w:ind w:firstLine="340"/>
        <w:jc w:val="both"/>
        <w:rPr/>
      </w:pPr>
      <w:r>
        <w:rPr>
          <w:sz w:val="22"/>
        </w:rPr>
        <w:t>Сукиасян Э. Р</w:t>
      </w:r>
      <w:r>
        <w:rPr>
          <w:b/>
          <w:sz w:val="22"/>
        </w:rPr>
        <w:t xml:space="preserve">. Метод ситуационного анализа при проведении тренинг-семинара по управлению персоналом // </w:t>
      </w:r>
      <w:r>
        <w:rPr>
          <w:sz w:val="22"/>
        </w:rPr>
        <w:t xml:space="preserve">Науч. и техн. б-ки. – 2002. — № 11. – С. 25-4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юря Е. Н. </w:t>
      </w:r>
      <w:r>
        <w:rPr>
          <w:b/>
          <w:sz w:val="22"/>
        </w:rPr>
        <w:t xml:space="preserve">Тренинг-центр как форма повышения квалификации библиотечных кадров Ставропольского края </w:t>
      </w:r>
      <w:r>
        <w:rPr>
          <w:sz w:val="22"/>
        </w:rPr>
        <w:t xml:space="preserve">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29-3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¤ ДИСТАНЦИОННОЕ ОБУЧЕНИЕ</w:t>
      </w:r>
    </w:p>
    <w:p>
      <w:pPr>
        <w:pStyle w:val="Normal"/>
        <w:ind w:firstLine="340"/>
        <w:jc w:val="both"/>
        <w:rPr/>
      </w:pPr>
      <w:r>
        <w:rPr>
          <w:sz w:val="22"/>
        </w:rPr>
        <w:t>Гендина Н. И., Колкова Н. И</w:t>
      </w:r>
      <w:r>
        <w:rPr>
          <w:b/>
          <w:sz w:val="22"/>
        </w:rPr>
        <w:t xml:space="preserve">. Новые информационные технологии в непрерывном образовании библиотекарей: проблемы информационного обеспечения дистанционного обучения </w:t>
      </w:r>
      <w:r>
        <w:rPr>
          <w:sz w:val="22"/>
        </w:rPr>
        <w:t xml:space="preserve">// Непрерывное библиотечное образование: Бюллетень. — 2000. — № 1-2. – С. 36-4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ршукова Г. Б. </w:t>
      </w:r>
      <w:r>
        <w:rPr>
          <w:b/>
          <w:sz w:val="22"/>
        </w:rPr>
        <w:t xml:space="preserve">Технология дистанционного обучения как организация специфической информационной среды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38-33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ыщенко С. В. </w:t>
      </w:r>
      <w:r>
        <w:rPr>
          <w:b/>
          <w:sz w:val="22"/>
        </w:rPr>
        <w:t xml:space="preserve">Дистанционное образование как форма подготовки специалистов библиотечно-информационного профиля </w:t>
      </w:r>
      <w:r>
        <w:rPr>
          <w:sz w:val="22"/>
        </w:rPr>
        <w:t xml:space="preserve">// Библиотечное дело-2003: Гуманитарные и технологические аспекты развития: Материалы 8-й междунар. науч. конф. (Москва 24-25 апр. 2003 г.). – М., 2003. – С. 2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5. САМООБРАЗОВАНИЕ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текарь как читатель</w:t>
      </w:r>
      <w:r>
        <w:rPr>
          <w:sz w:val="22"/>
        </w:rPr>
        <w:t xml:space="preserve">: Программа исследования и метод. рек. – Н. Новгород, 199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иярова Р. С. </w:t>
      </w:r>
      <w:r>
        <w:rPr>
          <w:b/>
          <w:sz w:val="22"/>
        </w:rPr>
        <w:t>Библиотекарь читающий: профессиональное чтение или чтение для души</w:t>
      </w:r>
      <w:r>
        <w:rPr>
          <w:sz w:val="22"/>
        </w:rPr>
        <w:t xml:space="preserve"> // Творческий поиск. 2000: Провинц. библ. чтения «Читатель в библиотеке перемен». – Екатеренбург, 2000. – Вып. 5. – 21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вашина М. В. </w:t>
      </w:r>
      <w:r>
        <w:rPr>
          <w:b/>
          <w:sz w:val="22"/>
        </w:rPr>
        <w:t xml:space="preserve">Библиотекарь между Сциллой и Харибдой. Размышления над исследованиями профессионального чтения библиотекарей </w:t>
      </w:r>
      <w:r>
        <w:rPr>
          <w:sz w:val="22"/>
        </w:rPr>
        <w:t xml:space="preserve">// Творческий поиск. 2000: Провинц. Библ. чтения «Читатель в библиотеке перемен». – Екатеринбург, 2000. – Вып. 5. – 21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ей</w:t>
      </w:r>
      <w:r>
        <w:rPr>
          <w:sz w:val="22"/>
        </w:rPr>
        <w:t xml:space="preserve">: (Метод. рек. в помощь самообразоват. и проф. чтению библиотекарей). – Киров, 1996. – 3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ей</w:t>
      </w:r>
      <w:r>
        <w:rPr>
          <w:sz w:val="22"/>
        </w:rPr>
        <w:t xml:space="preserve">: (Метод. рек. в помощь самообразоват. и проф. чтению библиотекарей). – Киров, 1996. – 3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ей</w:t>
      </w:r>
      <w:r>
        <w:rPr>
          <w:sz w:val="22"/>
        </w:rPr>
        <w:t xml:space="preserve">: (Метод. рек. в помощь самообразоват. и проф. чтению библиотекарей). – Киров, 1997. – 4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ей</w:t>
      </w:r>
      <w:r>
        <w:rPr>
          <w:sz w:val="22"/>
        </w:rPr>
        <w:t xml:space="preserve">: (Метод. рек. в помощь самообразоват. и проф. чтению библиотекарей). – Киров, 1998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ей</w:t>
      </w:r>
      <w:r>
        <w:rPr>
          <w:sz w:val="22"/>
        </w:rPr>
        <w:t xml:space="preserve">: (Метод. рек. в помощь самообразоват. и проф. чтению). — Киров, 1997. — 4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я:</w:t>
      </w:r>
      <w:r>
        <w:rPr>
          <w:sz w:val="22"/>
        </w:rPr>
        <w:t xml:space="preserve"> Заоч. Семинар: Метод. рек. В помощь самообразоват. и проф. чтению библиотекарей. – Улан-Удэ, 200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я:</w:t>
      </w:r>
      <w:r>
        <w:rPr>
          <w:sz w:val="22"/>
        </w:rPr>
        <w:t xml:space="preserve"> Метод. рек. в помощь проф. чтению библиотекарей. – Иркутск, 1998. – Вып. 2. – 1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я</w:t>
      </w:r>
      <w:r>
        <w:rPr>
          <w:sz w:val="22"/>
        </w:rPr>
        <w:t xml:space="preserve">: Метод. рек. в помощь проф. чтению библиотекарей. – Иркутск, 1998. – Вып. 3. – 11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руг чтения библиотекаря</w:t>
      </w:r>
      <w:r>
        <w:rPr>
          <w:sz w:val="22"/>
        </w:rPr>
        <w:t xml:space="preserve">: Метод. рек. в помощь самообразоват. и проф. чтению библиотекарей. — Иркутск, 1998. — Вып. 1. — 17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найчева О. В. </w:t>
      </w:r>
      <w:r>
        <w:rPr>
          <w:b/>
          <w:sz w:val="22"/>
        </w:rPr>
        <w:t>Библиотекарь как читатель</w:t>
      </w:r>
      <w:r>
        <w:rPr>
          <w:sz w:val="22"/>
        </w:rPr>
        <w:t xml:space="preserve"> // Метод. материалы в помощь повышению квалификации библ. работников на 1998 г. – Ростов-на-Дону, 1997. – 2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рлова Т. Ф. </w:t>
      </w:r>
      <w:r>
        <w:rPr>
          <w:b/>
          <w:sz w:val="22"/>
        </w:rPr>
        <w:t>Библиотекарь как читатель</w:t>
      </w:r>
      <w:r>
        <w:rPr>
          <w:sz w:val="22"/>
        </w:rPr>
        <w:t xml:space="preserve"> // Сегодня в библиотеках области. – Ростов-на-Дону, 1997. – Вып. 8. – 78 с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Райкова Г. А. </w:t>
      </w:r>
      <w:r>
        <w:rPr>
          <w:b/>
          <w:sz w:val="22"/>
        </w:rPr>
        <w:t xml:space="preserve">Профессиональное чтение библиотекаря как фактор формирования специализированных отделов библиотечной литературы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С. 88-89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Смирнова Т. Д. </w:t>
      </w:r>
      <w:r>
        <w:rPr>
          <w:b/>
          <w:sz w:val="22"/>
        </w:rPr>
        <w:t>Библиотекарь Тверской области как читатель</w:t>
      </w:r>
      <w:r>
        <w:rPr>
          <w:sz w:val="22"/>
        </w:rPr>
        <w:t xml:space="preserve"> // Чтение в тверских библиотеках: Сб. докл. науч.-практ. конф. (1-3 июня 1998 г.). – Тверь, 2000. – 103 с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Уивер С. </w:t>
      </w:r>
      <w:r>
        <w:rPr>
          <w:b/>
          <w:sz w:val="22"/>
        </w:rPr>
        <w:t>Как читают профессиональную литературу американские библиотекари</w:t>
      </w:r>
      <w:r>
        <w:rPr>
          <w:sz w:val="22"/>
        </w:rPr>
        <w:t xml:space="preserve"> // Науч. и техн. б-ки. – 2003. — № 3. – С. 81-89.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Что и как читает библиотекарь?: Метод. рек. по проведению социолог. исследования</w:t>
      </w:r>
      <w:r>
        <w:rPr>
          <w:sz w:val="22"/>
        </w:rPr>
        <w:t xml:space="preserve">. – Липецк, 1998. – 7 с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Что читают библиотекари сегодня?:</w:t>
      </w:r>
      <w:r>
        <w:rPr>
          <w:sz w:val="22"/>
        </w:rPr>
        <w:t xml:space="preserve"> (По материалам обл. семинара). — Н. Новгород, 1997. — 26 с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СОЦИАЛЬНАЯ ПОДДЕРЖКА МОЛОДЫХ УЧЕНЫХ И СПЕЦИАЛИСТОВ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Аннотированный перечень документов по вопросам заработной платы</w:t>
      </w:r>
      <w:r>
        <w:rPr>
          <w:sz w:val="22"/>
        </w:rPr>
        <w:t xml:space="preserve">, пособий, компенсаций библиотечным работникам: В помощь директорам и методистам ЦБС. – Архангельск, 1996. – Вып. 2. – 10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Оплата труда работников в учреждениях культуры</w:t>
      </w:r>
      <w:r>
        <w:rPr>
          <w:sz w:val="22"/>
        </w:rPr>
        <w:t xml:space="preserve">: Тарификац.-квалификац. хар-ки по должностям служащих и профессиям рабочих. – Ижевск, 1999. – 244 с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Положение о социальной защите и поддержке персонала</w:t>
      </w:r>
      <w:r>
        <w:rPr>
          <w:sz w:val="22"/>
        </w:rPr>
        <w:t xml:space="preserve"> ЦБС «Кунцево» (от 10. 02. 2001 г., с изменениями и дополнениями от 1. 04. 2002 г.) // Организационное проектирование: опыт стратегического управления библиотек ЦБС «Кунцево»: Сб. док. И материалов ЦБС «Кунцево». – М., 2003. – С. 37-40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Аббакумова Н. П. </w:t>
      </w:r>
      <w:r>
        <w:rPr>
          <w:b/>
          <w:sz w:val="22"/>
        </w:rPr>
        <w:t>Социальная поддержка молодых специалистов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08-110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Афанасьева С. А. </w:t>
      </w:r>
      <w:r>
        <w:rPr>
          <w:b/>
          <w:sz w:val="22"/>
        </w:rPr>
        <w:t>Библиотекари научной библиотеки: содержание труда</w:t>
      </w:r>
      <w:r>
        <w:rPr>
          <w:sz w:val="22"/>
        </w:rPr>
        <w:t xml:space="preserve"> // Тр. республ. мед. библ.-информ. центра. — Казань, 2003. — С. 135-141. </w:t>
      </w:r>
    </w:p>
    <w:p>
      <w:pPr>
        <w:pStyle w:val="TextBodyIndent"/>
        <w:ind w:firstLine="340"/>
        <w:jc w:val="both"/>
        <w:rPr/>
      </w:pPr>
      <w:r>
        <w:rPr>
          <w:rFonts w:cs="Arial" w:ascii="Arial" w:hAnsi="Arial"/>
          <w:b w:val="false"/>
          <w:sz w:val="22"/>
        </w:rPr>
        <w:tab/>
      </w:r>
      <w:r>
        <w:rPr>
          <w:b w:val="false"/>
          <w:sz w:val="22"/>
        </w:rPr>
        <w:t xml:space="preserve">Белоглазкина И. Г. </w:t>
      </w:r>
      <w:r>
        <w:rPr>
          <w:sz w:val="22"/>
        </w:rPr>
        <w:t>Права человека в реалиях библиотечной ж</w:t>
      </w:r>
      <w:r>
        <w:rPr>
          <w:b w:val="false"/>
          <w:sz w:val="22"/>
        </w:rPr>
        <w:t>изни // Библиография. – 2000. — № 2. – 10-11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рисова Е. </w:t>
      </w:r>
      <w:r>
        <w:rPr>
          <w:b/>
          <w:sz w:val="22"/>
        </w:rPr>
        <w:t>Социальная защита: опыт субъектов Российской Федерации</w:t>
      </w:r>
      <w:r>
        <w:rPr>
          <w:sz w:val="22"/>
        </w:rPr>
        <w:t xml:space="preserve"> // Библиотека. – 2001. — № 1. – С. 10-1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В Рязанской области с января 2001 г. ежемесячная </w:t>
      </w:r>
      <w:r>
        <w:rPr>
          <w:b/>
          <w:sz w:val="22"/>
        </w:rPr>
        <w:t>надбавка молодым специалистам</w:t>
      </w:r>
      <w:r>
        <w:rPr>
          <w:sz w:val="22"/>
        </w:rPr>
        <w:t xml:space="preserve"> на период первых трех лет работы после окончания учебного завеления культуры выплачивается в диапазоне от одного до 1,56 МРОТ (минимального размера оплаты труда) // Независимый библиотечный адвокат. — 2003. — № 2. — С. 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В Тульской области </w:t>
      </w:r>
      <w:r>
        <w:rPr>
          <w:b/>
          <w:sz w:val="22"/>
        </w:rPr>
        <w:t>молодым специалистам установлена доплата к должностным окладам</w:t>
      </w:r>
      <w:r>
        <w:rPr>
          <w:sz w:val="22"/>
        </w:rPr>
        <w:t xml:space="preserve"> // Независимый библиотечный адвокат. — 2003. — № 2. — С. 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риханов Ю. А. </w:t>
      </w:r>
      <w:r>
        <w:rPr>
          <w:b/>
          <w:sz w:val="22"/>
        </w:rPr>
        <w:t>Законные права: как ими воспользоваться библиотеке?</w:t>
      </w:r>
      <w:r>
        <w:rPr>
          <w:sz w:val="22"/>
        </w:rPr>
        <w:t xml:space="preserve"> // Массовая библиотека, 94: Теория и практика: Сб. – М., 1994. – С. 3-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Дрешер Ю. Н. </w:t>
      </w:r>
      <w:r>
        <w:rPr>
          <w:b/>
          <w:sz w:val="22"/>
        </w:rPr>
        <w:t>Здоровый образ жизни и социализация личности как парадигмальные факторы непрерывной коррекции профессиональной подготовки библиотечных специалистов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16-317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аконодательная политика Российской Федерации и правовая деятельность профсоюзов</w:t>
      </w:r>
      <w:r>
        <w:rPr>
          <w:sz w:val="22"/>
        </w:rPr>
        <w:t xml:space="preserve"> // Библиотека профсоюзного активиста. – М., 2000. — № 2. – 101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инин В. </w:t>
      </w:r>
      <w:r>
        <w:rPr>
          <w:b/>
          <w:sz w:val="22"/>
        </w:rPr>
        <w:t>Государство и малоимущие: на чем основывается социальная помощь</w:t>
      </w:r>
      <w:r>
        <w:rPr>
          <w:sz w:val="22"/>
        </w:rPr>
        <w:t xml:space="preserve"> // Человек и труд. – 2002. — № 1. – С. 35-42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иреева Н. Я. </w:t>
      </w:r>
      <w:r>
        <w:rPr>
          <w:b/>
          <w:sz w:val="22"/>
        </w:rPr>
        <w:t>Компьютер и здоровье профессиональных операторов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25-226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онтрактная форма организации и оплаты труда в библиотеке</w:t>
      </w:r>
      <w:r>
        <w:rPr>
          <w:sz w:val="22"/>
        </w:rPr>
        <w:t xml:space="preserve">: ИС № 3-96. – Калининград, 1996. – 11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Носкова М. С. </w:t>
      </w:r>
      <w:r>
        <w:rPr>
          <w:b/>
          <w:sz w:val="22"/>
        </w:rPr>
        <w:t>Социальная защита работников библиотек Свердловской области</w:t>
      </w:r>
      <w:r>
        <w:rPr>
          <w:sz w:val="22"/>
        </w:rPr>
        <w:t xml:space="preserve"> // Мир б-к сегодня: Информ. сб. – М., 1998. – Вып. 2. – С. 10-1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Нюкша Ю. П. </w:t>
      </w:r>
      <w:r>
        <w:rPr>
          <w:b/>
          <w:sz w:val="22"/>
        </w:rPr>
        <w:t>Опасные связи. "Болезни" книг и болезни человека</w:t>
      </w:r>
      <w:r>
        <w:rPr>
          <w:sz w:val="22"/>
        </w:rPr>
        <w:t xml:space="preserve"> // Библиотечное дело. – 2003. — № 8. – С. 29-3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б организации социальной защиты работников библиотек</w:t>
      </w:r>
      <w:r>
        <w:rPr>
          <w:sz w:val="22"/>
        </w:rPr>
        <w:t xml:space="preserve">: Материалы круглого стола. – Рязань. – 2002. – 2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 положении с выплатами заработной платы работникам бюджетной сферы</w:t>
      </w:r>
      <w:r>
        <w:rPr>
          <w:sz w:val="22"/>
        </w:rPr>
        <w:t xml:space="preserve"> // Человек и труд. – 2002. — № 8. – С. 79-8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авич Л. Е. </w:t>
      </w:r>
      <w:r>
        <w:rPr>
          <w:b/>
          <w:sz w:val="22"/>
        </w:rPr>
        <w:t>Проблемы здоровья и труд библиотекаря</w:t>
      </w:r>
      <w:r>
        <w:rPr>
          <w:sz w:val="22"/>
        </w:rPr>
        <w:t xml:space="preserve"> // Библиотечное дело-2000: проблемы формирования открытого информационного общества: Тез. докл. Пятой науч. конф. (Москва 25-26 апр. 2000 г.). – М., 2000. – Ч. 1. – С. 227-228. Савич Л. Е. Проблемы здоровья и труд библиотекаря // Библиотечное дело-2000: проблемы формирования открытого информационного общества: Тез. докл. Пятой науч. конф. (Москва 25-26 апр. 2000 г.). – М., 2000. – Ч. 1. – С. 227-228. 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Социальная защищенность библиотекарей России</w:t>
      </w:r>
      <w:r>
        <w:rPr>
          <w:sz w:val="22"/>
        </w:rPr>
        <w:t xml:space="preserve"> (на примере центральных регионов России): Список лит. — Орел, 2002. — 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Труд и заработанная плата</w:t>
      </w:r>
      <w:r>
        <w:rPr>
          <w:sz w:val="22"/>
        </w:rPr>
        <w:t xml:space="preserve"> // Библиотека. – 2000. — № 4. – С. 66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Турлаков И. П. </w:t>
      </w:r>
      <w:r>
        <w:rPr>
          <w:b/>
          <w:sz w:val="22"/>
        </w:rPr>
        <w:t>Вопросы охраны труда при работе на персональном компьютере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177-178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Фадичева Е. Н. </w:t>
      </w:r>
      <w:r>
        <w:rPr>
          <w:b/>
          <w:sz w:val="22"/>
        </w:rPr>
        <w:t>Нужна ли библиотекарям служба социальной помощи?</w:t>
      </w:r>
      <w:r>
        <w:rPr>
          <w:sz w:val="22"/>
        </w:rPr>
        <w:t xml:space="preserve"> // Библиогр. – 1999. — № 5. – С. 79-84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</w:rPr>
        <w:t>зарубежн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ыт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>LaRue J. Can’t get no satisfaction: Library pay in the 21</w:t>
      </w:r>
      <w:r>
        <w:rPr>
          <w:b w:val="false"/>
          <w:sz w:val="22"/>
          <w:vertAlign w:val="superscript"/>
          <w:lang w:val="en-US"/>
        </w:rPr>
        <w:t>st</w:t>
      </w:r>
      <w:r>
        <w:rPr>
          <w:b w:val="false"/>
          <w:sz w:val="22"/>
          <w:lang w:val="en-US"/>
        </w:rPr>
        <w:t xml:space="preserve"> century // Amer. libr. – 2000. – Vol. 31, № 3. – P. 36-38.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 xml:space="preserve">Размышления директора американской публичной библиотеки </w:t>
      </w:r>
      <w:r>
        <w:rPr>
          <w:i/>
          <w:sz w:val="22"/>
        </w:rPr>
        <w:t xml:space="preserve">о социальных и исторических причинах относительно низкого уровня заработной платы библиотечных работников. </w:t>
      </w:r>
      <w:r>
        <w:rPr>
          <w:b w:val="false"/>
          <w:i/>
          <w:sz w:val="22"/>
        </w:rPr>
        <w:t>Приводятся данные о размере заработной платы библиотекарей в зависимости от стажа, ученой степени и занимаемой должности (США</w:t>
      </w:r>
      <w:r>
        <w:rPr>
          <w:b w:val="false"/>
          <w:sz w:val="22"/>
        </w:rPr>
        <w:t xml:space="preserve">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Uhler S. et al. Questions and answers library law: the Fair labor standards act, part I // Illinois libr. – 2000. – Vol. 82, № 2. – P. 89-91. </w:t>
      </w:r>
      <w:r>
        <w:rPr>
          <w:b w:val="false"/>
          <w:sz w:val="22"/>
        </w:rPr>
        <w:t>(</w:t>
      </w:r>
      <w:r>
        <w:rPr>
          <w:i/>
          <w:sz w:val="22"/>
        </w:rPr>
        <w:t>Закон о справедливых условиях труда</w:t>
      </w:r>
      <w:r>
        <w:rPr>
          <w:b w:val="false"/>
          <w:i/>
          <w:sz w:val="22"/>
        </w:rPr>
        <w:t xml:space="preserve"> и его применение в библиотеках. Категории служащих, не попадающих под действие закона (США</w:t>
      </w:r>
      <w:r>
        <w:rPr>
          <w:b w:val="false"/>
          <w:sz w:val="22"/>
        </w:rPr>
        <w:t xml:space="preserve">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Uhler S. et al. Questions and answers library law: the Fair labor standards act, part I // Illinois libr. – 2000. – Vol. 82, № 3. – P. 152-153. </w:t>
      </w:r>
      <w:r>
        <w:rPr>
          <w:b w:val="false"/>
          <w:sz w:val="22"/>
        </w:rPr>
        <w:t>(</w:t>
      </w:r>
      <w:r>
        <w:rPr>
          <w:i/>
          <w:sz w:val="22"/>
        </w:rPr>
        <w:t>Закон о справедливых условиях труда и его применение</w:t>
      </w:r>
      <w:r>
        <w:rPr>
          <w:b w:val="false"/>
          <w:i/>
          <w:sz w:val="22"/>
        </w:rPr>
        <w:t xml:space="preserve"> в библиотеках. Право работников на получение денежного вознаграждения на период обучения или профессиональной подготовки (США)</w:t>
      </w:r>
      <w:r>
        <w:rPr>
          <w:b w:val="false"/>
          <w:sz w:val="22"/>
        </w:rPr>
        <w:t xml:space="preserve">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АДАПТАЦИЯ МОЛОДЫХ СПЕЦИАЛИСТОВ В БИБЛИОТЕЧНОМ КОЛЛЕКТИВЕ И ПРОФЕССИИ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ухадиева Э. К. </w:t>
      </w:r>
      <w:r>
        <w:rPr>
          <w:b/>
          <w:sz w:val="22"/>
        </w:rPr>
        <w:t>Изучаем, как молодые чувствуют себя в новом коллективе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18-121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текарь родился!:</w:t>
      </w:r>
      <w:r>
        <w:rPr>
          <w:sz w:val="22"/>
        </w:rPr>
        <w:t xml:space="preserve"> Сценарий посвящения в библиотекари // Библ. жизнь Белгородчины: Сб. – Белгород, 1999. – Вып. 1-2 (5). – 123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утковская М. С. </w:t>
      </w:r>
      <w:r>
        <w:rPr>
          <w:b/>
          <w:sz w:val="22"/>
        </w:rPr>
        <w:t>Процесс трудовой адаптации: направления и услов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11-113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Глыбач Е. Д., Кетряну Л. И., Новак А. М. </w:t>
      </w:r>
      <w:r>
        <w:rPr>
          <w:b/>
          <w:sz w:val="22"/>
        </w:rPr>
        <w:t>Начинающий библиотекарь в коллективе</w:t>
      </w:r>
      <w:r>
        <w:rPr>
          <w:sz w:val="22"/>
        </w:rPr>
        <w:t xml:space="preserve"> // Науч. и техн. б-ки. – 1992. — № 6. – С. 21-2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ононова И. Г. </w:t>
      </w:r>
      <w:r>
        <w:rPr>
          <w:b/>
          <w:sz w:val="22"/>
        </w:rPr>
        <w:t>Тренинг-центр как основа успешной профессиональной адаптации молодых библиотечных специалистов</w:t>
      </w:r>
      <w:r>
        <w:rPr>
          <w:sz w:val="22"/>
        </w:rPr>
        <w:t xml:space="preserve"> // Библио-карьера: Сб. материалов: Вып. 5. – Ставрополь, 2003. – С. 26-3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соруков Ю. М. </w:t>
      </w:r>
      <w:r>
        <w:rPr>
          <w:b/>
          <w:sz w:val="22"/>
        </w:rPr>
        <w:t>Как быстрее адаптироваться в библиотечном коллективе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С. 126-12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есневский Ю. Ю. </w:t>
      </w:r>
      <w:r>
        <w:rPr>
          <w:b/>
          <w:sz w:val="22"/>
        </w:rPr>
        <w:t>Выбор адаптивных технологий в условиях библиотечных инноваций</w:t>
      </w:r>
      <w:r>
        <w:rPr>
          <w:sz w:val="22"/>
        </w:rPr>
        <w:t xml:space="preserve"> // Новизна. Творчество. Эффективность: Сб. аналит. и метод. материалов. – Новосибирск, 2000. – 9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итрофанова Н. А. </w:t>
      </w:r>
      <w:r>
        <w:rPr>
          <w:b/>
          <w:sz w:val="22"/>
        </w:rPr>
        <w:t>Концепция адаптации молодых специалистов в библиотечном коллективе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13-118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Нипорка Е. В. </w:t>
      </w:r>
      <w:r>
        <w:rPr>
          <w:b/>
          <w:sz w:val="22"/>
        </w:rPr>
        <w:t xml:space="preserve">Личностные качества молодых библиотекарей как средство профессионального успеха: </w:t>
      </w:r>
      <w:r>
        <w:rPr>
          <w:sz w:val="22"/>
        </w:rPr>
        <w:t xml:space="preserve">Опыт психологического исследования // АиФ: Новая библиотека. – 2002. — № 5-6. – С. 16-1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рлова Н. М. </w:t>
      </w:r>
      <w:r>
        <w:rPr>
          <w:b/>
          <w:sz w:val="22"/>
        </w:rPr>
        <w:t xml:space="preserve">Адаптация профессиональных библиотечных знаний к специфики работы с читателями медицинскими работниками </w:t>
      </w:r>
      <w:r>
        <w:rPr>
          <w:sz w:val="22"/>
        </w:rPr>
        <w:t xml:space="preserve">// Библиотеки Алтая на современном этапе: Материалы науч.-практ. конф. молодых спец. б-к Алтая, г. Барнаул, 19 нояб. 1999 г. – Барнаул, 1999. – 72 с. </w:t>
      </w:r>
    </w:p>
    <w:p>
      <w:pPr>
        <w:pStyle w:val="TextBody"/>
        <w:spacing w:before="0" w:after="0"/>
        <w:ind w:firstLine="340"/>
        <w:rPr>
          <w:sz w:val="22"/>
        </w:rPr>
      </w:pPr>
      <w:r>
        <w:rPr>
          <w:sz w:val="22"/>
        </w:rPr>
        <w:t xml:space="preserve">Профессиональная адаптация сотрудников Национальной библиотеки Республики Татарстан. — Казань, 1997. — 65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еменюк С. Ю. </w:t>
      </w:r>
      <w:r>
        <w:rPr>
          <w:b/>
          <w:sz w:val="22"/>
        </w:rPr>
        <w:t>Психологические факторы профессиональной адаптации библиографа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С. 148-14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ришенец А. А. </w:t>
      </w:r>
      <w:r>
        <w:rPr>
          <w:b/>
          <w:sz w:val="22"/>
        </w:rPr>
        <w:t>Молодые специалисты: становление и преодолен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23-126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Фомичева И. К. </w:t>
      </w:r>
      <w:r>
        <w:rPr>
          <w:b/>
          <w:sz w:val="22"/>
        </w:rPr>
        <w:t>Адаптация библиотечных специалистов к автоматизированным технологиям (на примере вузовских библиотек)</w:t>
      </w:r>
      <w:r>
        <w:rPr>
          <w:sz w:val="22"/>
        </w:rPr>
        <w:t xml:space="preserve"> // Библиотека и библиотекарь в современном мире: Сб. ст. — Казань, 1999. — С. 161 — 16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Фомичева И. К. </w:t>
      </w:r>
      <w:r>
        <w:rPr>
          <w:b/>
          <w:sz w:val="22"/>
        </w:rPr>
        <w:t xml:space="preserve">Адаптация библиотечных специалистов к новым информационным технологиям: постановка проблемы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60-361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БИБЛИОТЕЧКАЯ КОНФЛИКТОЛОГИЯ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rPr/>
      </w:pPr>
      <w:r>
        <w:rPr>
          <w:sz w:val="22"/>
        </w:rPr>
        <w:t>Ловкова Т. Б</w:t>
      </w:r>
      <w:r>
        <w:rPr>
          <w:b/>
          <w:sz w:val="22"/>
        </w:rPr>
        <w:t>. Библиотечная конфликтология как учебная дисциплина</w:t>
      </w:r>
      <w:r>
        <w:rPr>
          <w:sz w:val="22"/>
        </w:rPr>
        <w:t xml:space="preserve"> // Науч. и техн. б-ки. – 2000. — № 11. – С. 10-1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ароверова К. О. </w:t>
      </w:r>
      <w:r>
        <w:rPr>
          <w:b/>
          <w:sz w:val="22"/>
        </w:rPr>
        <w:t>Профилактика конфликтов как фактор формирование благоприятного организованного климата в современной библиотеке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50-25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ароверова К. О., Титова Е. П. </w:t>
      </w:r>
      <w:r>
        <w:rPr>
          <w:b/>
          <w:sz w:val="22"/>
        </w:rPr>
        <w:t xml:space="preserve">Методика преподавания курса "конфликтология для управленческого персонала" на факультете менеджмента и социально-информационных технологий МГУКИ </w:t>
      </w:r>
      <w:r>
        <w:rPr>
          <w:sz w:val="22"/>
        </w:rPr>
        <w:t xml:space="preserve">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251-25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укиасян Э. Р. </w:t>
      </w:r>
      <w:r>
        <w:rPr>
          <w:b/>
          <w:sz w:val="22"/>
        </w:rPr>
        <w:t>Библиотечная конфликтология: За и против</w:t>
      </w:r>
      <w:r>
        <w:rPr>
          <w:sz w:val="22"/>
        </w:rPr>
        <w:t xml:space="preserve"> // Науч. и техн. б-ки. – 2000. — № 1. – С. 17-2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шин А. И. </w:t>
      </w:r>
      <w:r>
        <w:rPr>
          <w:b/>
          <w:sz w:val="22"/>
        </w:rPr>
        <w:t>Надо ли избегать конфликтов в библиотеке?</w:t>
      </w:r>
      <w:r>
        <w:rPr>
          <w:sz w:val="22"/>
        </w:rPr>
        <w:t xml:space="preserve"> // Библиотековедение. – 2002. — № 4. – С. 108-111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 зарубежный опыт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>Caputo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J</w:t>
      </w:r>
      <w:r>
        <w:rPr>
          <w:b w:val="false"/>
          <w:sz w:val="22"/>
        </w:rPr>
        <w:t xml:space="preserve">. </w:t>
      </w:r>
      <w:r>
        <w:rPr>
          <w:b w:val="false"/>
          <w:sz w:val="22"/>
          <w:lang w:val="en-US"/>
        </w:rPr>
        <w:t>S</w:t>
      </w:r>
      <w:r>
        <w:rPr>
          <w:b w:val="false"/>
          <w:sz w:val="22"/>
        </w:rPr>
        <w:t xml:space="preserve">. </w:t>
      </w:r>
      <w:r>
        <w:rPr>
          <w:b w:val="false"/>
          <w:sz w:val="22"/>
          <w:lang w:val="en-US"/>
        </w:rPr>
        <w:t>Stres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and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burnout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in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librar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service</w:t>
      </w:r>
      <w:r>
        <w:rPr>
          <w:b w:val="false"/>
          <w:sz w:val="22"/>
        </w:rPr>
        <w:t xml:space="preserve">. – </w:t>
      </w:r>
      <w:r>
        <w:rPr>
          <w:b w:val="false"/>
          <w:sz w:val="22"/>
          <w:lang w:val="en-US"/>
        </w:rPr>
        <w:t>Phoenix</w:t>
      </w:r>
      <w:r>
        <w:rPr>
          <w:b w:val="false"/>
          <w:sz w:val="22"/>
        </w:rPr>
        <w:t xml:space="preserve">: </w:t>
      </w:r>
      <w:r>
        <w:rPr>
          <w:b w:val="false"/>
          <w:sz w:val="22"/>
          <w:lang w:val="en-US"/>
        </w:rPr>
        <w:t>Oryx</w:t>
      </w:r>
      <w:r>
        <w:rPr>
          <w:b w:val="false"/>
          <w:sz w:val="22"/>
        </w:rPr>
        <w:t xml:space="preserve">, 1991. – 172 </w:t>
      </w:r>
      <w:r>
        <w:rPr>
          <w:b w:val="false"/>
          <w:sz w:val="22"/>
          <w:lang w:val="en-US"/>
        </w:rPr>
        <w:t>p</w:t>
      </w:r>
      <w:r>
        <w:rPr>
          <w:b w:val="false"/>
          <w:sz w:val="22"/>
        </w:rPr>
        <w:t>. (</w:t>
      </w:r>
      <w:r>
        <w:rPr>
          <w:b w:val="false"/>
          <w:i/>
          <w:sz w:val="22"/>
        </w:rPr>
        <w:t xml:space="preserve">Различные </w:t>
      </w:r>
      <w:r>
        <w:rPr>
          <w:i/>
          <w:sz w:val="22"/>
        </w:rPr>
        <w:t>стрессовые, конфликтные и другие сложные ситуации</w:t>
      </w:r>
      <w:r>
        <w:rPr>
          <w:b w:val="false"/>
          <w:i/>
          <w:sz w:val="22"/>
        </w:rPr>
        <w:t xml:space="preserve"> в процессе профессиональной деятельности библиотечных работников</w:t>
      </w:r>
      <w:r>
        <w:rPr>
          <w:b w:val="false"/>
          <w:sz w:val="22"/>
        </w:rPr>
        <w:t xml:space="preserve">)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ПОСТРОЕНИЕ ПРОФЕССИОНАЛЬНОЙ КАРЬЕРЫ. ПРОФЕССИОНАЛЬНЫЙ РОСТ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Амбиции и дискриминация в библиотеках США</w:t>
      </w:r>
      <w:r>
        <w:rPr>
          <w:sz w:val="22"/>
        </w:rPr>
        <w:t xml:space="preserve"> // Сб. метод.-библилгр. Материалов. – Екатеринбург, 2003. – Вып. 16. – С. 28-52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Кисловская Г</w:t>
      </w:r>
      <w:r>
        <w:rPr>
          <w:b/>
          <w:sz w:val="22"/>
        </w:rPr>
        <w:t>. Десять лет спустя, или Коллеги встречаются вновь</w:t>
      </w:r>
      <w:r>
        <w:rPr>
          <w:sz w:val="22"/>
        </w:rPr>
        <w:t xml:space="preserve"> // Библиотека. — 1999. — № 5. — С. 92 – 93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оптяева М. В. </w:t>
      </w:r>
      <w:r>
        <w:rPr>
          <w:b/>
          <w:sz w:val="22"/>
        </w:rPr>
        <w:t>Библиотечная карьера – понятие несуществующее, сочетание несочетаемого</w:t>
      </w:r>
      <w:r>
        <w:rPr>
          <w:sz w:val="22"/>
        </w:rPr>
        <w:t xml:space="preserve"> // Молодые в библиотечном деле.-2003.-№ 1.-С. 60-67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Коптяева М. В. </w:t>
      </w:r>
      <w:r>
        <w:rPr>
          <w:b/>
          <w:sz w:val="22"/>
        </w:rPr>
        <w:t>Мне захотелось познакомить библиотекарей с разделом «Амбиции и дискриминация в библиотеках» исследования Джефферсона Селза поряду причин</w:t>
      </w:r>
      <w:r>
        <w:rPr>
          <w:sz w:val="22"/>
        </w:rPr>
        <w:t xml:space="preserve"> // Молодые в библиотечном деле.-2003.-№ 2.-С. 18-4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Лестница успеха: тренинг профессионального рост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20-22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нжелевский А. В. </w:t>
      </w:r>
      <w:r>
        <w:rPr>
          <w:b/>
          <w:sz w:val="22"/>
        </w:rPr>
        <w:t>Карьерный рост специалист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88-91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>Павлова Л. П</w:t>
      </w:r>
      <w:r>
        <w:rPr>
          <w:b/>
          <w:sz w:val="22"/>
        </w:rPr>
        <w:t>. Должностные инструкции работников библиотеки: их назначение и роль</w:t>
      </w:r>
      <w:r>
        <w:rPr>
          <w:sz w:val="22"/>
        </w:rPr>
        <w:t xml:space="preserve"> (из опыта ГПНТБ СО РАН) // Науч. и техн. б-ки. — 2003. — № 5. — С. 100-10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етрова Т. А. </w:t>
      </w:r>
      <w:r>
        <w:rPr>
          <w:b/>
          <w:sz w:val="22"/>
        </w:rPr>
        <w:t>К вопросу о построению профессиональной карьеры библиотекаря</w:t>
      </w:r>
      <w:r>
        <w:rPr>
          <w:sz w:val="22"/>
        </w:rPr>
        <w:t xml:space="preserve">: О кадровой политике библиотек // Инфором. Бюллетень РБА. – СПб., 2002. — № 22. – С. 161-16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етрова Т. А. </w:t>
      </w:r>
      <w:r>
        <w:rPr>
          <w:b/>
          <w:sz w:val="22"/>
        </w:rPr>
        <w:t>К вопросу о построению профессиональной карьеры: постановка про</w:t>
      </w:r>
      <w:r>
        <w:rPr>
          <w:sz w:val="22"/>
        </w:rPr>
        <w:t xml:space="preserve">блемы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54-6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околова Н. Ю. </w:t>
      </w:r>
      <w:r>
        <w:rPr>
          <w:b/>
          <w:sz w:val="22"/>
        </w:rPr>
        <w:t>Карьера библиотекаря научной библиотеке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07-108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Тест КСО-8Ф</w:t>
      </w:r>
      <w:r>
        <w:rPr>
          <w:sz w:val="22"/>
        </w:rPr>
        <w:t xml:space="preserve"> // Молодые в библиотечном деле: Кадровая политика: Сб. материалов первой между-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84-29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Технология карьеры</w:t>
      </w:r>
      <w:r>
        <w:rPr>
          <w:sz w:val="22"/>
        </w:rPr>
        <w:t xml:space="preserve">. – Курган, 2000. – 4 с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</w:rPr>
        <w:t>зарубежн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ыт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Dasgupta K. Women as managers of libraries: a development process in India // IFLA j. – 1998. – Vol. 24, № 4. – P. 245-249. </w:t>
      </w:r>
      <w:r>
        <w:rPr>
          <w:b w:val="false"/>
          <w:sz w:val="22"/>
        </w:rPr>
        <w:t>(</w:t>
      </w:r>
      <w:r>
        <w:rPr>
          <w:i/>
          <w:sz w:val="22"/>
        </w:rPr>
        <w:t>Статус женщины-библиотекаря в Индии</w:t>
      </w:r>
      <w:r>
        <w:rPr>
          <w:b w:val="false"/>
          <w:i/>
          <w:sz w:val="22"/>
        </w:rPr>
        <w:t>. Перспективы профессионального роста, возможности продвижения по службе</w:t>
      </w:r>
      <w:r>
        <w:rPr>
          <w:b w:val="false"/>
          <w:sz w:val="22"/>
        </w:rPr>
        <w:t xml:space="preserve">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Gedeon J. A., Rubin R. E. Attribution theory and academic library performance evaluation // J. of acad. Librarianship. – 1999. – Vol. 25, № 1. – P. 18-25. </w:t>
      </w:r>
      <w:r>
        <w:rPr>
          <w:b w:val="false"/>
          <w:sz w:val="22"/>
        </w:rPr>
        <w:t>(</w:t>
      </w:r>
      <w:r>
        <w:rPr>
          <w:i/>
          <w:sz w:val="22"/>
        </w:rPr>
        <w:t xml:space="preserve">Дискриминация женщин при оценке индивидуального вклада сотрудников в деятельность организации </w:t>
      </w:r>
      <w:r>
        <w:rPr>
          <w:b w:val="false"/>
          <w:i/>
          <w:sz w:val="22"/>
        </w:rPr>
        <w:t>в свете явления атрибуции (т. е. приписывания каких-либо характеристик социальным группам). Анализ ситуации применительно к вузовским библиотекам. Рекомендации для руководителей, проводящих аттестацию персонала, по коррекции социально-психологического восприятия и самовосприятия работы служащих-женщин (США</w:t>
      </w:r>
      <w:r>
        <w:rPr>
          <w:b w:val="false"/>
          <w:sz w:val="22"/>
        </w:rPr>
        <w:t xml:space="preserve">). </w:t>
      </w:r>
    </w:p>
    <w:p>
      <w:pPr>
        <w:pStyle w:val="21"/>
        <w:ind w:firstLine="340"/>
        <w:rPr/>
      </w:pPr>
      <w:r>
        <w:rPr>
          <w:b w:val="false"/>
          <w:sz w:val="22"/>
          <w:lang w:val="en-US"/>
        </w:rPr>
        <w:t xml:space="preserve">Houdyshell M. et al. What were you thinking? // Inform. outlook. – 1999. – Vol. 3, № 7. – P. 19-23. </w:t>
      </w:r>
      <w:r>
        <w:rPr>
          <w:sz w:val="22"/>
        </w:rPr>
        <w:t>(</w:t>
      </w:r>
      <w:r>
        <w:rPr>
          <w:i/>
          <w:sz w:val="22"/>
        </w:rPr>
        <w:t>Удовлетворенность библиотекарей, имеющих ученую степень по библиотековедению, своей работой, своей карьерой и выбором профессии</w:t>
      </w:r>
      <w:r>
        <w:rPr>
          <w:b w:val="false"/>
          <w:i/>
          <w:sz w:val="22"/>
        </w:rPr>
        <w:t>. По результатам опроса 500 библиотекарей, работающих в библиотеках разного типа (преимущество в США</w:t>
      </w:r>
      <w:r>
        <w:rPr>
          <w:b w:val="false"/>
          <w:sz w:val="22"/>
        </w:rPr>
        <w:t xml:space="preserve">). 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Looking ahead: 20 in their 20's // Amer. libr. — 1998. — Vol. 29, № 9. — P. 38 — 45. </w:t>
      </w:r>
      <w:r>
        <w:rPr>
          <w:sz w:val="22"/>
        </w:rPr>
        <w:t>(</w:t>
      </w:r>
      <w:r>
        <w:rPr>
          <w:b/>
          <w:i/>
          <w:sz w:val="22"/>
        </w:rPr>
        <w:t xml:space="preserve">Перспективы профессиональной карьеры для молодых библиотекарей на пороге третьего тысячелетия. </w:t>
      </w:r>
      <w:r>
        <w:rPr>
          <w:i/>
          <w:sz w:val="22"/>
        </w:rPr>
        <w:t xml:space="preserve">Интервью с 20 библиотекарями в возрасте до 30 лет (США). 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1. АТТЕСТАЦИЯ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TextBody"/>
        <w:spacing w:before="0" w:after="0"/>
        <w:ind w:firstLine="340"/>
        <w:rPr/>
      </w:pPr>
      <w:r>
        <w:rPr>
          <w:b/>
          <w:sz w:val="22"/>
        </w:rPr>
        <w:t>Положение об аттестации работников библиотек ЦБС «Кунцево»</w:t>
      </w:r>
      <w:r>
        <w:rPr>
          <w:sz w:val="22"/>
        </w:rPr>
        <w:t xml:space="preserve"> // Организационное проектирование: опыт стратегического управления библиотек ЦБС «Кунцево»: Сб. док. И материалов ЦБС «Кунцево». – М., 2003. – С. 40-42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Аттестация библиотечных работников</w:t>
      </w:r>
      <w:r>
        <w:rPr>
          <w:sz w:val="22"/>
        </w:rPr>
        <w:t xml:space="preserve">: (Инструкт.-метод. материалы). — Сыктывкар, 1997. — 1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Аттестация библиотечных работников</w:t>
      </w:r>
      <w:r>
        <w:rPr>
          <w:sz w:val="22"/>
        </w:rPr>
        <w:t xml:space="preserve">: Заоч. Семинар. – Улан-Удэ, 200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Аттестация: в практику управления библиотечных учреждений</w:t>
      </w:r>
      <w:r>
        <w:rPr>
          <w:sz w:val="22"/>
        </w:rPr>
        <w:t xml:space="preserve">: Информ.-аналит. материалы. – Благовещенск, 2000. – 14 с. 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2. ДИНАСТИИ</w:t>
      </w:r>
    </w:p>
    <w:p>
      <w:pPr>
        <w:pStyle w:val="Normal"/>
        <w:ind w:firstLine="340"/>
        <w:jc w:val="both"/>
        <w:rPr/>
      </w:pPr>
      <w:r>
        <w:rPr>
          <w:sz w:val="22"/>
        </w:rPr>
        <w:t>Династии (интервью с А. И. Каптеревым доктором педагогических наук, профессором, заведующим кафедрой виртуальных коммуникаций Московского государственного института культуры) // АиФ. Новая библиотека. – 2002. — № 4. — С. 12-15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Мизгарева И. Н. Династии библиотекарей // Библ. жизнь Белгородчины: Сб. – Белгород, 1999. – Вып. 1-2 (5). – 123 с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РЫНОК ТРУДА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Витюк М. В., Илларионова В. С. </w:t>
      </w:r>
      <w:r>
        <w:rPr>
          <w:b/>
          <w:sz w:val="22"/>
        </w:rPr>
        <w:t>Московский рынок труда молодых специалистов</w:t>
      </w:r>
      <w:r>
        <w:rPr>
          <w:sz w:val="22"/>
        </w:rPr>
        <w:t xml:space="preserve"> после кризиса [1997—1998 гг.] и проблемы адаптации выпускников вузов на рынке труда // Информационные службы и студенческая молодежь: Тез. докл. и сообщ. науч. студен. конф., Москва, 14 мая 1999 г. / Моск. гос. ун-т культуры и искусств; Авт. предисл. Соков П. С.; Науч. ред.: Сальникова Л. И. — М., 1999. — С. 7— 9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Витюк М. В., Илларионова В. С. </w:t>
      </w:r>
      <w:r>
        <w:rPr>
          <w:b/>
          <w:sz w:val="22"/>
        </w:rPr>
        <w:t>Характеристика трудовой ориентации студентов МГУК</w:t>
      </w:r>
      <w:r>
        <w:rPr>
          <w:sz w:val="22"/>
        </w:rPr>
        <w:t xml:space="preserve"> [Московского государственного университета культуры и искусств] // Информационные службы и студенческая молодежь: Тез. докл. и сообщ. науч. студен. конф., Москва, 14 мая 1999 г. / Моск. гос. ун-т культуры и искусств; Авт. предисл. Соков П. С.; Науч. ред.: Сальникова Л. И. — М., 1999. — С. 10 — 1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равченко Е. Г. </w:t>
      </w:r>
      <w:r>
        <w:rPr>
          <w:b/>
          <w:sz w:val="22"/>
        </w:rPr>
        <w:t>Современный рынок труда и задачи высшей школы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28-32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люев В. К. </w:t>
      </w:r>
      <w:r>
        <w:rPr>
          <w:b/>
          <w:sz w:val="22"/>
        </w:rPr>
        <w:t>Выпускники библиотечно-информационного факультета МГУКИ в контексте регионального рынка труда</w:t>
      </w:r>
      <w:r>
        <w:rPr>
          <w:sz w:val="22"/>
        </w:rPr>
        <w:t xml:space="preserve"> // Региональные аспекты информационно-культурологической деятельности: Междунар. науч. конф., Краснодар-Новороссийск, сент. 1998 г. – Краснодар, 1998. – С. 285-28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яженко А. И. </w:t>
      </w:r>
      <w:r>
        <w:rPr>
          <w:b/>
          <w:sz w:val="22"/>
        </w:rPr>
        <w:t>К вопросу о реализации программы «Молодежная практика» по трудоустройству выпускников Краснодарского государственного университета культуры и искусств</w:t>
      </w:r>
      <w:r>
        <w:rPr>
          <w:sz w:val="22"/>
        </w:rPr>
        <w:t xml:space="preserve"> // Человек в информационном пространстве цивилизации: культура, религия, образование: Междунар. науч. конф., Краснодар-Новороссийск, 19-21 сент. 2000 г.: Тез. докл. – Краснодар, 2000. – С. 395-39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нуйлов И. Н. </w:t>
      </w:r>
      <w:r>
        <w:rPr>
          <w:b/>
          <w:sz w:val="22"/>
        </w:rPr>
        <w:t>Проблема профессионализации будущих специалистов библиотечного дела в аспекте трудоустройства выпускников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31-332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ИМИДЖ СПЕЦИАЛИСТА в т. ч. МОЛОДОГО БИБЛИОТЕКАРЯ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караева Н. Ф. </w:t>
      </w:r>
      <w:r>
        <w:rPr>
          <w:b/>
          <w:sz w:val="22"/>
        </w:rPr>
        <w:t xml:space="preserve">Имидж библиотекаря </w:t>
      </w:r>
      <w:r>
        <w:rPr>
          <w:b/>
          <w:sz w:val="22"/>
          <w:lang w:val="en-US"/>
        </w:rPr>
        <w:t>XXI</w:t>
      </w:r>
      <w:r>
        <w:rPr>
          <w:b/>
          <w:sz w:val="22"/>
        </w:rPr>
        <w:t xml:space="preserve"> век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61-16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охрышева М. Г. </w:t>
      </w:r>
      <w:r>
        <w:rPr>
          <w:b/>
          <w:sz w:val="22"/>
        </w:rPr>
        <w:t>Пусть имя специалиста зазвучит иначе</w:t>
      </w:r>
      <w:r>
        <w:rPr>
          <w:sz w:val="22"/>
        </w:rPr>
        <w:t xml:space="preserve"> // Библиография. – 2001. — № 1. – С. 64-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Жекова С. М. </w:t>
      </w:r>
      <w:r>
        <w:rPr>
          <w:b/>
          <w:sz w:val="22"/>
        </w:rPr>
        <w:t>Что влияет на имидж библиотекаря?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64-173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а новый социальный статус и имидж профессии</w:t>
      </w:r>
      <w:r>
        <w:rPr>
          <w:sz w:val="22"/>
        </w:rPr>
        <w:t xml:space="preserve">: Инструктив. Письмо о подготовке ко второму и третьему этапам краев. Проф. конкурса библ. работников. – Краснодар, 1996. – 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а новый социальный статус и имидж профессии</w:t>
      </w:r>
      <w:r>
        <w:rPr>
          <w:sz w:val="22"/>
        </w:rPr>
        <w:t xml:space="preserve">: Положение о краев. проф. конкурсе библ. работников. – Краснодар, 1996. – 7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а новый социальный статус и имидж профессии</w:t>
      </w:r>
      <w:r>
        <w:rPr>
          <w:sz w:val="22"/>
        </w:rPr>
        <w:t xml:space="preserve">: Сценарий краев. проф. конкурса библ. работников. – Краснодар, 1996. – 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Заочный республиканский семинар «Формирование нового имиджа библиотекаря». — </w:t>
      </w:r>
      <w:r>
        <w:rPr>
          <w:sz w:val="22"/>
        </w:rPr>
        <w:t xml:space="preserve">Сыктывкар, 1997. — 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рчева Т. </w:t>
      </w:r>
      <w:r>
        <w:rPr>
          <w:b/>
          <w:sz w:val="22"/>
        </w:rPr>
        <w:t>Имидж школьного библиотекаря</w:t>
      </w:r>
      <w:r>
        <w:rPr>
          <w:sz w:val="22"/>
        </w:rPr>
        <w:t>: деловая игра. // Школьная библиотека. – 2003. – № 4. – С. 43-47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аким я вижу современного библиотекаря</w:t>
      </w:r>
      <w:r>
        <w:rPr>
          <w:sz w:val="22"/>
        </w:rPr>
        <w:t xml:space="preserve">: Семинар // В помощь повышению квалификации библиотечных кадров на 1996-1997 гг.: Метод. рек. – 199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расинская Л. Ф. </w:t>
      </w:r>
      <w:r>
        <w:rPr>
          <w:b/>
          <w:sz w:val="22"/>
        </w:rPr>
        <w:t>Библиотекарь: современный образ и проблема профессионального имиджа</w:t>
      </w:r>
      <w:r>
        <w:rPr>
          <w:sz w:val="22"/>
        </w:rPr>
        <w:t xml:space="preserve"> // Книга и культура: Тез. докл. Междунар. науч. конф. – Самара, 1994. – С. 274-276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ультура труда методиста: Имидж методиста</w:t>
      </w:r>
      <w:r>
        <w:rPr>
          <w:sz w:val="22"/>
        </w:rPr>
        <w:t xml:space="preserve">: Консультация. – Ульяновск, 199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ебедева Н. В. </w:t>
      </w:r>
      <w:r>
        <w:rPr>
          <w:b/>
          <w:sz w:val="22"/>
        </w:rPr>
        <w:t>Нужен ли имидж библиографу</w:t>
      </w:r>
      <w:r>
        <w:rPr>
          <w:sz w:val="22"/>
        </w:rPr>
        <w:t xml:space="preserve"> // Библиография. – 1996. — № 5. – С. 16-1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усихина С. В. </w:t>
      </w:r>
      <w:r>
        <w:rPr>
          <w:b/>
          <w:sz w:val="22"/>
        </w:rPr>
        <w:t>Профессиональная этика и имидж библиотекаря-библиографа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76-18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усихина С. В. </w:t>
      </w:r>
      <w:r>
        <w:rPr>
          <w:b/>
          <w:sz w:val="22"/>
        </w:rPr>
        <w:t>Имидж библиотекаря как показатель качества обслуживания читателей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27-29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фессиональный имидж библиотекаря</w:t>
      </w:r>
      <w:r>
        <w:rPr>
          <w:sz w:val="22"/>
        </w:rPr>
        <w:t xml:space="preserve">: (Консультация). — Курган, 1995. — 9 с. </w:t>
      </w:r>
    </w:p>
    <w:p>
      <w:pPr>
        <w:pStyle w:val="Normal"/>
        <w:ind w:firstLine="340"/>
        <w:jc w:val="both"/>
        <w:rPr/>
      </w:pPr>
      <w:r>
        <w:rPr/>
        <w:t xml:space="preserve">Равинский Д. </w:t>
      </w:r>
      <w:r>
        <w:rPr>
          <w:b/>
        </w:rPr>
        <w:t>Проблема имиджа. Чем интересен для нас американский опыт?</w:t>
      </w:r>
      <w:r>
        <w:rPr/>
        <w:t xml:space="preserve"> // Библиотечное дело. – 2003. — № 1. – С. 22-2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ожнова Е. А. </w:t>
      </w:r>
      <w:r>
        <w:rPr>
          <w:b/>
          <w:sz w:val="22"/>
        </w:rPr>
        <w:t>Имидж молодого специалиста: пути его формировани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73-17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Уварова Л. В. </w:t>
      </w:r>
      <w:r>
        <w:rPr>
          <w:b/>
          <w:sz w:val="22"/>
        </w:rPr>
        <w:t>Имидж библиотеки и библиотекаря:</w:t>
      </w:r>
      <w:r>
        <w:rPr>
          <w:sz w:val="22"/>
        </w:rPr>
        <w:t xml:space="preserve"> Консультация в помощь работе // Библ. жизнь Красноярска: Сб. – Красноярск, 1999. – Вып. 5. – 4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Учитесь быть красивой:</w:t>
      </w:r>
      <w:r>
        <w:rPr>
          <w:sz w:val="22"/>
        </w:rPr>
        <w:t xml:space="preserve"> (Советы по уходу за внешностью). – Белгород, 1999. – 29 с. </w:t>
      </w:r>
    </w:p>
    <w:p>
      <w:pPr>
        <w:pStyle w:val="Normal"/>
        <w:ind w:firstLine="340"/>
        <w:jc w:val="both"/>
        <w:rPr/>
      </w:pPr>
      <w:r>
        <w:rPr>
          <w:b/>
          <w:spacing w:val="-10"/>
          <w:sz w:val="22"/>
        </w:rPr>
        <w:t>Формирование нового имиджа библиотекаря</w:t>
      </w:r>
      <w:r>
        <w:rPr>
          <w:spacing w:val="-10"/>
          <w:sz w:val="22"/>
        </w:rPr>
        <w:t xml:space="preserve">: Итоги заоч. респ. семинара. — Сыктывкар, 1999. — 59 с. </w:t>
      </w:r>
    </w:p>
    <w:p>
      <w:pPr>
        <w:pStyle w:val="TextBodyIndent"/>
        <w:ind w:hanging="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1. ПРОФЕССИОНАЛЬНАЯ ЭТИКА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лтухова Г. А. </w:t>
      </w:r>
      <w:r>
        <w:rPr>
          <w:b/>
          <w:sz w:val="22"/>
        </w:rPr>
        <w:t>Профессиональная этика библиотекаря</w:t>
      </w:r>
      <w:r>
        <w:rPr>
          <w:sz w:val="22"/>
        </w:rPr>
        <w:t>: учебно-методическое пособие. – М.: Профиздат, 2000. (Серия «Современная библиотека», вып. 3)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>Введение в библиотечную этику</w:t>
      </w:r>
      <w:r>
        <w:rPr>
          <w:sz w:val="22"/>
        </w:rPr>
        <w:t xml:space="preserve"> // Молодежь. Родина. Национальная культура: Материалы круглого стола, дек. 1999. – Улан-Удэ, 1999. – С. 32-3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>Кодекс профессиональной этики российского библиотекаря принят, но обсуждение продолжается</w:t>
      </w:r>
      <w:r>
        <w:rPr>
          <w:sz w:val="22"/>
        </w:rPr>
        <w:t xml:space="preserve"> // Науч. и техн. б-ки. – 2002. — № 10. – С. 95-10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ванова Е. </w:t>
      </w:r>
      <w:r>
        <w:rPr>
          <w:b/>
          <w:sz w:val="22"/>
        </w:rPr>
        <w:t>Кодекс. этики библиотекаря</w:t>
      </w:r>
      <w:r>
        <w:rPr>
          <w:sz w:val="22"/>
        </w:rPr>
        <w:t xml:space="preserve"> // Национальная библиотека в современном социокультур-ном процессе: Тез. и сообщ. — М., 2002. — С. 34-356. — (Румянцевские чтения-2002, Вып. 1). 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>Кодекс профессиональной этики российского библиотекаря</w:t>
      </w:r>
      <w:r>
        <w:rPr>
          <w:b w:val="false"/>
          <w:sz w:val="22"/>
        </w:rPr>
        <w:t xml:space="preserve"> // Информационный бюллетень РБА. – 2003. — № 26. – С 125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влинова А. В. </w:t>
      </w:r>
      <w:r>
        <w:rPr>
          <w:b/>
          <w:sz w:val="22"/>
        </w:rPr>
        <w:t>Кодекс профессиональной этики российского библиотекаря</w:t>
      </w:r>
      <w:r>
        <w:rPr>
          <w:sz w:val="22"/>
        </w:rPr>
        <w:t xml:space="preserve"> // Библ. жизнь Кузбасса: Сб. – Кемерово, 2000. – Вып. 1 (27). – 18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офессиональный кодекс библиографа</w:t>
      </w:r>
      <w:r>
        <w:rPr>
          <w:sz w:val="22"/>
        </w:rPr>
        <w:t xml:space="preserve">: Проект // Библиогр. и краевед. деятельность библиотек края: Из опыта работы: Сб. метод.-библиогр. материалов. – Барнаул, 2000. – 67 с. </w:t>
      </w:r>
    </w:p>
    <w:p>
      <w:pPr>
        <w:pStyle w:val="Normal"/>
        <w:ind w:firstLine="340"/>
        <w:jc w:val="both"/>
        <w:rPr/>
      </w:pPr>
      <w:r>
        <w:rPr>
          <w:sz w:val="22"/>
        </w:rPr>
        <w:t>Трушина И., Фирсов В</w:t>
      </w:r>
      <w:r>
        <w:rPr>
          <w:b/>
          <w:sz w:val="22"/>
        </w:rPr>
        <w:t>. Еще раз о профессиональной этике</w:t>
      </w:r>
      <w:r>
        <w:rPr>
          <w:sz w:val="22"/>
        </w:rPr>
        <w:t xml:space="preserve">: свод принципов библиотечного благочестия // Библиотека. – 2002. — № 11. – С. 68-7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Фатеева А. В. </w:t>
      </w:r>
      <w:r>
        <w:rPr>
          <w:b/>
          <w:sz w:val="22"/>
        </w:rPr>
        <w:t>Профессиональная этика</w:t>
      </w:r>
      <w:r>
        <w:rPr>
          <w:sz w:val="22"/>
        </w:rPr>
        <w:t xml:space="preserve"> // Библ. жизнь Кузбасса: Сб. – Кемерово, 2000. – Вып. 1 (27). – 18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Школа профессиональной этики</w:t>
      </w:r>
      <w:r>
        <w:rPr>
          <w:sz w:val="22"/>
        </w:rPr>
        <w:t xml:space="preserve">. Примерная программа // В помощь повышению квалификации библиотечных кадров на 1996-1997 гг.: Метод. рек. – 199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Школкина И. </w:t>
      </w:r>
      <w:r>
        <w:rPr>
          <w:b/>
          <w:sz w:val="22"/>
        </w:rPr>
        <w:t>Библиотечная этика</w:t>
      </w:r>
      <w:r>
        <w:rPr>
          <w:sz w:val="22"/>
        </w:rPr>
        <w:t xml:space="preserve">: Учеб.-метод. пособие. – Саранск, 2002. – 3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Этика и Этикет библиотекаря</w:t>
      </w:r>
      <w:r>
        <w:rPr>
          <w:sz w:val="22"/>
        </w:rPr>
        <w:t xml:space="preserve">: Метод. рек. к проведению «круглого стола». – Брянск, 1996. – 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Этика российского библиотекаря</w:t>
      </w:r>
      <w:r>
        <w:rPr>
          <w:sz w:val="22"/>
        </w:rPr>
        <w:t xml:space="preserve">. Управление качеством работы библиотеки: (Дайджест для рук. б-к по проф. печати 1997-1998 гг.). – Волгоград, 1998. – 5 с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2. БИБЛИОТЕЧНЫЙ ЭТИКЕ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уксина В. Е. </w:t>
      </w:r>
      <w:r>
        <w:rPr>
          <w:b/>
          <w:sz w:val="22"/>
        </w:rPr>
        <w:t>Этикет библиотечного обслуживания</w:t>
      </w:r>
      <w:r>
        <w:rPr>
          <w:sz w:val="22"/>
        </w:rPr>
        <w:t xml:space="preserve"> // Библиотеки Алтая на современном этапе: Материалы науч.-практ. конф. молодых спец. б-к Алтая, г. Барнаул, 19 нояб. 1999 г. – Барнаул, 1999. – 7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амохина О. Н. </w:t>
      </w:r>
      <w:r>
        <w:rPr>
          <w:b/>
          <w:sz w:val="22"/>
        </w:rPr>
        <w:t>Правила этикета как «лицо» библиотеки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80-183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РЕЧЕВОЙ ЭТИКЕТ / ЛИНГВИСТИЧЕСКАЯ КУЛЬТУРА БИБЛИОТЕКАРЯ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Алтухова Г. А. Речевая культура библиотекаря: Учебное пособие. – М., Профиздат, 2001. (Серия «Современная библиотека», вып. 13)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гданова И. А. </w:t>
      </w:r>
      <w:r>
        <w:rPr>
          <w:b/>
          <w:sz w:val="22"/>
        </w:rPr>
        <w:t>Проблемы понимания в библиотечном диалоге (психолингвистические аспекты</w:t>
      </w:r>
      <w:r>
        <w:rPr>
          <w:sz w:val="22"/>
        </w:rPr>
        <w:t xml:space="preserve">) // Вестник БАЕ. — 2003. — № 3. — С. 60-62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Гончарова В. В. </w:t>
      </w:r>
      <w:r>
        <w:rPr>
          <w:b/>
          <w:sz w:val="22"/>
        </w:rPr>
        <w:t>Лингвистической воспитание библиотечных кадров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21-222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Кадыкова . А. </w:t>
      </w:r>
      <w:r>
        <w:rPr>
          <w:b/>
          <w:sz w:val="22"/>
        </w:rPr>
        <w:t>Проблемы языкового барьера и кадровый потенциал научно-технических библиотек</w:t>
      </w:r>
      <w:r>
        <w:rPr>
          <w:sz w:val="22"/>
        </w:rPr>
        <w:t xml:space="preserve"> // Библиотечное дело-2003: Гуманитарн Кузмишина Т. Как преодолеть барьеры общения // Библиотека. — 1999. — № 6. — С. 52 — 53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ые и технологические аспекты развития: Материалы 8-й междунар. науч. конф. (Москва 24-25 апр. 2003 г.). – М., 2003. – С. 4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оргенштерн И. Г. </w:t>
      </w:r>
      <w:r>
        <w:rPr>
          <w:b/>
          <w:sz w:val="22"/>
        </w:rPr>
        <w:t>Моноязычные специалисты</w:t>
      </w:r>
      <w:r>
        <w:rPr>
          <w:sz w:val="22"/>
        </w:rPr>
        <w:t xml:space="preserve"> // Науч. и техн. б-ки. — 2003. — № 7. — С. 95-97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Русский речевой этикет:</w:t>
      </w:r>
      <w:r>
        <w:rPr>
          <w:sz w:val="22"/>
        </w:rPr>
        <w:t xml:space="preserve"> Метод. пособие. – Пермь, 1999. – 1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укиасян Э. Р. </w:t>
      </w:r>
      <w:r>
        <w:rPr>
          <w:b/>
          <w:sz w:val="22"/>
        </w:rPr>
        <w:t>Лингвистическая культура в эпоху новых технологий</w:t>
      </w:r>
      <w:r>
        <w:rPr>
          <w:sz w:val="22"/>
        </w:rPr>
        <w:t xml:space="preserve"> // Науч. и техн. б-ки. — 2003. — № 7. — С. 89-95. 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БИБЛИОТЕЧНОЕ ОБЩЕНИЕ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еспалов В. М. </w:t>
      </w:r>
      <w:r>
        <w:rPr>
          <w:b/>
          <w:sz w:val="22"/>
        </w:rPr>
        <w:t>Неосвоенные библиотековедением аспекты теории и методики общения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14-21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гданова И. А. </w:t>
      </w:r>
      <w:r>
        <w:rPr>
          <w:b/>
          <w:sz w:val="22"/>
        </w:rPr>
        <w:t>Понимание в процессе коммуникации библиотекаря и читателя: психолингвистический</w:t>
      </w:r>
      <w:r>
        <w:rPr>
          <w:sz w:val="22"/>
        </w:rPr>
        <w:t xml:space="preserve"> аспект: Автореф. дис…. канд. пед. наук. — М., 2002. — 15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гданова И. А. </w:t>
      </w:r>
      <w:r>
        <w:rPr>
          <w:b/>
          <w:sz w:val="22"/>
        </w:rPr>
        <w:t>Проблемы понимания в библиотечном диалоге</w:t>
      </w:r>
      <w:r>
        <w:rPr>
          <w:sz w:val="22"/>
        </w:rPr>
        <w:t xml:space="preserve"> (психолингвистические аспекты) // Вестник БАЕ. — 2003. — № 3. — С. 60-6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</w:t>
      </w:r>
      <w:r>
        <w:rPr>
          <w:b/>
          <w:sz w:val="22"/>
        </w:rPr>
        <w:t>Грани библиотечного общения</w:t>
      </w:r>
      <w:r>
        <w:rPr>
          <w:sz w:val="22"/>
        </w:rPr>
        <w:t xml:space="preserve">: Учеб.-метод. пособие. – М., 2002. – 15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бачек О. Л. </w:t>
      </w:r>
      <w:r>
        <w:rPr>
          <w:b/>
          <w:sz w:val="22"/>
        </w:rPr>
        <w:t>Этико-психологические проблемы библиотечного общения</w:t>
      </w:r>
      <w:r>
        <w:rPr>
          <w:sz w:val="22"/>
        </w:rPr>
        <w:t xml:space="preserve"> // Библиотечное обслуживание на рубеже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пролбемы и перспективы: Материалы науч.-практ. конф. (С.-Петербург, 22-24 мая 2000 г.). – СПб., 2002. – С. 126-127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>Кузмишина Т</w:t>
      </w:r>
      <w:r>
        <w:rPr>
          <w:b/>
          <w:sz w:val="22"/>
        </w:rPr>
        <w:t>. Как преодолеть барьеры общения</w:t>
      </w:r>
      <w:r>
        <w:rPr>
          <w:sz w:val="22"/>
        </w:rPr>
        <w:t xml:space="preserve"> // Библиотека. — 1999. — № 6. — С. 52 — 53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ПРОФЕССИЯ – БИБЛИОТЕКАРЬ (БИБЛИОТЕЧНАЯ ПРОФЕССИЯ)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Библиотечная профессия: </w:t>
      </w:r>
      <w:r>
        <w:rPr>
          <w:sz w:val="22"/>
        </w:rPr>
        <w:t xml:space="preserve">проблемы и их отражение в библиотечной деятельности. Гл. 6 // Российское библиотековедение: ХХ век. Направления развития, проблемы и итоги. Опыт многопрофильного исследования / Рос. гос. б-ка; Сост. и предисл. Ю. П. Меленьтьева; Науч. ред. Л. М. Инькова. – М.:ФАИР-ПРЕСС. Пашков дом, 2003. С. 224 – 248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течная профессия сегодня и завтра</w:t>
      </w:r>
      <w:r>
        <w:rPr>
          <w:sz w:val="22"/>
        </w:rPr>
        <w:t xml:space="preserve">. – Иркутск, 1998. – 1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текарь – профессионал современен всегда</w:t>
      </w:r>
      <w:r>
        <w:rPr>
          <w:sz w:val="22"/>
        </w:rPr>
        <w:t xml:space="preserve">: Новые обл. проф. знаний: Модель программы производств. учебы в центр. б-ке. – Псков, 1999. – 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рисов А. С. </w:t>
      </w:r>
      <w:r>
        <w:rPr>
          <w:b/>
          <w:sz w:val="22"/>
        </w:rPr>
        <w:t>Я в библиотекари пошел…:</w:t>
      </w:r>
      <w:r>
        <w:rPr>
          <w:sz w:val="22"/>
        </w:rPr>
        <w:t xml:space="preserve"> Исслед. проф. среды б-к // АиФ: Новая библиотека. – 2002. — № 5-6. – С. 14-1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ражникова С. А. </w:t>
      </w:r>
      <w:r>
        <w:rPr>
          <w:b/>
          <w:sz w:val="22"/>
        </w:rPr>
        <w:t>Размышления о профессии (по результатам экспресс анкетирования</w:t>
      </w:r>
      <w:r>
        <w:rPr>
          <w:sz w:val="22"/>
        </w:rPr>
        <w:t xml:space="preserve">) // Библ. жизнь Белгородчины. — Белгород, 2002. — С. 37-45. 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>Каким я вижу современного библиотекаря</w:t>
      </w:r>
      <w:r>
        <w:rPr>
          <w:b w:val="false"/>
          <w:sz w:val="22"/>
        </w:rPr>
        <w:t xml:space="preserve">: Семинар // В помощь повышению квалификации библиотечных кадров на 1996-1997 гг.: Метод. рек. – 199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птерев А. И. </w:t>
      </w:r>
      <w:r>
        <w:rPr>
          <w:b/>
          <w:sz w:val="22"/>
        </w:rPr>
        <w:t>Виртуальный мир российского библиотекаря</w:t>
      </w:r>
      <w:r>
        <w:rPr>
          <w:sz w:val="22"/>
        </w:rPr>
        <w:t xml:space="preserve">: Опыт конкретно-социологического исследования профессионального сознания библ. спец. – М., 2001. – 25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птерев А. И. </w:t>
      </w:r>
      <w:r>
        <w:rPr>
          <w:b/>
          <w:sz w:val="22"/>
        </w:rPr>
        <w:t>Реальные выводы из анализа виртуального мира библиотечных специалистов</w:t>
      </w:r>
      <w:r>
        <w:rPr>
          <w:sz w:val="22"/>
        </w:rPr>
        <w:t xml:space="preserve"> // Непрерывное библиотечное образование: Бюллетень. — 2000. — № 1-2. – С. 26-3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иселева О. В. </w:t>
      </w:r>
      <w:r>
        <w:rPr>
          <w:b/>
          <w:sz w:val="22"/>
        </w:rPr>
        <w:t>Ценностные приоритеты библиотекарей</w:t>
      </w:r>
      <w:r>
        <w:rPr>
          <w:sz w:val="22"/>
        </w:rPr>
        <w:t xml:space="preserve"> // Современная библиотека в едином информационном и культурном пространстве региона: Материалы междунар. науч.-практ. конф. (26-27 сент. 2002 года, г. Хабаровск). — Хабаровск, 2002. — Т. 2. — С. 165-17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миссарова Л. «Актеры, правьте ремеслом…»: </w:t>
      </w:r>
      <w:r>
        <w:rPr>
          <w:b/>
          <w:sz w:val="22"/>
        </w:rPr>
        <w:t>О современных требованиях, предъявляемых к профессии библиотекаря</w:t>
      </w:r>
      <w:r>
        <w:rPr>
          <w:sz w:val="22"/>
        </w:rPr>
        <w:t xml:space="preserve"> // Библиотека. – 2002. — № 3. – С. 59-61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то же он такой – библиотекарь?:</w:t>
      </w:r>
      <w:r>
        <w:rPr>
          <w:sz w:val="22"/>
        </w:rPr>
        <w:t xml:space="preserve"> (Метод.-библиогр. рек. в помощь школьному библиотекарю). — Сыктывкар, 1992. — Вып. 1. — 35 с. </w:t>
      </w:r>
    </w:p>
    <w:p>
      <w:pPr>
        <w:pStyle w:val="Normal"/>
        <w:ind w:firstLine="340"/>
        <w:rPr/>
      </w:pPr>
      <w:r>
        <w:rPr>
          <w:b/>
          <w:sz w:val="22"/>
        </w:rPr>
        <w:t>Личность библиотекаря</w:t>
      </w:r>
      <w:r>
        <w:rPr>
          <w:sz w:val="22"/>
        </w:rPr>
        <w:t xml:space="preserve">: Материалы социол. исслед. — Сыктывкар, 1993. — 11 с. </w:t>
      </w:r>
    </w:p>
    <w:p>
      <w:pPr>
        <w:pStyle w:val="Normal"/>
        <w:ind w:firstLine="340"/>
        <w:rPr/>
      </w:pPr>
      <w:r>
        <w:rPr>
          <w:sz w:val="22"/>
        </w:rPr>
        <w:t xml:space="preserve">Малышева В. А. (зам. директора Сахалинской ОУНБ) </w:t>
      </w:r>
      <w:r>
        <w:rPr>
          <w:b/>
          <w:sz w:val="22"/>
        </w:rPr>
        <w:t>Новый библиотекарь для нового общества</w:t>
      </w:r>
      <w:r>
        <w:rPr>
          <w:sz w:val="22"/>
        </w:rPr>
        <w:t>: проблемы образования и повышения квалификации // Библиотеки Сахалинской области : новые возможности, новые проблемы: Материалы обл. межведомственной научно-практич. конф. 21-22 мая 2002 г.; Южно-Сахалинск. В 2-х ч. Ч. 1 / Депорт. Образ., культуры и спорта Сахалинской области, Сахалинская ОУНБ; — Южно-Сахалинск: 2002. – С. 43-51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ихалева И. А. </w:t>
      </w:r>
      <w:r>
        <w:rPr>
          <w:b/>
          <w:sz w:val="22"/>
        </w:rPr>
        <w:t>Особенности профессиональной памяти библиотекаря-библиографа</w:t>
      </w:r>
      <w:r>
        <w:rPr>
          <w:sz w:val="22"/>
        </w:rPr>
        <w:t xml:space="preserve"> // Новые технологии в библиотечно-информационной практике и подготовке кадров: Материалы 2-й науч.-практ. конф. молодфх спец. апр. 2000. – Пермь, 2000. – 55 с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Плюснина Н. С. </w:t>
      </w:r>
      <w:r>
        <w:rPr>
          <w:b/>
          <w:sz w:val="22"/>
        </w:rPr>
        <w:t>Об усилении педагогической подготовки библиотекаря как преподавателя курса "Основы информационной культуры"</w:t>
      </w:r>
      <w:r>
        <w:rPr>
          <w:sz w:val="22"/>
        </w:rPr>
        <w:t xml:space="preserve"> // Информационная культура в структуре новой парадигмы образования: Сб. ст. — Кемерово, 1999. — С. 116 — 119. 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2"/>
        </w:rPr>
        <w:t>Профессии нашей посвящается</w:t>
      </w:r>
      <w:r>
        <w:rPr>
          <w:b w:val="false"/>
          <w:sz w:val="22"/>
        </w:rPr>
        <w:t xml:space="preserve">. – Саранск, 2002. – 3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битнева Г. И. </w:t>
      </w:r>
      <w:r>
        <w:rPr>
          <w:b/>
          <w:sz w:val="22"/>
        </w:rPr>
        <w:t xml:space="preserve">Работник библиотеки </w:t>
      </w:r>
      <w:r>
        <w:rPr>
          <w:b/>
          <w:sz w:val="22"/>
          <w:lang w:val="en-US"/>
        </w:rPr>
        <w:t>XXI</w:t>
      </w:r>
      <w:r>
        <w:rPr>
          <w:b/>
          <w:sz w:val="22"/>
        </w:rPr>
        <w:t xml:space="preserve"> века. Каким он должен быть?</w:t>
      </w:r>
      <w:r>
        <w:rPr>
          <w:sz w:val="22"/>
        </w:rPr>
        <w:t xml:space="preserve"> // Библиотечная жизнь Кузбасса: Сб. – Кемерово, 1998. – Вып. 2 (19). – 119 с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еменюк С. Ю. </w:t>
      </w:r>
      <w:r>
        <w:rPr>
          <w:b/>
          <w:sz w:val="22"/>
        </w:rPr>
        <w:t>Социально-психологические составляющие личности профессионала</w:t>
      </w:r>
      <w:r>
        <w:rPr>
          <w:sz w:val="22"/>
        </w:rPr>
        <w:t xml:space="preserve"> (По результатам анкетирования специалистов библиотек г. Харькова) // Библиотечное дело-2003: Гуманитарные и технологические аспекты развития: Материалы 8-й междунар. науч. конф. (Москва 24-25 апр. 2003 г.). – М., 2003. – С. 172-17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околов А. В., Афанасьева Л. Н. </w:t>
      </w:r>
      <w:r>
        <w:rPr>
          <w:b/>
          <w:sz w:val="22"/>
        </w:rPr>
        <w:t>Библиотекарь-90</w:t>
      </w:r>
      <w:r>
        <w:rPr>
          <w:sz w:val="22"/>
        </w:rPr>
        <w:t xml:space="preserve"> // Сов. бибилотековедение. – 1992. — № 3 / 4. – С. 53-70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околов А. В. </w:t>
      </w:r>
      <w:r>
        <w:rPr>
          <w:b/>
          <w:sz w:val="22"/>
        </w:rPr>
        <w:t>Библиотечная профессиология в системе библиотековедческих наук</w:t>
      </w:r>
      <w:r>
        <w:rPr>
          <w:sz w:val="22"/>
        </w:rPr>
        <w:t xml:space="preserve"> // Библиоте-коведение. – 2003. — № 4. – С. 29-32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>Соколов А. В. Доживем до воскресения. (</w:t>
      </w:r>
      <w:r>
        <w:rPr>
          <w:b/>
          <w:sz w:val="22"/>
        </w:rPr>
        <w:t xml:space="preserve">Перспективы библиотечной профессии в </w:t>
      </w:r>
      <w:r>
        <w:rPr>
          <w:b/>
          <w:sz w:val="22"/>
          <w:lang w:val="en-US"/>
        </w:rPr>
        <w:t>XXI</w:t>
      </w:r>
      <w:r>
        <w:rPr>
          <w:b/>
          <w:sz w:val="22"/>
        </w:rPr>
        <w:t xml:space="preserve"> в.)</w:t>
      </w:r>
      <w:r>
        <w:rPr>
          <w:sz w:val="22"/>
        </w:rPr>
        <w:t xml:space="preserve"> // Науч. и техн. б-ки. — 2003. — № 5. — С. 56-2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околов А. В. </w:t>
      </w:r>
      <w:r>
        <w:rPr>
          <w:b/>
          <w:sz w:val="22"/>
        </w:rPr>
        <w:t>Профессиональное самосознание – предмет библиотечной профессиологии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околов А. В. </w:t>
      </w:r>
      <w:r>
        <w:rPr>
          <w:b/>
          <w:sz w:val="22"/>
        </w:rPr>
        <w:t>Контуры постсоветского поколения библиотечной интеллигенции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С. 42-4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укиасян Э. Р. </w:t>
      </w:r>
      <w:r>
        <w:rPr>
          <w:b/>
          <w:sz w:val="22"/>
        </w:rPr>
        <w:t xml:space="preserve">Актуальные проблемы воспитания профессионального сознания и повышения престижа библиотечной профессии </w:t>
      </w:r>
      <w:r>
        <w:rPr>
          <w:sz w:val="22"/>
        </w:rPr>
        <w:t xml:space="preserve">// Управление и кадры: Материалы всерос. совещ. рук. Федер. и центр. б-к субъектов Российской Федерации (Москва 27-30 ноября). – М., 2002. – С. 264-27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рушина И. А. (с. н. с. РНБ, член Постоянного комитета Круглого стола РБА «Общение и профессиональная этика библиотекаря») </w:t>
      </w:r>
      <w:r>
        <w:rPr>
          <w:b/>
          <w:sz w:val="22"/>
        </w:rPr>
        <w:t>Профессия – интернет-библиотекарь</w:t>
      </w:r>
      <w:r>
        <w:rPr>
          <w:sz w:val="22"/>
        </w:rPr>
        <w:t xml:space="preserve"> // Информационный бюллетень РБА. – 2003. — № 26. – С. 73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аран А. В. </w:t>
      </w:r>
      <w:r>
        <w:rPr>
          <w:b/>
          <w:sz w:val="22"/>
        </w:rPr>
        <w:t>Библиотекарь в эпоху Интернет – интеллегент или интеллектуал?:</w:t>
      </w:r>
      <w:r>
        <w:rPr>
          <w:sz w:val="22"/>
        </w:rPr>
        <w:t xml:space="preserve"> Обзор // Библиотека в эпоху перемен: Информ. сб. – 2002. – Вып. 1. – С. 100-13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урчин В. </w:t>
      </w:r>
      <w:r>
        <w:rPr>
          <w:b/>
          <w:sz w:val="22"/>
        </w:rPr>
        <w:t>Информационно-сетевая культура в профессионализации современных библиотечных специалистов</w:t>
      </w:r>
      <w:r>
        <w:rPr>
          <w:sz w:val="22"/>
        </w:rPr>
        <w:t xml:space="preserve">: Автореф. дис…. канд. пед. наук. — Краснодар, 2002. — 1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Фонотов Г. П. </w:t>
      </w:r>
      <w:r>
        <w:rPr>
          <w:b/>
          <w:sz w:val="22"/>
        </w:rPr>
        <w:t>Таков он, библиотекарь</w:t>
      </w:r>
      <w:r>
        <w:rPr>
          <w:sz w:val="22"/>
        </w:rPr>
        <w:t>. — М., Либерея, 1997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Чачко А. С. </w:t>
      </w:r>
      <w:r>
        <w:rPr>
          <w:b/>
          <w:sz w:val="22"/>
        </w:rPr>
        <w:t>Библиотекарь — актуальная профессия информационного общества</w:t>
      </w:r>
      <w:r>
        <w:rPr>
          <w:sz w:val="22"/>
        </w:rPr>
        <w:t xml:space="preserve"> // Вестник БАЕ. — 2003. — № 1. — С. 70-7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ачко А. С. </w:t>
      </w:r>
      <w:r>
        <w:rPr>
          <w:b/>
          <w:sz w:val="22"/>
        </w:rPr>
        <w:t>Являются ли библиотекари профессией</w:t>
      </w:r>
      <w:r>
        <w:rPr>
          <w:sz w:val="22"/>
        </w:rPr>
        <w:t xml:space="preserve">? </w:t>
      </w:r>
      <w:r>
        <w:rPr>
          <w:b/>
          <w:sz w:val="22"/>
        </w:rPr>
        <w:t xml:space="preserve">– да. </w:t>
      </w:r>
      <w:r>
        <w:rPr>
          <w:sz w:val="22"/>
        </w:rPr>
        <w:t xml:space="preserve">// Библиотечное дело-2002: Библиотечное образование и практика: поиски взаимопонимания: Тез. докл. 7-ой междунар. науч. конф. (Москва 24-25 апр. 2002 г.). – М., 2002. – С. 43-44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Энчев Э. </w:t>
      </w:r>
      <w:r>
        <w:rPr>
          <w:b/>
          <w:sz w:val="22"/>
        </w:rPr>
        <w:t>Хочу быть не библиотекарем-библиографом, а библиографом</w:t>
      </w:r>
      <w:r>
        <w:rPr>
          <w:sz w:val="22"/>
        </w:rPr>
        <w:t xml:space="preserve"> // Петербургская библиотечная школа. — 2003. — № 2. — С. 80-83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Яндакова А. Ю. </w:t>
      </w:r>
      <w:r>
        <w:rPr>
          <w:b/>
          <w:sz w:val="22"/>
        </w:rPr>
        <w:t>О профессиональной направленности библиотекарей</w:t>
      </w:r>
      <w:r>
        <w:rPr>
          <w:sz w:val="22"/>
        </w:rPr>
        <w:t xml:space="preserve"> // Проблемы личности на рубеже третьего тысячелетия. В 2-х ч.: Материалы </w:t>
      </w:r>
      <w:r>
        <w:rPr>
          <w:sz w:val="22"/>
          <w:lang w:val="en-US"/>
        </w:rPr>
        <w:t>I</w:t>
      </w:r>
      <w:r>
        <w:rPr>
          <w:sz w:val="22"/>
        </w:rPr>
        <w:t xml:space="preserve"> международной научно-практической конференции. 13-14 сентября 2001 г. . — Улан-Удэ: Изд-во Бурятского госуниверситета, 2002. Ч. 2. – с. 26-31. </w:t>
      </w:r>
    </w:p>
    <w:p>
      <w:pPr>
        <w:pStyle w:val="TextBody"/>
        <w:spacing w:before="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в) зарубежный опыт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Bertram S., Olson H. Culture clash // Libr. j. — 1996. — Vol. 121, № 17. — P. 36 — 37. — Bibliogr.: p. 37. </w:t>
      </w:r>
      <w:r>
        <w:rPr>
          <w:sz w:val="22"/>
        </w:rPr>
        <w:t>(</w:t>
      </w:r>
      <w:r>
        <w:rPr>
          <w:i/>
          <w:sz w:val="22"/>
        </w:rPr>
        <w:t xml:space="preserve">Критический анализ противоборствующих точек зрения на </w:t>
      </w:r>
      <w:r>
        <w:rPr>
          <w:b/>
          <w:i/>
          <w:sz w:val="22"/>
        </w:rPr>
        <w:t>сущностные характеристики и предназначение библиотечной профессии</w:t>
      </w:r>
      <w:r>
        <w:rPr>
          <w:i/>
          <w:sz w:val="22"/>
        </w:rPr>
        <w:t xml:space="preserve"> и на направление развития библиотечного дела, представленных традиционной библиотечной культурой, с одной стороны, и информационно-технократической культурой делового мира, с другой. Необходимость выработки компромиссной позиции для успешной подготовки библиотечных кадров (США)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Kargbo J. A. Library education and the practitioner: the Sierra Leone experience // Intern. inform. a. libr. rev. — 1999. — Vol. 31, № 2. — P. 97 — 103. </w:t>
      </w:r>
      <w:r>
        <w:rPr>
          <w:sz w:val="22"/>
        </w:rPr>
        <w:t>(</w:t>
      </w:r>
      <w:r>
        <w:rPr>
          <w:i/>
          <w:sz w:val="22"/>
        </w:rPr>
        <w:t xml:space="preserve">Современные тенденции развития системы библиотечного образования в Сьерра-Леоне. </w:t>
      </w:r>
      <w:r>
        <w:rPr>
          <w:b/>
          <w:i/>
          <w:sz w:val="22"/>
        </w:rPr>
        <w:t>Статус библиотечной профессии</w:t>
      </w:r>
      <w:r>
        <w:rPr>
          <w:i/>
          <w:sz w:val="22"/>
        </w:rPr>
        <w:t xml:space="preserve">, потребности в библиотечных кадрах. Учебные программы Института библиотековедения, архивоведения и информатики I№ SLIB (осн. в 1987 г.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Woodsworth A. № ew library competences // Libr. j. — 1997. — Vol. 122, № 9. — P. 46. </w:t>
      </w:r>
      <w:r>
        <w:rPr>
          <w:sz w:val="22"/>
        </w:rPr>
        <w:t>(</w:t>
      </w:r>
      <w:r>
        <w:rPr>
          <w:b/>
          <w:i/>
          <w:sz w:val="22"/>
        </w:rPr>
        <w:t>Новые требования к профессиональным навыкам библиотекарей</w:t>
      </w:r>
      <w:r>
        <w:rPr>
          <w:i/>
          <w:sz w:val="22"/>
        </w:rPr>
        <w:t xml:space="preserve"> в технологическом обществе и задачи высших учебных заведений по подготовке библиотечных кадров (США</w:t>
      </w:r>
      <w:r>
        <w:rPr>
          <w:sz w:val="22"/>
        </w:rPr>
        <w:t xml:space="preserve">)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РУКОВОДИТЕЛЬ БИБЛИОТЕКИ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враева Ю. Б. </w:t>
      </w:r>
      <w:r>
        <w:rPr>
          <w:b/>
          <w:sz w:val="22"/>
        </w:rPr>
        <w:t xml:space="preserve">Культурная образованность — новая парадигма личности руководителя библиотеки </w:t>
      </w:r>
      <w:r>
        <w:rPr>
          <w:sz w:val="22"/>
        </w:rPr>
        <w:t xml:space="preserve">// Библиотечное дело-2000: проблемы формирования открытого информационного общества: Тез. докл. Пятой науч. конф. (Москва 25-26 апр. 2000 г.). – М., 2000. – Ч. 1. – С. 192-19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чанова Е. Ю. </w:t>
      </w:r>
      <w:r>
        <w:rPr>
          <w:b/>
          <w:sz w:val="22"/>
        </w:rPr>
        <w:t>Руководитель библиотеки и библиотечный менеджер: изменение слов или представлений</w:t>
      </w:r>
      <w:r>
        <w:rPr>
          <w:sz w:val="22"/>
        </w:rPr>
        <w:t xml:space="preserve"> // Непрерывное библиотечное образование: Бюллетень. — 2001. — № 3-4. – С. 35-48. </w:t>
      </w:r>
    </w:p>
    <w:p>
      <w:pPr>
        <w:pStyle w:val="Normal"/>
        <w:ind w:firstLine="340"/>
        <w:jc w:val="both"/>
        <w:rPr/>
      </w:pPr>
      <w:r>
        <w:rPr>
          <w:sz w:val="22"/>
        </w:rPr>
        <w:t>Лобода В. К</w:t>
      </w:r>
      <w:r>
        <w:rPr>
          <w:b/>
          <w:sz w:val="22"/>
        </w:rPr>
        <w:t>. Педагогическая техника в структуре мастерства менеджера социокультурной сферы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165-166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lang w:val="en-US"/>
        </w:rPr>
      </w:pP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) </w:t>
      </w:r>
      <w:r>
        <w:rPr>
          <w:rFonts w:cs="Arial" w:ascii="Arial" w:hAnsi="Arial"/>
          <w:sz w:val="22"/>
        </w:rPr>
        <w:t>зарубежны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ыт</w:t>
      </w:r>
    </w:p>
    <w:p>
      <w:pPr>
        <w:pStyle w:val="Normal"/>
        <w:widowControl w:val="false"/>
        <w:ind w:firstLine="340"/>
        <w:jc w:val="both"/>
        <w:rPr>
          <w:sz w:val="22"/>
        </w:rPr>
      </w:pPr>
      <w:r>
        <w:rPr>
          <w:sz w:val="22"/>
          <w:lang w:val="en-US"/>
        </w:rPr>
        <w:t xml:space="preserve">Grabka M. In welchem Mass erzeugen die praktische und theoretische Ausbildung Kompetenz fur die berufliche Tatigkeit des Hoheren Dienstes // Bibliotheksdienst. — 1992. — Jg. 26, № 10. — S. 1513 — 1525. </w:t>
      </w:r>
      <w:r>
        <w:rPr>
          <w:b/>
          <w:sz w:val="22"/>
        </w:rPr>
        <w:t>(</w:t>
      </w:r>
      <w:r>
        <w:rPr>
          <w:b/>
          <w:i/>
          <w:sz w:val="22"/>
        </w:rPr>
        <w:t>Практическая и теоретическая подготовка библиотечных кадров и ее влияние на компетентность руководителей высшего звена</w:t>
      </w:r>
      <w:r>
        <w:rPr>
          <w:i/>
          <w:sz w:val="22"/>
        </w:rPr>
        <w:t xml:space="preserve">. Результаты опроса (ФРГ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lang w:val="en-US"/>
        </w:rPr>
        <w:t xml:space="preserve">Fineberg G. Library recruits candidates for minority leadership development // Libr. of Congress inform. bull. — 1993. — Vol. 52, № 17. — P. 339. </w:t>
      </w:r>
      <w:r>
        <w:rPr>
          <w:sz w:val="22"/>
        </w:rPr>
        <w:t>(</w:t>
      </w:r>
      <w:r>
        <w:rPr>
          <w:b/>
          <w:i/>
          <w:sz w:val="22"/>
        </w:rPr>
        <w:t>Информация о программе подготовки библиотечных управленческих кадров</w:t>
      </w:r>
      <w:r>
        <w:rPr>
          <w:i/>
          <w:sz w:val="22"/>
        </w:rPr>
        <w:t xml:space="preserve"> из числа талантливых представителей национальных меньшинств, осуществляемой Библиотекой Конгресса при финансовой поддержке Дж. Клуга, председателя Библиотечного совета им. Дж. Медисона — частной группы, финансирующей библиотечные программы (США). 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БИБЛИОТЕКАРЬ ДЕТСКИХ И ЮНОШЕСКИХ БИБЛИОТЕК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ирюкова Н. Н. </w:t>
      </w:r>
      <w:r>
        <w:rPr>
          <w:b/>
          <w:sz w:val="22"/>
        </w:rPr>
        <w:t>Библиотекарь — организатор общения в детской библиотеке</w:t>
      </w:r>
      <w:r>
        <w:rPr>
          <w:sz w:val="22"/>
        </w:rPr>
        <w:t xml:space="preserve"> // Библиотечное дело-2001: Российские библиотеки в мировом информационном и интеллектуальном пространстве: Тез. докл. 56-й междунар. науч. конф. (Москва 26-27 апр. 2001 г.). — М., 2001. — Ч. 2. — С. 309-31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олозова Т. </w:t>
      </w:r>
      <w:r>
        <w:rPr>
          <w:b/>
          <w:sz w:val="22"/>
        </w:rPr>
        <w:t>Специалист по работе с юношеством: кто он? каков он?</w:t>
      </w:r>
      <w:r>
        <w:rPr>
          <w:sz w:val="22"/>
        </w:rPr>
        <w:t xml:space="preserve"> // Библиотекарь. – 1991. — № 12. — С. 52-5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епанова Л. В. </w:t>
      </w:r>
      <w:r>
        <w:rPr>
          <w:b/>
          <w:sz w:val="22"/>
        </w:rPr>
        <w:t xml:space="preserve">Стратегии развития детской библиотеки через концепцию современного библиотекаря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92-197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Чудинова В. П., Голубева Е. И. </w:t>
      </w:r>
      <w:r>
        <w:rPr>
          <w:b/>
          <w:sz w:val="22"/>
        </w:rPr>
        <w:t>Библиотекари, работающие с подрастающим поколением: проблемы подготовки кадров и развития профессии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73-74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ЗНАНИЯ — УМЕНИЯ — НАВЫКИ БИБЛИОТЕКАРЯ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графическая культура библиотечного работника</w:t>
      </w:r>
      <w:r>
        <w:rPr>
          <w:sz w:val="22"/>
        </w:rPr>
        <w:t xml:space="preserve"> (метод.-библиогр. материалы). – Ульяновск, 2000. – 2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раже Т. </w:t>
      </w:r>
      <w:r>
        <w:rPr>
          <w:b/>
          <w:sz w:val="22"/>
        </w:rPr>
        <w:t xml:space="preserve">Библиотекарь как андрагог </w:t>
      </w:r>
      <w:r>
        <w:rPr>
          <w:sz w:val="22"/>
        </w:rPr>
        <w:t xml:space="preserve">// Социальный работник как андрагог: Сб. ст. — СПб., Иркутск, 2001. — С. 1256-13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орев Г. Н. </w:t>
      </w:r>
      <w:r>
        <w:rPr>
          <w:b/>
          <w:sz w:val="22"/>
        </w:rPr>
        <w:t>О профессиональной компетентности библиотекарей ПТУ</w:t>
      </w:r>
      <w:r>
        <w:rPr>
          <w:sz w:val="22"/>
        </w:rPr>
        <w:t xml:space="preserve"> // Социодинамика и социокультура библиотечной профессии: Сб. науч. тр. – СПб., 1993. – Вып. 142. – С. 90-12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>Библиотекарь как слушатель</w:t>
      </w:r>
      <w:r>
        <w:rPr>
          <w:sz w:val="22"/>
        </w:rPr>
        <w:t xml:space="preserve">: Анализ социологического исследования // Науч. и техн. б-ки. – 2001. — № 3. – С. 131-13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Езова С. А. </w:t>
      </w:r>
      <w:r>
        <w:rPr>
          <w:b/>
          <w:sz w:val="22"/>
        </w:rPr>
        <w:t>Информационная и коммуникативная культура пользователей и библиотекарей – главные слагаемые оптимизации удовлетворения информационных потребностей пользователей</w:t>
      </w:r>
      <w:r>
        <w:rPr>
          <w:sz w:val="22"/>
        </w:rPr>
        <w:t xml:space="preserve"> // Парадигмы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информационной общество, информационное мировоззрение, информационная культура: Материалы междунар. науч. конф. (16-18 сент. 2002 г., Россия, Краснодар). – Краснодар, 2002. – С. 322-32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опатина О. А. </w:t>
      </w:r>
      <w:r>
        <w:rPr>
          <w:b/>
          <w:sz w:val="22"/>
        </w:rPr>
        <w:t>Актуальность проблемы экономической культуры библиотечных специалистов</w:t>
      </w:r>
      <w:r>
        <w:rPr>
          <w:sz w:val="22"/>
        </w:rPr>
        <w:t xml:space="preserve"> // Вузовские библиотеки на современном этапе. Состояние. Проблемы. Перспективы: Материалы науч.-практ. конф. – Хабаровск, 1998. – С. 46-4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ова Н. В. </w:t>
      </w:r>
      <w:r>
        <w:rPr>
          <w:b/>
          <w:sz w:val="22"/>
        </w:rPr>
        <w:t>Информационная культура библиотекаря и его готовность к внедрению нового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40-14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ишина С. А. </w:t>
      </w:r>
      <w:r>
        <w:rPr>
          <w:b/>
          <w:sz w:val="22"/>
        </w:rPr>
        <w:t>Коммуникативная компетентность библиотечного работника</w:t>
      </w:r>
      <w:r>
        <w:rPr>
          <w:sz w:val="22"/>
        </w:rPr>
        <w:t xml:space="preserve"> // Тр. республ. мед. библ.-информ. центра. — Казань, 2003. — С. 142-147. </w:t>
      </w:r>
    </w:p>
    <w:p>
      <w:pPr>
        <w:pStyle w:val="Normal"/>
        <w:ind w:firstLine="340"/>
        <w:jc w:val="both"/>
        <w:rPr/>
      </w:pPr>
      <w:r>
        <w:rPr>
          <w:sz w:val="22"/>
        </w:rPr>
        <w:t>Мухина Т. Ю. (</w:t>
      </w:r>
      <w:r>
        <w:rPr>
          <w:b/>
          <w:sz w:val="22"/>
        </w:rPr>
        <w:t>Набор личностных качеств, необходимых специалисту методического отдела</w:t>
      </w:r>
      <w:r>
        <w:rPr>
          <w:sz w:val="22"/>
        </w:rPr>
        <w:t xml:space="preserve">) // . Сегодня в библиотеках области: Время поисков и решений: мой взгляд на методическую деятельность. Выпю 12. / Донская гос. библиотека. – Ростов-на Дону, 2002. – С. 1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удишина Т. </w:t>
      </w:r>
      <w:r>
        <w:rPr>
          <w:b/>
          <w:sz w:val="22"/>
        </w:rPr>
        <w:t>Библиотечная режиссура</w:t>
      </w:r>
      <w:r>
        <w:rPr>
          <w:sz w:val="22"/>
        </w:rPr>
        <w:t xml:space="preserve"> // Библ. жизнь Белгородчины: Сб. – Белгород, 2000. – Вып. 4 (10). – 7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Учитесь быть красивой:</w:t>
      </w:r>
      <w:r>
        <w:rPr>
          <w:sz w:val="22"/>
        </w:rPr>
        <w:t xml:space="preserve"> (Советы по уходу за внешностью). – Белгород, 1999. – 2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Яндакова А. Ю. </w:t>
      </w:r>
      <w:r>
        <w:rPr>
          <w:b/>
          <w:sz w:val="22"/>
        </w:rPr>
        <w:t>Социально-психологическая компетентность библиотекаря</w:t>
      </w:r>
      <w:r>
        <w:rPr>
          <w:sz w:val="22"/>
        </w:rPr>
        <w:t xml:space="preserve">. – Дипломная работа / ВСГАКИ. – Улан-Удэ, 1998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РЕГИОНАЛЬНЫЕ ИССЛЕДОВАНИЯ «БИБЛИОТЕКАРЬ — КАКОВ ОН?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ергунова С. А. </w:t>
      </w:r>
      <w:r>
        <w:rPr>
          <w:b/>
          <w:sz w:val="22"/>
        </w:rPr>
        <w:t>«Социально-психологические аспекты деятельности библиотекарей»</w:t>
      </w:r>
      <w:r>
        <w:rPr>
          <w:sz w:val="22"/>
        </w:rPr>
        <w:t xml:space="preserve"> (результаты социолог. исслед.) // Библ. жизнь Красноярска: Сб. – Красноярск, 1998. – Вып. 6. – 98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артунг Т. Н. О результатах маркетингового </w:t>
      </w:r>
      <w:r>
        <w:rPr>
          <w:b/>
          <w:sz w:val="22"/>
        </w:rPr>
        <w:t>исследования «Тюменская областная научная библиотека – специалист»</w:t>
      </w:r>
      <w:r>
        <w:rPr>
          <w:sz w:val="22"/>
        </w:rPr>
        <w:t xml:space="preserve"> // Библиотека. Чтение. Читатель: Сб. ст. – Тюмень, 1998. – Вып. 6. – 8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лышева В. А., Ефременко Т. М. </w:t>
      </w:r>
      <w:r>
        <w:rPr>
          <w:b/>
          <w:sz w:val="22"/>
        </w:rPr>
        <w:t>Изучение кадров ЦБС Сахалинской области</w:t>
      </w:r>
      <w:r>
        <w:rPr>
          <w:sz w:val="22"/>
        </w:rPr>
        <w:t xml:space="preserve"> (итоги исследования «Библиотечная профессия: современное состояние и перспективы. Библиотекари как социально-профессиональная группа) // Вестник Дальневосточной Государственной научной библиотеки: Ежекв. журн. по вопросам теории и практики библиотековедения, библиографоведения и книговедения. – Хабаровск, 1999. – Вып. 4 (9). – 13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Личность библиотекаря</w:t>
      </w:r>
      <w:r>
        <w:rPr>
          <w:sz w:val="22"/>
        </w:rPr>
        <w:t xml:space="preserve">: Материалы социол. исслед. — Сыктывкар, 1993. — 11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етодические рекомендации по организации и проведению социологического исследования </w:t>
      </w:r>
      <w:r>
        <w:rPr>
          <w:b/>
          <w:sz w:val="22"/>
        </w:rPr>
        <w:t xml:space="preserve">"Современный библиотекарь Самарской области. Каков он?". — </w:t>
      </w:r>
      <w:r>
        <w:rPr>
          <w:sz w:val="22"/>
        </w:rPr>
        <w:t xml:space="preserve">Самара, 1996. — 2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Современный библиотекарь Самарской области. Каков он?:</w:t>
      </w:r>
      <w:r>
        <w:rPr>
          <w:sz w:val="22"/>
        </w:rPr>
        <w:t xml:space="preserve"> Метод. рек. по орг. и проведению социолог. исслед. – Самара, 1996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ОБРАЗ БИБЛИОТЕКАРЯ В ЛИТЕРАТУРЕ, КИНО …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Логинова Н. В. </w:t>
      </w:r>
      <w:r>
        <w:rPr>
          <w:b/>
          <w:sz w:val="22"/>
        </w:rPr>
        <w:t>«Кем быть? Какой быть? Наброски к портрету библиотекаря</w:t>
      </w:r>
      <w:r>
        <w:rPr>
          <w:sz w:val="22"/>
        </w:rPr>
        <w:t xml:space="preserve"> // Молодые в библиотечном деле. – 2003. — № 1. — С. 68-75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Матвеев М. Ю. Как в кино!? </w:t>
      </w:r>
      <w:r>
        <w:rPr>
          <w:b/>
          <w:sz w:val="22"/>
        </w:rPr>
        <w:t>Библиотеки и библиотекари в кинофильмах</w:t>
      </w:r>
      <w:r>
        <w:rPr>
          <w:sz w:val="22"/>
        </w:rPr>
        <w:t xml:space="preserve"> // Библиотечное дело. – 2003. — № 4. – С. 36-39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Матвеев М. Ю. Как в кино!? </w:t>
      </w:r>
      <w:r>
        <w:rPr>
          <w:b/>
          <w:sz w:val="22"/>
        </w:rPr>
        <w:t>Библиотеки и библиотекари в кинофильмах</w:t>
      </w:r>
      <w:r>
        <w:rPr>
          <w:sz w:val="22"/>
        </w:rPr>
        <w:t xml:space="preserve"> // Библиотечное дело. – 2003. — № 5. – С. 34-38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Матвеев М. Ю. Как в кино!? </w:t>
      </w:r>
      <w:r>
        <w:rPr>
          <w:b/>
          <w:sz w:val="22"/>
        </w:rPr>
        <w:t>Библиотеки и библиотекари в кинофильмах</w:t>
      </w:r>
      <w:r>
        <w:rPr>
          <w:sz w:val="22"/>
        </w:rPr>
        <w:t xml:space="preserve"> // Библиотечное дело. – 2003. — № 8. – С. 39-41.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Матвеев М. Ю. </w:t>
      </w:r>
      <w:r>
        <w:rPr>
          <w:sz w:val="22"/>
        </w:rPr>
        <w:t>Библиотеки и библиотекари в зарубежной ли</w:t>
      </w:r>
      <w:r>
        <w:rPr>
          <w:b w:val="false"/>
          <w:sz w:val="22"/>
        </w:rPr>
        <w:t xml:space="preserve">тературе // Информационный бюллетень РБА. – 2003. — № 26. – С. 75-79. 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</w:rPr>
        <w:t xml:space="preserve">Матвеев М. Ю., Равинский Д. К. </w:t>
      </w:r>
      <w:r>
        <w:rPr>
          <w:sz w:val="22"/>
        </w:rPr>
        <w:t>Образ библиотеки в произведениях художественной литературы</w:t>
      </w:r>
      <w:r>
        <w:rPr>
          <w:b w:val="false"/>
          <w:sz w:val="22"/>
        </w:rPr>
        <w:t xml:space="preserve">: Лит.-социолог. очерки / Российская национальная библиотека. – СПб.: РНБ, 2003. – 136 с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БИБЛИОТЕКАРИ О ПРОФЕССИИ И СЕБЕ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Дубровина Л. А. (с. Северное, Ставропольский край) </w:t>
      </w:r>
      <w:r>
        <w:rPr>
          <w:sz w:val="22"/>
        </w:rPr>
        <w:t>Я – сельский библиотекарь</w:t>
      </w:r>
      <w:r>
        <w:rPr>
          <w:b w:val="false"/>
          <w:sz w:val="22"/>
        </w:rPr>
        <w:t xml:space="preserve"> // Молодые в библиотечном деле. – 2003. — № 3. – С. 105-112. </w:t>
      </w:r>
    </w:p>
    <w:p>
      <w:pPr>
        <w:pStyle w:val="TextBodyIndent"/>
        <w:ind w:firstLine="3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аристова С. В. (зав. филиалом – Новокумская сельская библиотека, Ставропольский край) 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 xml:space="preserve">Я — Мир — Библиотека: </w:t>
      </w:r>
      <w:r>
        <w:rPr>
          <w:b w:val="false"/>
          <w:sz w:val="22"/>
        </w:rPr>
        <w:t xml:space="preserve">(Эссе) // Молодые в библиотечном деле. – 2003. — № 3. – С. 102-105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Леонова Н. В. (библиотекарь Александровской районной библиотеки, Ставропольский край) </w:t>
      </w:r>
      <w:r>
        <w:rPr>
          <w:sz w:val="22"/>
        </w:rPr>
        <w:t>Мне нравится, что я – библиотекарь:</w:t>
      </w:r>
      <w:r>
        <w:rPr>
          <w:b w:val="false"/>
          <w:sz w:val="22"/>
        </w:rPr>
        <w:t xml:space="preserve"> (Эссе) // Молодые в библиотечном деле. – 2003. — № 3. – С. 96-101. 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>Новиковская М. Б. (библиотекарь Шпаковской ЦРБ, Ставропольский край</w:t>
      </w:r>
      <w:r>
        <w:rPr>
          <w:sz w:val="22"/>
        </w:rPr>
        <w:t>) Библиотека и я: культурный фон времени</w:t>
      </w:r>
      <w:r>
        <w:rPr>
          <w:b w:val="false"/>
          <w:sz w:val="22"/>
        </w:rPr>
        <w:t xml:space="preserve"> (Эссе) // Молодые в библиотечном деле. — 2003. — № 3. – С. 91-9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околова О. И. (библиотекарь Информационного-библиографического центра ЦБС г. Георгиевский, Ставропольский край) </w:t>
      </w:r>
      <w:r>
        <w:rPr>
          <w:b/>
          <w:sz w:val="22"/>
        </w:rPr>
        <w:t>Размышления уставшего библиотекаря:</w:t>
      </w:r>
      <w:r>
        <w:rPr>
          <w:sz w:val="22"/>
        </w:rPr>
        <w:t xml:space="preserve"> (Эссе) // Молодые в библиотечном деле. – 2003. — № 1. — С. 76-79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МОЛОДЫЕ СПЕЦИАЛИСТЫ В БИБЛИОТЕЧНОМ ИННОВАЦИОННОМ ПРОЦЕССЕ</w:t>
      </w:r>
    </w:p>
    <w:p>
      <w:pPr>
        <w:pStyle w:val="TextBodyIndent"/>
        <w:ind w:firstLine="340"/>
        <w:jc w:val="both"/>
        <w:rPr/>
      </w:pPr>
      <w:r>
        <w:rPr>
          <w:b w:val="false"/>
          <w:sz w:val="22"/>
        </w:rPr>
        <w:t xml:space="preserve">Авраева Ю. Б., Очирова Э. С. </w:t>
      </w:r>
      <w:r>
        <w:rPr>
          <w:sz w:val="22"/>
        </w:rPr>
        <w:t>Формула успеха: библиотечные инновации глазами молодёжи</w:t>
      </w:r>
      <w:r>
        <w:rPr>
          <w:b w:val="false"/>
          <w:sz w:val="22"/>
        </w:rPr>
        <w:t xml:space="preserve">. // Молодежь. Библиотека. Информация: Материалы науч.-практ. конференции Часть 1. / Министерство культуры РФ, Министерство культуры Республики Бурятии, ББФ, секция РБА «Молодые в библиотечном деле», РГЮБ, ГЮБ им. Д. Батожабая, МОО «Клуб директоров юношеских библиотек Сибири» – Улан-Удэ, 2003. С. 28-3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орозенцева Н. М. </w:t>
      </w:r>
      <w:r>
        <w:rPr>
          <w:b/>
          <w:sz w:val="22"/>
        </w:rPr>
        <w:t>За кафедрой обслуживания</w:t>
      </w:r>
      <w:r>
        <w:rPr>
          <w:sz w:val="22"/>
        </w:rPr>
        <w:t xml:space="preserve"> (Размышления библиотекаря-новичка) // Вестник Дальневосточной Государственной научной библиотеки: Ежекв. журн. по вопросам теории и практики библиотековедения, библиографоведения и книговедения. – Хабаровск, 1999. – Вып. 2 (3). – 9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олынкина Н. </w:t>
      </w:r>
      <w:r>
        <w:rPr>
          <w:b/>
          <w:sz w:val="22"/>
        </w:rPr>
        <w:t>Роль библиотекаря-практика в применении новшеств и нововведений в работе библиотеки</w:t>
      </w:r>
      <w:r>
        <w:rPr>
          <w:sz w:val="22"/>
        </w:rPr>
        <w:t xml:space="preserve"> // Метод. рек. в помощь составлению планов повышению квалификации библ. работников обл. на 1997 уч. год. – Пермь, 1996. – Вып. 26. – 35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ахаренко М. П. </w:t>
      </w:r>
      <w:r>
        <w:rPr>
          <w:b/>
          <w:sz w:val="22"/>
        </w:rPr>
        <w:t>Программа «Дни информатизации: Омский вариант»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45-14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гнатова Л. Ф. </w:t>
      </w:r>
      <w:r>
        <w:rPr>
          <w:b/>
          <w:sz w:val="22"/>
        </w:rPr>
        <w:t xml:space="preserve">Инновационные процессы в библиотеке как результат успешной кадровой политики: </w:t>
      </w:r>
      <w:r>
        <w:rPr>
          <w:sz w:val="22"/>
        </w:rPr>
        <w:t xml:space="preserve">Выступление на Всерос. шк. библ. инноватики (Белгород, 2001) // Библиотечное дело –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. – 2002. — № 1. – С. 242-248. </w:t>
      </w:r>
    </w:p>
    <w:p>
      <w:pPr>
        <w:pStyle w:val="2"/>
        <w:ind w:firstLine="340"/>
        <w:jc w:val="both"/>
        <w:rPr/>
      </w:pPr>
      <w:r>
        <w:rPr>
          <w:b w:val="false"/>
        </w:rPr>
        <w:t xml:space="preserve">Игнатова Л. Ф. </w:t>
      </w:r>
      <w:r>
        <w:rPr/>
        <w:t>Инновационные процессы в библиотеке как результат успешной кадровой политики</w:t>
      </w:r>
      <w:r>
        <w:rPr>
          <w:b w:val="false"/>
        </w:rPr>
        <w:t xml:space="preserve"> Библио-карьера: Сб. материалов: Вып. 5. – Ставрополь, 2003. – С. 3-1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уканова И. А. </w:t>
      </w:r>
      <w:r>
        <w:rPr>
          <w:b/>
          <w:sz w:val="22"/>
        </w:rPr>
        <w:t>Роль молодых в создании и использовании информационных ресурсов библиотеки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34-13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урмышина С. В. </w:t>
      </w:r>
      <w:r>
        <w:rPr>
          <w:b/>
          <w:sz w:val="22"/>
        </w:rPr>
        <w:t>Библиотечные инновации – дело молодых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55-158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Мальцева Г. Ю. </w:t>
      </w:r>
      <w:r>
        <w:rPr>
          <w:b/>
          <w:sz w:val="22"/>
        </w:rPr>
        <w:t>Роль молодого специалиста в инновационной деятельности</w:t>
      </w:r>
      <w:r>
        <w:rPr>
          <w:sz w:val="22"/>
        </w:rPr>
        <w:t xml:space="preserve"> // Новые технологии в библ.-информ. праактике и подготовке кадров: Тез. выступлений </w:t>
      </w:r>
      <w:r>
        <w:rPr>
          <w:sz w:val="22"/>
          <w:lang w:val="en-US"/>
        </w:rPr>
        <w:t>II</w:t>
      </w:r>
      <w:r>
        <w:rPr>
          <w:sz w:val="22"/>
        </w:rPr>
        <w:t xml:space="preserve">-й науч.-практ. конф. молодых спец. (апр. 2000). — Пермь, 200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териалы </w:t>
      </w:r>
      <w:r>
        <w:rPr>
          <w:sz w:val="22"/>
          <w:lang w:val="en-US"/>
        </w:rPr>
        <w:t>XXXIII</w:t>
      </w:r>
      <w:r>
        <w:rPr>
          <w:sz w:val="22"/>
        </w:rPr>
        <w:t xml:space="preserve"> научной конференции молодых специалистов (30-31 марта 1998). – СПб., 1999. – 85 с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Материалы конф. по итогам НИР РГБ за 1991 г. (29 июня 1992 г.) и Конф. молодых специалистов б-ки (1 июля 1992 г.). — М., 1993. – 153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итрофанова Н. А. </w:t>
      </w:r>
      <w:r>
        <w:rPr>
          <w:b/>
          <w:sz w:val="22"/>
        </w:rPr>
        <w:t>Молодые специалисты в библиотечном инновационном процессе</w:t>
      </w:r>
      <w:r>
        <w:rPr>
          <w:sz w:val="22"/>
        </w:rPr>
        <w:t xml:space="preserve"> // Перспективы непрерывного образования библиотекарей и информационных специалистов: Тез. докл. междунар. конф. 5-7 дек. 2000, Москва. – М., 2000. – С. 42-4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онахова В. В. </w:t>
      </w:r>
      <w:r>
        <w:rPr>
          <w:b/>
          <w:sz w:val="22"/>
        </w:rPr>
        <w:t>Молодые специалисты в библиотечном инновационном процессе</w:t>
      </w:r>
      <w:r>
        <w:rPr>
          <w:sz w:val="22"/>
        </w:rPr>
        <w:t xml:space="preserve"> (заметки психолога)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38-14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етрова Т. В. </w:t>
      </w:r>
      <w:r>
        <w:rPr>
          <w:b/>
          <w:sz w:val="22"/>
        </w:rPr>
        <w:t>Всероссийская школа библиотечной инноватики</w:t>
      </w:r>
      <w:r>
        <w:rPr>
          <w:sz w:val="22"/>
        </w:rPr>
        <w:t xml:space="preserve"> // Библиотечная жизнь Белгородчины: Сб. – Белгород, 2000. – Вып. 4 (10). – 7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амзайцев И. </w:t>
      </w:r>
      <w:r>
        <w:rPr>
          <w:b/>
          <w:sz w:val="22"/>
        </w:rPr>
        <w:t>Дискуссионный клуб библиотекарей "Общение</w:t>
      </w:r>
      <w:r>
        <w:rPr>
          <w:sz w:val="22"/>
        </w:rPr>
        <w:t xml:space="preserve">": (Из опыта работы Сызран. район. ЦБС) // Из опыта работы библиотек Самарской области. — Самара, 1992. — Вып. 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бродова Л. П. </w:t>
      </w:r>
      <w:r>
        <w:rPr>
          <w:b/>
          <w:sz w:val="22"/>
        </w:rPr>
        <w:t>Молодые специалисты справочно-библиографического отдела в инновационном процессе НБ Сургутского ГУ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52-155. </w:t>
      </w:r>
    </w:p>
    <w:p>
      <w:pPr>
        <w:pStyle w:val="TextBody"/>
        <w:spacing w:before="0" w:after="0"/>
        <w:ind w:firstLine="340"/>
        <w:rPr/>
      </w:pPr>
      <w:r>
        <w:rPr>
          <w:sz w:val="22"/>
        </w:rPr>
        <w:t xml:space="preserve">Скнарь В. К. </w:t>
      </w:r>
      <w:r>
        <w:rPr>
          <w:b/>
          <w:sz w:val="22"/>
        </w:rPr>
        <w:t>Профессиональное развитие библиотекарей Украины в процессе реализации проекта «Создание интернет-мест для читателей публичных библиотек»</w:t>
      </w:r>
      <w:r>
        <w:rPr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52-25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Хохлова В. Г. </w:t>
      </w:r>
      <w:r>
        <w:rPr>
          <w:b/>
          <w:sz w:val="22"/>
        </w:rPr>
        <w:t>Библиотека глазами молодого специалиста</w:t>
      </w:r>
      <w:r>
        <w:rPr>
          <w:sz w:val="22"/>
        </w:rPr>
        <w:t xml:space="preserve"> // Науч. и техн. б-ки. – 2002. — № 2. – С. 43-4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Цыганова Н. Н. </w:t>
      </w:r>
      <w:r>
        <w:rPr>
          <w:b/>
          <w:sz w:val="22"/>
        </w:rPr>
        <w:t>Управление инновациями: взгляд из провинции</w:t>
      </w:r>
      <w:r>
        <w:rPr>
          <w:sz w:val="22"/>
        </w:rPr>
        <w:t xml:space="preserve"> // Управление и кадры: Материалы всерос. совещ. рук. Федер. и центр. б-к субъектов Российской Федерации (Москва 27-30 ноября). – М., 2002. – С. 180-18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Чуприна Н. Т. </w:t>
      </w:r>
      <w:r>
        <w:rPr>
          <w:b/>
          <w:sz w:val="22"/>
        </w:rPr>
        <w:t>Инновации в кадровой политике библиотеки</w:t>
      </w:r>
      <w:r>
        <w:rPr>
          <w:sz w:val="22"/>
        </w:rPr>
        <w:t xml:space="preserve"> // Справочник руководителя учреждений культуры. – 2002. — № 5. – С. 43-47. </w:t>
      </w:r>
    </w:p>
    <w:p>
      <w:pPr>
        <w:pStyle w:val="2"/>
        <w:ind w:firstLine="340"/>
        <w:jc w:val="both"/>
        <w:rPr/>
      </w:pPr>
      <w:r>
        <w:rPr>
          <w:b w:val="false"/>
          <w:sz w:val="22"/>
        </w:rPr>
        <w:t xml:space="preserve">Чуприна Н. Т. </w:t>
      </w:r>
      <w:r>
        <w:rPr>
          <w:sz w:val="22"/>
        </w:rPr>
        <w:t>Школа библиотечной инноватики как модель интеграции библиотечных инноваций и непрерывного профессионального образования</w:t>
      </w:r>
      <w:r>
        <w:rPr>
          <w:b w:val="false"/>
          <w:sz w:val="22"/>
        </w:rPr>
        <w:t xml:space="preserve"> // Библиотечное дело-2003: Гуманитарные и технологические аспекты развития: Материалы 8-й междунар. науч. конф. (Москва 24-25 апр. 2003 г.). – М., 2003. – С. 257-25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Шубникова Ю. Н. </w:t>
      </w:r>
      <w:r>
        <w:rPr>
          <w:b/>
          <w:sz w:val="22"/>
        </w:rPr>
        <w:t>Роль молодых библиографов в создании и использовании информационных ресурсов библиотеки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-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148-152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1 ПРОФЕССИОНАЛЬНЫЕ КОНКУРСЫ в т. ч. МОЛОДЫХ СПЕЦИАЛИСТОВ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нормаимвно-регламентирующая и библиографическая документация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а новый социальный статус и имидж профессии: </w:t>
      </w:r>
      <w:r>
        <w:rPr>
          <w:b/>
          <w:sz w:val="22"/>
        </w:rPr>
        <w:t xml:space="preserve">Положение о краев. проф. конкурсе библ. работников. </w:t>
      </w:r>
      <w:r>
        <w:rPr>
          <w:sz w:val="22"/>
        </w:rPr>
        <w:t xml:space="preserve">– Краснодар, 1996. – 7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наешь ли ты свою «Пушкинку»?: </w:t>
      </w:r>
      <w:r>
        <w:rPr>
          <w:b/>
          <w:sz w:val="22"/>
        </w:rPr>
        <w:t xml:space="preserve">Положение о проф. конкурсе молодых библиотекарей краев. науч. б-ки им. А. С. Пушкина. </w:t>
      </w:r>
      <w:r>
        <w:rPr>
          <w:sz w:val="22"/>
        </w:rPr>
        <w:t xml:space="preserve">– Краснодар, 1999. – 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Конкурс профессионального мастерства молодых библиотечных работников ЦБС г. Саратова, Саратов, 1996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16-322. </w:t>
      </w:r>
    </w:p>
    <w:p>
      <w:pPr>
        <w:pStyle w:val="2"/>
        <w:ind w:firstLine="340"/>
        <w:jc w:val="both"/>
        <w:rPr/>
      </w:pPr>
      <w:r>
        <w:rPr/>
        <w:t xml:space="preserve">Положение о </w:t>
      </w:r>
      <w:r>
        <w:rPr>
          <w:lang w:val="en-US"/>
        </w:rPr>
        <w:t>VIII</w:t>
      </w:r>
      <w:r>
        <w:rPr/>
        <w:t xml:space="preserve"> областном профессиональном конкурсе молодых библиотекарей «Лучшие из лучших»</w:t>
      </w:r>
      <w:r>
        <w:rPr>
          <w:b w:val="false"/>
        </w:rPr>
        <w:t xml:space="preserve"> // Библиотеки Сибири – юношеству: Вып. 1. – Улан-Удэ, 2003. – С. 63-65. </w:t>
      </w:r>
    </w:p>
    <w:p>
      <w:pPr>
        <w:pStyle w:val="2"/>
        <w:ind w:firstLine="340"/>
        <w:jc w:val="both"/>
        <w:rPr/>
      </w:pPr>
      <w:r>
        <w:rPr/>
        <w:t>Положение о конкурсе среди библиотекарей системы начального профессионального образования республики «Профи – 2003»</w:t>
      </w:r>
      <w:r>
        <w:rPr>
          <w:b w:val="false"/>
        </w:rPr>
        <w:t xml:space="preserve"> // Библиотеки Сибири – юношеству: Вып. 1. – Улан-Удэ, 2003. – С. 66-67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«О конкурсе Нелидовской межведомственной библиотечной системы на лучшую творческую работу, посвященную последнему году ХХ века «Библиотека и читатель уходящего века»</w:t>
      </w:r>
      <w:r>
        <w:rPr>
          <w:sz w:val="22"/>
        </w:rPr>
        <w:t xml:space="preserve"> // Хроника библиотечной жизни: Вести из твер. б-к. – Тверь. – 2000. – Вып. 2 (30). – 4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оложение о </w:t>
      </w:r>
      <w:r>
        <w:rPr>
          <w:b/>
          <w:sz w:val="22"/>
          <w:lang w:val="en-US"/>
        </w:rPr>
        <w:t>VIII</w:t>
      </w:r>
      <w:r>
        <w:rPr>
          <w:b/>
          <w:sz w:val="22"/>
        </w:rPr>
        <w:t xml:space="preserve"> областном профессиональном конкурсе молодых библиотекарей «Лучшие из лучших»</w:t>
      </w:r>
      <w:r>
        <w:rPr>
          <w:sz w:val="22"/>
        </w:rPr>
        <w:t xml:space="preserve"> // Библиотеки Сибири – юношеству: Вып. 1. – Улан-Удэ, 2003. – С. 63-6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библиотечном конкурсе «Я – человек творческий»</w:t>
      </w:r>
      <w:r>
        <w:rPr>
          <w:sz w:val="22"/>
        </w:rPr>
        <w:t xml:space="preserve"> // Библиотечный альманах. – Ярославль, 2002. – Вып. 2. – С. 75-77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городском конкурсе библиотечных работников «Библиотекарь – профессия творческая»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98-299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оложение о ежегодном конкурсе профессионального мастерства библиотекарей Муниципаль-ного Учреждения «Централизованная библиотечная система Дмитровского района», «Лучший библиотекарь года», посвященного Общероссийскому Дню библиотек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11-313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конкурсе «Библиотека в меняющемся мире»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94-29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конкурсе на звание «Лучший методист года»</w:t>
      </w:r>
      <w:r>
        <w:rPr>
          <w:sz w:val="22"/>
        </w:rPr>
        <w:t xml:space="preserve"> // Библ. жизнь Кузбасса: Сб. – Кемерово, 1998. – Вып. 2 (19). – 119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конкурсе на лучшую научную и прикладную работу в области библиотечного дела среди сотрудников СОУНБ им. В. Г. Белинского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05-306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оложение о конкурсе профессионального мастерства «Лучший библиотекарь года». </w:t>
      </w:r>
      <w:r>
        <w:rPr>
          <w:sz w:val="22"/>
        </w:rPr>
        <w:t xml:space="preserve">– Киров, 1999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конкурсе профессионального мастерства библиотечных работников МУК «ЦБС г. Тольятти»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07-31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конкурсе среди библиотекарей системы начального профессионального образования республики «Профи – 2003»</w:t>
      </w:r>
      <w:r>
        <w:rPr>
          <w:sz w:val="22"/>
        </w:rPr>
        <w:t xml:space="preserve"> // Библиотеки Сибири – юношеству: Вып. 1. – Улан-Удэ, 2003. – С. 66-67. 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>Положение о краевом конкурсе «Библиотекарь года»</w:t>
      </w:r>
      <w:r>
        <w:rPr>
          <w:b w:val="false"/>
          <w:sz w:val="22"/>
        </w:rPr>
        <w:t xml:space="preserve"> // Библиотека и регион: справочник. – 2000. – Вып. 9. – С. 211-213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оложение о краевом смотре-конкурсе библиотек «Родина моя, Ставрополье…». </w:t>
      </w:r>
      <w:r>
        <w:rPr>
          <w:sz w:val="22"/>
        </w:rPr>
        <w:t xml:space="preserve">– Ставрополь, 1997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орядке присуждения муниципальным библиотекам областной премии</w:t>
      </w:r>
      <w:r>
        <w:rPr>
          <w:sz w:val="22"/>
        </w:rPr>
        <w:t xml:space="preserve"> // Сборник служебных документов. – Ростов-на-Дону, 1998. – Вып. 1. – 15 с. </w:t>
      </w:r>
    </w:p>
    <w:p>
      <w:pPr>
        <w:pStyle w:val="TextBodyIndent"/>
        <w:ind w:firstLine="340"/>
        <w:jc w:val="both"/>
        <w:rPr/>
      </w:pPr>
      <w:r>
        <w:rPr>
          <w:sz w:val="22"/>
        </w:rPr>
        <w:t>Положение о проведении библиотечного конкурса «Я – человек творческий»</w:t>
      </w:r>
      <w:r>
        <w:rPr>
          <w:b w:val="false"/>
          <w:sz w:val="22"/>
        </w:rPr>
        <w:t xml:space="preserve"> // Библиотечный альманах: альманах профессионального общения. – Ярославль. – 2002. — № 2. – С. 7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роведении в 1998 году областного конкурса на лучшую авторскую работу «Новое решение» среди методистов ЦБС</w:t>
      </w:r>
      <w:r>
        <w:rPr>
          <w:sz w:val="22"/>
        </w:rPr>
        <w:t xml:space="preserve"> // Сборник служебных документов. – Ростов-на-Дону, 1998. – Вып. 1. – 1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роведении конкурса информационных стендов в областной библиотеке</w:t>
      </w:r>
      <w:r>
        <w:rPr>
          <w:sz w:val="22"/>
        </w:rPr>
        <w:t xml:space="preserve">. – Брянск, 1998. – 4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роведении конкурса на лучшую авторскую работу «Новое решение» среди специалистов ЦБС</w:t>
      </w:r>
      <w:r>
        <w:rPr>
          <w:sz w:val="22"/>
        </w:rPr>
        <w:t xml:space="preserve"> // Сборник служебных документов. – Ростов-на-Дону, 2000. – Вып. 6. – 23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роведении конкурса профессионального мастерства библиотечных работников «От библиотеки Ярослава Мудрого до библиотек Ярославля», посвященного 990-летию со дня основания города Ярославля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02-302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роведении конкурса профессионального мастерства библиотечных работников «ЯРИАРКА ИДЕЙ» в г. Ярославле в 1998 году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299-30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проведении областного конкурса на лучшую авторскую работу среди молодых специалистов ЦБС</w:t>
      </w:r>
      <w:r>
        <w:rPr>
          <w:sz w:val="22"/>
        </w:rPr>
        <w:t xml:space="preserve"> // Сборник служебных документов. – Ростов-на-Дону, 1999. – Вып. 4. – 59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 районном профессионально-творческом конкурсе</w:t>
      </w:r>
      <w:r>
        <w:rPr>
          <w:sz w:val="22"/>
        </w:rPr>
        <w:t xml:space="preserve"> // Сельские б-ки Алтая: Из опыта работы. – Барнаул, 1998. – 32 с. Праздник на нашей улице: (Из опыта проведения Дня библиотек в России). — Самара, 1998. — 2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оложение об областном конкурсе «Из истории библиотек, обслуживающих национальное население Оренбуржья». </w:t>
      </w:r>
      <w:r>
        <w:rPr>
          <w:sz w:val="22"/>
        </w:rPr>
        <w:t xml:space="preserve">– Оренбург, 2000. – 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оложение об областном межведомственном конкурсе молодых специалистов Пермской области по теме «Молодые в библиотечном деле»</w:t>
      </w:r>
      <w:r>
        <w:rPr>
          <w:sz w:val="22"/>
        </w:rPr>
        <w:t xml:space="preserve">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14-315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Приказ об итогах областного конкурса библиотекарей на творческую работу, посвященную 200-летнему юбилею А. С. Пушкина</w:t>
      </w:r>
      <w:r>
        <w:rPr>
          <w:sz w:val="22"/>
        </w:rPr>
        <w:t xml:space="preserve"> // Хроника библиотечной жизни: Вести из твер. б-к. – Тверь. – 1999. – Вып. 1 (26). – 30 с.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Примерное положение о конкурсе «Библиотекарь года». </w:t>
      </w:r>
      <w:r>
        <w:rPr>
          <w:sz w:val="22"/>
        </w:rPr>
        <w:t xml:space="preserve">– Астрахань, 1996. – 3 с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б) отечественный опыт</w:t>
      </w:r>
    </w:p>
    <w:p>
      <w:pPr>
        <w:pStyle w:val="Normal"/>
        <w:ind w:firstLine="340"/>
        <w:jc w:val="both"/>
        <w:rPr/>
      </w:pPr>
      <w:r>
        <w:rPr>
          <w:sz w:val="22"/>
        </w:rPr>
        <w:t>Ажеева Е. Ю</w:t>
      </w:r>
      <w:r>
        <w:rPr>
          <w:b/>
          <w:sz w:val="22"/>
        </w:rPr>
        <w:t>. Итог конкурсов молодых ученых и специалистов</w:t>
      </w:r>
      <w:r>
        <w:rPr>
          <w:sz w:val="22"/>
        </w:rPr>
        <w:t xml:space="preserve"> // Библиография. – 2001. — № 3. – С. 103-104. </w:t>
      </w:r>
    </w:p>
    <w:p>
      <w:pPr>
        <w:pStyle w:val="Normal"/>
        <w:ind w:firstLine="340"/>
        <w:jc w:val="both"/>
        <w:rPr/>
      </w:pPr>
      <w:r>
        <w:rPr>
          <w:sz w:val="22"/>
        </w:rPr>
        <w:t>Балькова И</w:t>
      </w:r>
      <w:r>
        <w:rPr>
          <w:b/>
          <w:sz w:val="22"/>
        </w:rPr>
        <w:t>. Поощряем творческую мысль</w:t>
      </w:r>
      <w:r>
        <w:rPr>
          <w:sz w:val="22"/>
        </w:rPr>
        <w:t xml:space="preserve"> // Библиотека. – 2000. – № 11. – С. 15-1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лкова И. В. (зам. директора Национальной библиотеки Республики Чуывшии, к. п. н.) </w:t>
      </w:r>
      <w:r>
        <w:rPr>
          <w:b/>
          <w:sz w:val="22"/>
        </w:rPr>
        <w:t>Поощряем творческую мысль</w:t>
      </w:r>
      <w:r>
        <w:rPr>
          <w:sz w:val="22"/>
        </w:rPr>
        <w:t xml:space="preserve"> // Библиотечное дело </w:t>
      </w:r>
      <w:r>
        <w:rPr>
          <w:sz w:val="22"/>
          <w:lang w:val="en-US"/>
        </w:rPr>
        <w:t>XXI</w:t>
      </w:r>
      <w:r>
        <w:rPr>
          <w:sz w:val="22"/>
        </w:rPr>
        <w:t xml:space="preserve"> в. / Российская государственная библиотека. – 2002, вып. 2. – с. 167-170. 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В библиотеке более 10 лет успешно проводится ежегодный конкурс рационализаторских предложений. </w:t>
      </w:r>
    </w:p>
    <w:p>
      <w:pPr>
        <w:pStyle w:val="Normal"/>
        <w:ind w:firstLine="340"/>
        <w:jc w:val="both"/>
        <w:rPr/>
      </w:pPr>
      <w:r>
        <w:rPr>
          <w:sz w:val="22"/>
        </w:rPr>
        <w:t>Белорусская библиотечная ассоциация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Internet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club</w:t>
      </w:r>
      <w:r>
        <w:rPr>
          <w:b/>
          <w:sz w:val="22"/>
        </w:rPr>
        <w:t xml:space="preserve"> </w:t>
      </w:r>
      <w:r>
        <w:rPr>
          <w:sz w:val="22"/>
        </w:rPr>
        <w:t xml:space="preserve">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22-323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Библиотекарь – работник творческий: библиотечный конкурс</w:t>
      </w:r>
      <w:r>
        <w:rPr>
          <w:sz w:val="22"/>
        </w:rPr>
        <w:t xml:space="preserve"> // Метод. рек. в помощь составлению планов повышению квалификации библ. работников обл. на 1997 уч. год. – Пермь, 1996. – Вып. 26. – 35 с. </w:t>
      </w:r>
    </w:p>
    <w:p>
      <w:pPr>
        <w:pStyle w:val="Normal"/>
        <w:ind w:firstLine="340"/>
        <w:jc w:val="both"/>
        <w:rPr/>
      </w:pPr>
      <w:r>
        <w:rPr>
          <w:sz w:val="22"/>
        </w:rPr>
        <w:t>Бойко Л</w:t>
      </w:r>
      <w:r>
        <w:rPr>
          <w:b/>
          <w:sz w:val="22"/>
        </w:rPr>
        <w:t>. Сибирские звезды</w:t>
      </w:r>
      <w:r>
        <w:rPr>
          <w:sz w:val="22"/>
        </w:rPr>
        <w:t xml:space="preserve"> // Библиотека. – 2000. — № 6. – С. 61-6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укина Р. Г. </w:t>
      </w:r>
      <w:r>
        <w:rPr>
          <w:b/>
          <w:sz w:val="22"/>
        </w:rPr>
        <w:t>Конкурс профессионального мастерства как стимул творить активности молодых специалистов</w:t>
      </w:r>
      <w:r>
        <w:rPr>
          <w:sz w:val="22"/>
        </w:rPr>
        <w:t xml:space="preserve"> // Юношеские библиотеки России: Информ. вестник. – 2000. – Вып. 1(12). – С. 48-5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иноградова Т. В.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областной межведомственный конкурс молодых специалистов</w:t>
      </w:r>
      <w:r>
        <w:rPr>
          <w:sz w:val="22"/>
        </w:rPr>
        <w:t xml:space="preserve"> // Новые технологии в библиотечно-информационной практике и подготовке кадров: Тез. выступлений </w:t>
      </w:r>
      <w:r>
        <w:rPr>
          <w:sz w:val="22"/>
          <w:lang w:val="en-US"/>
        </w:rPr>
        <w:t>III</w:t>
      </w:r>
      <w:r>
        <w:rPr>
          <w:sz w:val="22"/>
        </w:rPr>
        <w:t xml:space="preserve"> науч.-практ. конф. и материалы </w:t>
      </w:r>
      <w:r>
        <w:rPr>
          <w:sz w:val="22"/>
          <w:lang w:val="en-US"/>
        </w:rPr>
        <w:t>I</w:t>
      </w:r>
      <w:r>
        <w:rPr>
          <w:sz w:val="22"/>
        </w:rPr>
        <w:t xml:space="preserve"> обл. межвед. Конкурса «Молодые в библиотечном деле». – Пермь, 2002. – С. 62-6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одолазская А. Я. </w:t>
      </w:r>
      <w:r>
        <w:rPr>
          <w:b/>
          <w:sz w:val="22"/>
        </w:rPr>
        <w:t>Состязательность в библиотечном деле: проблемы и перспективы</w:t>
      </w:r>
      <w:r>
        <w:rPr>
          <w:sz w:val="22"/>
        </w:rPr>
        <w:t xml:space="preserve"> // Библиотечное дело-2000: проблемы формирования открытого информационного общества: Тез. докл. Пятой науч. конф. (Москва 25-26 апр. 2000 г.). – М., 2000. – Ч. 1. – С. 208-20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оловко С. </w:t>
      </w:r>
      <w:r>
        <w:rPr>
          <w:b/>
          <w:sz w:val="22"/>
        </w:rPr>
        <w:t>Развивая творческий потенциал</w:t>
      </w:r>
      <w:r>
        <w:rPr>
          <w:sz w:val="22"/>
        </w:rPr>
        <w:t xml:space="preserve">: [Проф. Конкурсы библиотекарей] // Библиотека. – 2002. — № 12. – С. 43-4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урина О. </w:t>
      </w:r>
      <w:r>
        <w:rPr>
          <w:b/>
          <w:sz w:val="22"/>
        </w:rPr>
        <w:t>Выбираем королеву: Конкурс профессионального мастерства</w:t>
      </w:r>
      <w:r>
        <w:rPr>
          <w:sz w:val="22"/>
        </w:rPr>
        <w:t xml:space="preserve"> // Библиотека. – 1996. — № 4. – С. 11-13. 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2"/>
        </w:rPr>
        <w:t xml:space="preserve">«Для человека с талантом и любовью к труду не существует преград»: </w:t>
      </w:r>
      <w:r>
        <w:rPr>
          <w:b w:val="false"/>
          <w:sz w:val="22"/>
        </w:rPr>
        <w:t xml:space="preserve">Материалы конкурса проф. мастерства библиотекарей ЦБС г. Пенза. — Пенза, 1996. — 21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а новый социальный статус и имидж профессии</w:t>
      </w:r>
      <w:r>
        <w:rPr>
          <w:sz w:val="22"/>
        </w:rPr>
        <w:t xml:space="preserve">: Сценарий краев. проф. конкурса библ. работников. – Краснодар, 1996. – 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а новый социальный статус и имидж профессии</w:t>
      </w:r>
      <w:r>
        <w:rPr>
          <w:sz w:val="22"/>
        </w:rPr>
        <w:t xml:space="preserve">: Инструктив. Письмо о подготовке ко второму и третьему этапам краев. Проф. конкурса библ. работников. – Краснодар, 1996. – 2 с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Захарова Е. В. </w:t>
      </w:r>
      <w:r>
        <w:rPr>
          <w:b/>
          <w:sz w:val="22"/>
        </w:rPr>
        <w:t>Библиотека и читатель в представлении библиотекаря</w:t>
      </w:r>
      <w:r>
        <w:rPr>
          <w:sz w:val="22"/>
        </w:rPr>
        <w:t xml:space="preserve"> // Что мы читаем? Какие мы?: Сб. науч. тр. — СПб., 1999. — Вып. 3. — С. 130 — 13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ахарова Р. </w:t>
      </w:r>
      <w:r>
        <w:rPr>
          <w:b/>
          <w:sz w:val="22"/>
        </w:rPr>
        <w:t>Жюри назвало победителей</w:t>
      </w:r>
      <w:r>
        <w:rPr>
          <w:sz w:val="22"/>
        </w:rPr>
        <w:t xml:space="preserve">: [Район. конкурс профессион. мастерства 1999 г., посвящ. 200-летию со дня рождения А. С. Пушкина в ЦБС г. Кола Мурман. обл.] // Библиотека. – 2000. — № 7. – С. 70-71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наешь ли ты свою «Пушкинку»?:</w:t>
      </w:r>
      <w:r>
        <w:rPr>
          <w:sz w:val="22"/>
        </w:rPr>
        <w:t xml:space="preserve"> Итоги конкурса молодых библиотекарей: Опыт работы. – Краснодар, 1999. – 3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Знаешь ли ты свою «Пушкинку»?:</w:t>
      </w:r>
      <w:r>
        <w:rPr>
          <w:sz w:val="22"/>
        </w:rPr>
        <w:t xml:space="preserve"> Сценарий проф. конкурса молодых библиотекарей краев. науч. б-ки им. А. С. Пушкина. – Краснодар, 1999. – 8 с. </w:t>
      </w:r>
    </w:p>
    <w:p>
      <w:pPr>
        <w:pStyle w:val="Normal"/>
        <w:ind w:firstLine="340"/>
        <w:jc w:val="both"/>
        <w:rPr/>
      </w:pPr>
      <w:r>
        <w:rPr>
          <w:sz w:val="22"/>
        </w:rPr>
        <w:t>Иртуганова Л</w:t>
      </w:r>
      <w:r>
        <w:rPr>
          <w:b/>
          <w:sz w:val="22"/>
        </w:rPr>
        <w:t>. Конкурс назывался «Библиомисс-97»</w:t>
      </w:r>
      <w:r>
        <w:rPr>
          <w:sz w:val="22"/>
        </w:rPr>
        <w:t xml:space="preserve"> // Библиотека. – 1997. — № 8. – С. 11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Итоги всероссийского конкурса на лучшую научную работу студентов по разделу: Библиотековедение. Библиографоведение. Социально-культурная деятельность. Народное творчество за 1998 год. </w:t>
      </w:r>
      <w:r>
        <w:rPr>
          <w:sz w:val="22"/>
        </w:rPr>
        <w:t xml:space="preserve">/ Министерство культуры Российской Федерации, Московский государственный университет культуры и искусств, Студенческое научное общество. – М., 1999. – 26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Итоги всероссийского конкурса на лучшую научную работу студентов 2003 года по разделу: Социально-культурная деятельность. Библиотековедение. Библиографоведение. Народное творчество. </w:t>
      </w:r>
      <w:r>
        <w:rPr>
          <w:sz w:val="22"/>
        </w:rPr>
        <w:t xml:space="preserve">– М., 2004. – 4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Итоги вузовского конкурса «Планета на пути к культуре мира» на лучшую научную работу студентов 2003 г. </w:t>
      </w:r>
      <w:r>
        <w:rPr>
          <w:sz w:val="22"/>
        </w:rPr>
        <w:t xml:space="preserve">/ Министерство культуры Российской Федерации, Московский государственный университет культуры и искусств, Студенческое научное общество. М.,2003. – 60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Итоги конкурса молодых библиотекарей "Знаешь ли ты свою "Пушкинку". — </w:t>
      </w:r>
      <w:r>
        <w:rPr>
          <w:sz w:val="22"/>
        </w:rPr>
        <w:t xml:space="preserve">Краснодар, 2000. — 48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лосова Т. А. </w:t>
      </w:r>
      <w:r>
        <w:rPr>
          <w:b/>
          <w:sz w:val="22"/>
        </w:rPr>
        <w:t>Областной фестиваль библиотечного творчества как новая форма взаимодействия областного методического центра и библиотек области</w:t>
      </w:r>
      <w:r>
        <w:rPr>
          <w:sz w:val="22"/>
        </w:rPr>
        <w:t xml:space="preserve"> // Сб. метод.-библиогр. материалов. – Екатеринбург, 1999. – Вып. 12. – 64 с. </w:t>
      </w:r>
    </w:p>
    <w:p>
      <w:pPr>
        <w:pStyle w:val="Normal"/>
        <w:ind w:firstLine="340"/>
        <w:jc w:val="both"/>
        <w:rPr/>
      </w:pPr>
      <w:r>
        <w:rPr>
          <w:b/>
          <w:spacing w:val="-4"/>
          <w:sz w:val="22"/>
        </w:rPr>
        <w:t>Конкурс «Признание»:</w:t>
      </w:r>
      <w:r>
        <w:rPr>
          <w:spacing w:val="-4"/>
          <w:sz w:val="22"/>
        </w:rPr>
        <w:t xml:space="preserve"> Заметки для будущих конкурсантов и обзор материалов. – Тверь, 1998. – 23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онкурс в областной библиотеке</w:t>
      </w:r>
      <w:r>
        <w:rPr>
          <w:sz w:val="22"/>
        </w:rPr>
        <w:t xml:space="preserve"> // Библ. жизнь Брянщины. – Брянск, 1998. – Вып. </w:t>
      </w:r>
      <w:r>
        <w:rPr>
          <w:sz w:val="22"/>
          <w:lang w:val="en-US"/>
        </w:rPr>
        <w:t>IV</w:t>
      </w:r>
      <w:r>
        <w:rPr>
          <w:sz w:val="22"/>
        </w:rPr>
        <w:t xml:space="preserve">. – 72 с. </w:t>
      </w:r>
    </w:p>
    <w:p>
      <w:pPr>
        <w:pStyle w:val="2"/>
        <w:ind w:firstLine="340"/>
        <w:jc w:val="both"/>
        <w:rPr/>
      </w:pPr>
      <w:r>
        <w:rPr/>
        <w:t>Конкурс "Лучший библиотекарь Москвы 2003 года"</w:t>
      </w:r>
      <w:r>
        <w:rPr>
          <w:b w:val="false"/>
        </w:rPr>
        <w:t xml:space="preserve"> // Библиотековедение. – 2003. — № 3. – С. 133-134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Конкурс профессионального мастерства молодых библиотечных работников ЦБС г. Саратова,</w:t>
      </w:r>
      <w:r>
        <w:rPr>
          <w:sz w:val="22"/>
        </w:rPr>
        <w:t xml:space="preserve"> Саратов, 1996 // Молодые в библиотечном деле: Кадровая политика: Сб. материалов первой междунар. науч. практ. конф. «Молодые в библиотечном деле» (23-24 апр. 2001 г., Москва) и заседание секции РБА «Молодые в библиотечном деле» (23 мая 2001 г., Саратов). – М., 2002. – Вып. 1. – С. 316-32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Завтрашний день научного молодежного конкурса</w:t>
      </w:r>
      <w:r>
        <w:rPr>
          <w:sz w:val="22"/>
        </w:rPr>
        <w:t xml:space="preserve"> // АиФ. Новая библиотека. – 2002. — № 1. — С. 10-11. </w:t>
      </w:r>
    </w:p>
    <w:p>
      <w:pPr>
        <w:pStyle w:val="BodyTextIndent2"/>
        <w:spacing w:lineRule="auto" w:line="240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Ищем талантливую молодежь</w:t>
      </w:r>
      <w:r>
        <w:rPr>
          <w:sz w:val="22"/>
        </w:rPr>
        <w:t xml:space="preserve"> // Библиотека. — 1998. – № 7. – С. 53-54. </w:t>
      </w:r>
    </w:p>
    <w:p>
      <w:pPr>
        <w:pStyle w:val="Normal"/>
        <w:ind w:firstLine="340"/>
        <w:jc w:val="both"/>
        <w:rPr/>
      </w:pPr>
      <w:r>
        <w:rPr>
          <w:sz w:val="22"/>
        </w:rPr>
        <w:t>Макаренко Т. С</w:t>
      </w:r>
      <w:r>
        <w:rPr>
          <w:b/>
          <w:sz w:val="22"/>
        </w:rPr>
        <w:t>. О том, что сделано, и что хотелось бы сделать</w:t>
      </w:r>
      <w:r>
        <w:rPr>
          <w:sz w:val="22"/>
        </w:rPr>
        <w:t xml:space="preserve">. — В кн. Молодые в библиотечном деле: сборник материалов трех Всероссийских конкурсов на лучшую научную и прикладную работу молодых ученых и специалистов в области библиотечного дела. — М., Екатеринбург, 2001. — С. 138-14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Первый, но не последний</w:t>
      </w:r>
      <w:r>
        <w:rPr>
          <w:sz w:val="22"/>
        </w:rPr>
        <w:t xml:space="preserve"> // Библиография. – 1995. – № 3. — С. 3-1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Победа молодых</w:t>
      </w:r>
      <w:r>
        <w:rPr>
          <w:sz w:val="22"/>
        </w:rPr>
        <w:t xml:space="preserve"> // Юношеские библиотеки России: Информ. вестник. – М., 1997. – Вып. 3. – С. 59-6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Подводим итоги</w:t>
      </w:r>
      <w:r>
        <w:rPr>
          <w:sz w:val="22"/>
        </w:rPr>
        <w:t xml:space="preserve"> // Библиотековедение. — 1997. — № 4. – С. 59-6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 xml:space="preserve">Событием библиотечного 2001 г. явился 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 Всероссийский конкурс на лучшую научную и прикладную работу молодых ученых и специалистов в области библиотечного дела</w:t>
      </w:r>
      <w:r>
        <w:rPr>
          <w:sz w:val="22"/>
        </w:rPr>
        <w:t xml:space="preserve"> // АиФ. Новая библиотека. – 2001. — № 11-12. – С. 16-21. </w:t>
      </w:r>
    </w:p>
    <w:p>
      <w:pPr>
        <w:pStyle w:val="BodyText"/>
        <w:ind w:firstLine="340"/>
        <w:jc w:val="both"/>
        <w:rPr/>
      </w:pPr>
      <w:r>
        <w:rPr>
          <w:sz w:val="22"/>
        </w:rPr>
        <w:t xml:space="preserve">Макаренко Т. С., Терешин В. И. </w:t>
      </w:r>
      <w:r>
        <w:rPr>
          <w:b/>
          <w:sz w:val="22"/>
        </w:rPr>
        <w:t>Молодые исследователи библиотечного дела</w:t>
      </w:r>
      <w:r>
        <w:rPr>
          <w:sz w:val="22"/>
        </w:rPr>
        <w:t xml:space="preserve"> // Библиотековедение. – 1995. — № 3. — С. 106-110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</w:rPr>
        <w:t xml:space="preserve">Макаренко Т. С., Хомякова И. Г. </w:t>
      </w:r>
      <w:r>
        <w:rPr>
          <w:b/>
          <w:sz w:val="22"/>
        </w:rPr>
        <w:t>Конкурс молодых завершен. Да здравствует конкурс</w:t>
      </w:r>
      <w:r>
        <w:rPr>
          <w:sz w:val="22"/>
        </w:rPr>
        <w:t xml:space="preserve">!: [Итоги 3-го Всерос. конкурса на лучшую науч. и приклад. работу молодых ученых и специалистов в обл. библ. дела] // Библиография. — 1999. — № 6. — С. 131 — 133. </w:t>
      </w:r>
    </w:p>
    <w:p>
      <w:pPr>
        <w:pStyle w:val="BodyText"/>
        <w:ind w:firstLine="340"/>
        <w:jc w:val="both"/>
        <w:rPr/>
      </w:pPr>
      <w:r>
        <w:rPr>
          <w:b/>
          <w:sz w:val="22"/>
        </w:rPr>
        <w:t>Мисс Библиотека-98: сценарий конкурса профессионального мастерства</w:t>
      </w:r>
      <w:r>
        <w:rPr>
          <w:sz w:val="22"/>
        </w:rPr>
        <w:t xml:space="preserve"> // Библ. жизнь Белгородчины: Сб. – Белгород, 1999. – Вып. 1-2 (5). – 123 с. </w:t>
      </w:r>
    </w:p>
    <w:p>
      <w:pPr>
        <w:pStyle w:val="BodyText"/>
        <w:ind w:firstLine="340"/>
        <w:jc w:val="both"/>
        <w:rPr/>
      </w:pPr>
      <w:r>
        <w:rPr>
          <w:b/>
          <w:sz w:val="22"/>
        </w:rPr>
        <w:t>Молодежный фестиваль библиотечных проектов «Я ПЛЮС»:</w:t>
      </w:r>
      <w:r>
        <w:rPr>
          <w:sz w:val="22"/>
        </w:rPr>
        <w:t xml:space="preserve"> Общая программа фестиваля // НИР в муниципальной библиотеке: Сб. материалов. – Ижевск, 2002. – С. 30-40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Молодые да удалые:</w:t>
      </w:r>
      <w:r>
        <w:rPr>
          <w:sz w:val="22"/>
        </w:rPr>
        <w:t xml:space="preserve"> Конкурс профессионального мастерства среди молодых специалистов. — Сыктывкар, 2002. — 20 с. </w:t>
      </w:r>
    </w:p>
    <w:p>
      <w:pPr>
        <w:pStyle w:val="BodyText"/>
        <w:ind w:firstLine="340"/>
        <w:jc w:val="both"/>
        <w:rPr/>
      </w:pPr>
      <w:r>
        <w:rPr>
          <w:b/>
          <w:sz w:val="22"/>
        </w:rPr>
        <w:t>Награда молодым талантам</w:t>
      </w:r>
      <w:r>
        <w:rPr>
          <w:sz w:val="22"/>
        </w:rPr>
        <w:t xml:space="preserve"> // Библиотека. – 1997. – № 8. — С. 8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 соискателях и лауреатах библиотечных премий за 1996 г. «За сохранение традиций и развитие инноваций в библиотеках («Путь к успеху») и Премия имени А. Н. Бычковой</w:t>
      </w:r>
      <w:r>
        <w:rPr>
          <w:sz w:val="22"/>
        </w:rPr>
        <w:t xml:space="preserve"> // Сб. метод.-библиогр. материалов. – Екатеринбург, 1997. – Вып. 10. – 7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 соискателях и лауреатах библиотечных премий за 1997 г. «За сохранение традиций и развитие инноваций в библиотеках («Путь к успеху») и Премия имени А. Н. Бычковой // Сб. метод.-библиогр. материалов</w:t>
      </w:r>
      <w:r>
        <w:rPr>
          <w:sz w:val="22"/>
        </w:rPr>
        <w:t xml:space="preserve">. – Екатеринбург, 1998. – Вып. 11. – 7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Об итогах областного профессионального конкурса «Лучший сельский библиотекарь»: </w:t>
      </w:r>
      <w:r>
        <w:rPr>
          <w:sz w:val="22"/>
        </w:rPr>
        <w:t xml:space="preserve">Информ. письмо. – Архангельск, 1999. – 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бластной конкурс «Лучшая библиотека года»</w:t>
      </w:r>
      <w:r>
        <w:rPr>
          <w:sz w:val="22"/>
        </w:rPr>
        <w:t xml:space="preserve"> // Библ. жизнь Кузбасса: Сб. – Кемерово, 1998. – Вып. 2 (19). – 11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кольнишникова И. И., Штыхвин В. Н. </w:t>
      </w:r>
      <w:r>
        <w:rPr>
          <w:b/>
          <w:sz w:val="22"/>
        </w:rPr>
        <w:t>Итоги областного конкурса на лучшую библиотечную реклам</w:t>
      </w:r>
      <w:r>
        <w:rPr>
          <w:sz w:val="22"/>
        </w:rPr>
        <w:t xml:space="preserve">у // Эффективная реклама: Итоги обл. конкурса на лучшую библ. рекламу: (Инструкт.-метод. материалы). – Челябинск, 1998. – 88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ткрытый конкурс на лучшую научную работу студентов по естественным, техническим и гуманитарным наукам в высших учебных заведениях Российской Федерации. Раздел 12. Библиографоведение. Социально-культурная деятельность. Народное творчество</w:t>
      </w:r>
      <w:r>
        <w:rPr>
          <w:sz w:val="22"/>
        </w:rPr>
        <w:t xml:space="preserve">. – М., 1998. – 2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ткрытый конкурс на лучшую научную работу студентов по естественным, техническим и гуманитарным наукам в высших учебных заведениях Российской Федерации</w:t>
      </w:r>
      <w:r>
        <w:rPr>
          <w:sz w:val="22"/>
        </w:rPr>
        <w:t xml:space="preserve">: Метод. материалы. – М., 1997. – 25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Открытый конкурс на лучшую научную работу студентов по естественным, техническим и гуманитарным наукам в высших учебных заведениях Российской Федерации. Раздел 12. Библиографоведение. Социально-культурная деятельность. Народное творчество</w:t>
      </w:r>
      <w:r>
        <w:rPr>
          <w:sz w:val="22"/>
        </w:rPr>
        <w:t xml:space="preserve">. – М., 1996. – 22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По страницам краевого профессионального конкурса "С любовью к Пушкину". — </w:t>
      </w:r>
      <w:r>
        <w:rPr>
          <w:sz w:val="22"/>
        </w:rPr>
        <w:t xml:space="preserve">Краснодар, 1999. — 12 с. </w:t>
      </w:r>
    </w:p>
    <w:p>
      <w:pPr>
        <w:pStyle w:val="Normal"/>
        <w:ind w:firstLine="340"/>
        <w:jc w:val="both"/>
        <w:rPr/>
      </w:pPr>
      <w:r>
        <w:rPr>
          <w:sz w:val="22"/>
        </w:rPr>
        <w:t>«</w:t>
      </w:r>
      <w:r>
        <w:rPr>
          <w:b/>
          <w:sz w:val="22"/>
        </w:rPr>
        <w:t>Приглашение на ярмарку идей»: от возникновения до воплощения идеи в жизнь</w:t>
      </w:r>
      <w:r>
        <w:rPr>
          <w:sz w:val="22"/>
        </w:rPr>
        <w:t xml:space="preserve"> (описание опыта работы). – Н. Новгород, 199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ожков Н. Л. </w:t>
      </w:r>
      <w:r>
        <w:rPr>
          <w:b/>
          <w:sz w:val="22"/>
        </w:rPr>
        <w:t>Конкурс московских библиотекарей 2002</w:t>
      </w:r>
      <w:r>
        <w:rPr>
          <w:sz w:val="22"/>
        </w:rPr>
        <w:t xml:space="preserve"> г. // Новости РГБ. Апрель-июнь 2002. – С. 12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>Смотр-конкурс работы библиотек Заринской районной ЦБС</w:t>
      </w:r>
      <w:r>
        <w:rPr>
          <w:sz w:val="22"/>
        </w:rPr>
        <w:t xml:space="preserve"> // Библиографическая и краеведческая деятельность библиотек края: Из опыта работы: Сб. метод.-библиогр. материалов. – Барнаул, 2000. – 67 с. </w:t>
      </w:r>
    </w:p>
    <w:p>
      <w:pPr>
        <w:pStyle w:val="Normal"/>
        <w:ind w:firstLine="340"/>
        <w:jc w:val="both"/>
        <w:rPr/>
      </w:pPr>
      <w:r>
        <w:rPr>
          <w:b/>
          <w:sz w:val="22"/>
        </w:rPr>
        <w:t xml:space="preserve">Сценарий конкурса библиотекарей «Лучший по профессии». </w:t>
      </w:r>
      <w:r>
        <w:rPr>
          <w:sz w:val="22"/>
        </w:rPr>
        <w:t xml:space="preserve">– Воронеж, 1997. – 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Фомина Т. С. </w:t>
      </w:r>
      <w:r>
        <w:rPr>
          <w:b/>
          <w:sz w:val="22"/>
        </w:rPr>
        <w:t>Союз трех сердец</w:t>
      </w:r>
      <w:r>
        <w:rPr>
          <w:sz w:val="22"/>
        </w:rPr>
        <w:t xml:space="preserve">: Проф. турнир ко Дню б-к (Каменск-Уральский) // Ганс Христиан Андерсен: Библиогр. список. – Екатеринбург, 2000. – 12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Штыхван В. Н. </w:t>
      </w:r>
      <w:r>
        <w:rPr>
          <w:b/>
          <w:sz w:val="22"/>
        </w:rPr>
        <w:t>Конкурс завершен… некоторые итоги</w:t>
      </w:r>
      <w:r>
        <w:rPr>
          <w:sz w:val="22"/>
        </w:rPr>
        <w:t xml:space="preserve"> // «И с вами снова я… в краю великих вдохновений…»: Сб. твор. Работ библ. работников – лауреатов обл. конкурса со дня рождения А. С. Пушкина. – Челябинск, 1999. – Вып. 1. – 101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Юрьева Т. Ю. </w:t>
      </w:r>
      <w:r>
        <w:rPr>
          <w:b/>
          <w:sz w:val="22"/>
        </w:rPr>
        <w:t>Итоги областного конкурса</w:t>
      </w:r>
      <w:r>
        <w:rPr>
          <w:sz w:val="22"/>
        </w:rPr>
        <w:t xml:space="preserve"> // Библ. жизнь Кузбасса: Сб. – Кемерово, 2000. – Вып. 1 (27). – 188 с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2. ПУБЛИКАЦИИ МОЛОДЫХ СПЕЦИАЛИСТОВ УЧАСТНИКОВ ПРОГРАММЫ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МОЛОДЫЕ В БИБЛИОТЕЧНОМ ДЕЛЕ»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¤ ОБЩИЕ ВОПРОСЫ БИБЛИОТЕКОВЕДЕНИЯ. ИСТОРИЯ БИБЛИОТЕЧНОГО ДЕЛА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акун Д. Н. </w:t>
      </w:r>
      <w:r>
        <w:rPr>
          <w:b/>
          <w:sz w:val="22"/>
        </w:rPr>
        <w:t>История библиотеки Московского исторического музея</w:t>
      </w:r>
      <w:r>
        <w:rPr>
          <w:sz w:val="22"/>
        </w:rPr>
        <w:t xml:space="preserve"> // Библиотековедение. — 1997. — № 5 / 6. — 103-114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Гриханов Ю. А. </w:t>
      </w:r>
      <w:r>
        <w:rPr>
          <w:b/>
          <w:sz w:val="22"/>
        </w:rPr>
        <w:t>Общие вопросы библиотековедения. История библиотечного дела: обзор конкурсных работ (раздел 1. 1)</w:t>
      </w:r>
      <w:r>
        <w:rPr>
          <w:sz w:val="22"/>
        </w:rPr>
        <w:t xml:space="preserve"> // Молодые в библиотечном деле: Сб. материалов трех Всерос. конкурсов на лучшую науч. и прикладную работу молодых учен. и спец. в области биб. дела. – М., Екатеринбург, 2001. – 16 с. </w:t>
      </w:r>
    </w:p>
    <w:p>
      <w:pPr>
        <w:pStyle w:val="Normal"/>
        <w:ind w:firstLine="340"/>
        <w:jc w:val="both"/>
        <w:rPr/>
      </w:pPr>
      <w:r>
        <w:rPr>
          <w:sz w:val="22"/>
        </w:rPr>
        <w:t>Гриченко Н. А. М. А</w:t>
      </w:r>
      <w:r>
        <w:rPr>
          <w:b/>
          <w:sz w:val="22"/>
        </w:rPr>
        <w:t>. Корф и аукционы Публичной библиотеки (1850 годы)</w:t>
      </w:r>
      <w:r>
        <w:rPr>
          <w:sz w:val="22"/>
        </w:rPr>
        <w:t xml:space="preserve"> // Книжное дело в России: половина </w:t>
      </w:r>
      <w:r>
        <w:rPr>
          <w:sz w:val="22"/>
          <w:lang w:val="en-US"/>
        </w:rPr>
        <w:t>XIX</w:t>
      </w:r>
      <w:r>
        <w:rPr>
          <w:sz w:val="22"/>
        </w:rPr>
        <w:t xml:space="preserve">- начало ХХ века. – СПб., 1997. – Вып. 7. – С. 8-33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Захарова А. В. Научная библиотека ГМИИ им. А. С. Пушкина: период становления // Библиотековедение. – 1997. — № 5 / 6. — С. 95-102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Макаренко Т. С. </w:t>
      </w:r>
      <w:r>
        <w:rPr>
          <w:b/>
          <w:sz w:val="22"/>
        </w:rPr>
        <w:t>Библиотековедение: Обзор конкурсных работ (раздел 1)</w:t>
      </w:r>
      <w:r>
        <w:rPr>
          <w:sz w:val="22"/>
        </w:rPr>
        <w:t xml:space="preserve"> // Молодые в библиотечном деле: Сб. материалов трех Всерос. конкурсов на лучшую науч. и прикладную работу молодых учен. и спец. в области биб. дела. – М., Екатеринбург, 2001. – 1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гомаева З. Я. </w:t>
      </w:r>
      <w:r>
        <w:rPr>
          <w:b/>
          <w:sz w:val="22"/>
        </w:rPr>
        <w:t xml:space="preserve">Библиотека в конфликтном регионе как центр активных миротворческих действий гражданского сообщества </w:t>
      </w:r>
      <w:r>
        <w:rPr>
          <w:sz w:val="22"/>
        </w:rPr>
        <w:t xml:space="preserve">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19-23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едькина Н. С. </w:t>
      </w:r>
      <w:r>
        <w:rPr>
          <w:b/>
          <w:sz w:val="22"/>
        </w:rPr>
        <w:t>Библиометрия: история и современность</w:t>
      </w:r>
      <w:r>
        <w:rPr>
          <w:sz w:val="22"/>
        </w:rPr>
        <w:t xml:space="preserve"> // Молодые в библиотечном деле».-2003.-№ 2. — С. 78-8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ОБСЛУЖИВАНИЕ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Гуцкалова Т. Н. </w:t>
      </w:r>
      <w:r>
        <w:rPr>
          <w:b/>
          <w:sz w:val="22"/>
        </w:rPr>
        <w:t>План маркетинг – базис развития библиотечного обслуживания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54-60.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Егорова Н. А. </w:t>
      </w:r>
      <w:r>
        <w:rPr>
          <w:b/>
          <w:sz w:val="22"/>
        </w:rPr>
        <w:t xml:space="preserve">Особенности информационного обслуживания пользователей с помощью </w:t>
      </w:r>
      <w:r>
        <w:rPr>
          <w:b/>
          <w:sz w:val="22"/>
          <w:lang w:val="en-US"/>
        </w:rPr>
        <w:t>CD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ROV</w:t>
      </w:r>
      <w:r>
        <w:rPr>
          <w:b/>
          <w:sz w:val="22"/>
        </w:rPr>
        <w:t xml:space="preserve"> в Торопецкой Центральной библиотеке Тверской области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77-80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Жукова В. В., Красова Е. Ю., Минакова Г. А. </w:t>
      </w:r>
      <w:r>
        <w:rPr>
          <w:b/>
          <w:sz w:val="22"/>
        </w:rPr>
        <w:t>Молодежное чтение и библиотека: по материалам социол. исслед. в г. Воронеже и Воронежской области</w:t>
      </w:r>
      <w:r>
        <w:rPr>
          <w:sz w:val="22"/>
        </w:rPr>
        <w:t xml:space="preserve">. – 1994. – 52 с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Жукова В. В., Красова Е. Ю., Минакова Г. А. </w:t>
      </w:r>
      <w:r>
        <w:rPr>
          <w:b/>
          <w:sz w:val="22"/>
        </w:rPr>
        <w:t>Роль книги и библиотеки в жизни молодежи Вороннежской области</w:t>
      </w:r>
      <w:r>
        <w:rPr>
          <w:sz w:val="22"/>
        </w:rPr>
        <w:t xml:space="preserve"> // Библиотековедение. – 1995. — № 6. – С. 60-73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Инькова Л. М. </w:t>
      </w:r>
      <w:r>
        <w:rPr>
          <w:b/>
          <w:sz w:val="22"/>
        </w:rPr>
        <w:t>Библиотека. Читатель. Библиотека: обзор конкурсных работ (раздел 1. 2)</w:t>
      </w:r>
      <w:r>
        <w:rPr>
          <w:sz w:val="22"/>
        </w:rPr>
        <w:t xml:space="preserve"> // Молодые в библиотечном деле: Сб. материалов трех Всерос. конкурсов на лучшую науч. и прикладную работу молодых учен. и спец. в области биб. дела. – М., Екатеринбург, 2001. – 16 с.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Каримова Ф. Р. </w:t>
      </w:r>
      <w:r>
        <w:rPr>
          <w:b/>
          <w:sz w:val="22"/>
        </w:rPr>
        <w:t>Корпаративный электронный каталог «Весь Урал» как ресурс краеведческого обслуживания читателей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80-82.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Карымова Е. Н. </w:t>
      </w:r>
      <w:r>
        <w:rPr>
          <w:b/>
          <w:sz w:val="22"/>
        </w:rPr>
        <w:t>Информационные технологии как условие и средство обновления форм и методов библиотечного обслуживания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68-7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пылова Е. А. </w:t>
      </w:r>
      <w:r>
        <w:rPr>
          <w:b/>
          <w:sz w:val="22"/>
        </w:rPr>
        <w:t>Знакомство с русской народной культурой в библиотечных клубах</w:t>
      </w:r>
      <w:r>
        <w:rPr>
          <w:sz w:val="22"/>
        </w:rPr>
        <w:t xml:space="preserve"> // Молодые в библиотечном деле. –2003. — № 2. — С. 69-74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стонян С. А. </w:t>
      </w:r>
      <w:r>
        <w:rPr>
          <w:b/>
          <w:sz w:val="22"/>
        </w:rPr>
        <w:t>Компьютеризация музейных библиотек: влияние на обслуживание</w:t>
      </w:r>
      <w:r>
        <w:rPr>
          <w:sz w:val="22"/>
        </w:rPr>
        <w:t xml:space="preserve"> (на примере библиотеки Музеев Московского Кремля)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86-8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усихина С. В. </w:t>
      </w:r>
      <w:r>
        <w:rPr>
          <w:b/>
          <w:sz w:val="22"/>
        </w:rPr>
        <w:t>Имидж библиотекаря как показатель качества обслуживания читателей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27-2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сипова А. Г. </w:t>
      </w:r>
      <w:r>
        <w:rPr>
          <w:b/>
          <w:sz w:val="22"/>
        </w:rPr>
        <w:t>Этика библиотечного обслуживания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23-2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олищук М. А. </w:t>
      </w:r>
      <w:r>
        <w:rPr>
          <w:b/>
          <w:sz w:val="22"/>
        </w:rPr>
        <w:t>Что читают в провинции</w:t>
      </w:r>
      <w:r>
        <w:rPr>
          <w:sz w:val="22"/>
        </w:rPr>
        <w:t xml:space="preserve"> // Молодые в библиотечном деле. – 2003. — № 2. С. 65-6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опова Е. А. </w:t>
      </w:r>
      <w:r>
        <w:rPr>
          <w:b/>
          <w:sz w:val="22"/>
        </w:rPr>
        <w:t>Основная функция национальной библиотеки: законодательство и реальность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11-1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авельева Л. Я. </w:t>
      </w:r>
      <w:r>
        <w:rPr>
          <w:b/>
          <w:sz w:val="22"/>
        </w:rPr>
        <w:t xml:space="preserve">Соотношение платного и бесплатного обслуживания // </w:t>
      </w:r>
      <w:r>
        <w:rPr>
          <w:sz w:val="22"/>
        </w:rPr>
        <w:t xml:space="preserve">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60-6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авина Т. С. </w:t>
      </w:r>
      <w:r>
        <w:rPr>
          <w:b/>
          <w:sz w:val="22"/>
        </w:rPr>
        <w:t>Использование электронных каталогов и баз данных в совершенствовании библиотечного обслуживания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75-7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ивурова О. А. </w:t>
      </w:r>
      <w:r>
        <w:rPr>
          <w:b/>
          <w:sz w:val="22"/>
        </w:rPr>
        <w:t>Библиотека ХХ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века: библиотечное обслуживание и электронные библиотечные ресурсы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64-6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лащева Н. А. </w:t>
      </w:r>
      <w:r>
        <w:rPr>
          <w:b/>
          <w:sz w:val="22"/>
        </w:rPr>
        <w:t>Использование информационных ресурсов и технологий в центральной библиотеке Пущинского научного центра РАН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82-86. 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юря Е. Н. </w:t>
      </w:r>
      <w:r>
        <w:rPr>
          <w:b/>
          <w:sz w:val="22"/>
        </w:rPr>
        <w:t>Тренинг-центр как форма повышения квалификации библиотечных кадров Ставропольского края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29-33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Струкова Н. Л. </w:t>
      </w:r>
      <w:r>
        <w:rPr>
          <w:b/>
          <w:sz w:val="22"/>
        </w:rPr>
        <w:t>Подборка материалов по теме «Информационное обслуживание предпринимателей в библиотеках»: Моделирование информационных потребностей предпринимателей</w:t>
      </w:r>
      <w:r>
        <w:rPr>
          <w:sz w:val="22"/>
        </w:rPr>
        <w:t xml:space="preserve"> // Читатели в контексте концепции устойчивого развития региона: Сб. науч. тр. – Новосибирск, 1997. – С. 204-22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Уткина Н. А. </w:t>
      </w:r>
      <w:r>
        <w:rPr>
          <w:b/>
          <w:sz w:val="22"/>
        </w:rPr>
        <w:t>Маркетинговая концепция развития российской провинциальной библиотеки и её влияние на совершенствование библиотечного обслуживания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50-54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Якшина Н. В. </w:t>
      </w:r>
      <w:r>
        <w:rPr>
          <w:b/>
          <w:sz w:val="22"/>
        </w:rPr>
        <w:t>Новые информационные технологии в обслуживании читателей библиографического отдела библиотеки Пермского государственного технического университета</w:t>
      </w:r>
      <w:r>
        <w:rPr>
          <w:sz w:val="22"/>
        </w:rPr>
        <w:t xml:space="preserve"> // Библиотека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: библиотечное обслуживание: Сб. матер. Всероссийской науч.-практич. конференции молодых ученых и специалистов, (4-6 ноября 2002 г., Москва) / МК РФ, РГБ, ББФ, РБА, ЦБС № 1 ЮАО г. Москвы) / Сост и отв. за вып. Т. С. Макаренко, Науч. ред. Л. Н. Тихонова. – М.,2003 – С. 89-97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¤ ФОНДОВЕДЕНИЕ. ФОНДЫ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Столяров Ю. Н. </w:t>
      </w:r>
      <w:r>
        <w:rPr>
          <w:b/>
          <w:sz w:val="22"/>
        </w:rPr>
        <w:t>Библиотечное фондоведение: обзор конкурсных работ</w:t>
      </w:r>
      <w:r>
        <w:rPr>
          <w:sz w:val="22"/>
        </w:rPr>
        <w:t xml:space="preserve"> // Молодые в библиотечном деле: Сб. материалов трех Всерос. конкурсов на лучшую науч. и прикладную работу молодых учен. и спец. в области биб. дела. – М., Екатеринбург, 2001. – 16 с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¤ УПРАВЛЕНИЕ. ЭКОНОМИКА. МАРКЕТИНГ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Гринченко Н. А. М. А. </w:t>
      </w:r>
      <w:r>
        <w:rPr>
          <w:b/>
          <w:sz w:val="22"/>
        </w:rPr>
        <w:t>Корф и аукционы Публичной библиотеки (1850-е гг.)</w:t>
      </w:r>
      <w:r>
        <w:rPr>
          <w:sz w:val="22"/>
        </w:rPr>
        <w:t xml:space="preserve"> // Книжное дело в России во </w:t>
      </w:r>
      <w:r>
        <w:rPr>
          <w:sz w:val="22"/>
          <w:lang w:val="en-US"/>
        </w:rPr>
        <w:t>II</w:t>
      </w:r>
      <w:r>
        <w:rPr>
          <w:sz w:val="22"/>
        </w:rPr>
        <w:t xml:space="preserve">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-начале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– СПб., 1994. – Вып. 7. – С. 8-33. </w:t>
      </w:r>
    </w:p>
    <w:p>
      <w:pPr>
        <w:pStyle w:val="3"/>
        <w:spacing w:before="0" w:after="0"/>
        <w:ind w:firstLine="340"/>
        <w:rPr>
          <w:sz w:val="22"/>
        </w:rPr>
      </w:pPr>
      <w:r>
        <w:rPr>
          <w:sz w:val="22"/>
        </w:rPr>
        <w:t xml:space="preserve">Клюев В. К. Цикл опубликованных работ по экономике библиотечно-информационной деятельности: Современная библиотека: Фин.-экон. Аспекты деятельности. – М., 1993. – 144 с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>Колегаева С. Д</w:t>
      </w:r>
      <w:r>
        <w:rPr>
          <w:b/>
          <w:sz w:val="22"/>
        </w:rPr>
        <w:t>. Управление. Экономика. Маркетинг: обзор конкурсных работ</w:t>
      </w:r>
      <w:r>
        <w:rPr>
          <w:sz w:val="22"/>
        </w:rPr>
        <w:t xml:space="preserve"> // Молодые в библиотечном деле: Сб. материалов трех Всерос. конкурсов на лучшую науч. и прикладную работу молодых учен. и спец. в области биб. дела. – М., Екатеринбург, 2001. – 16 с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Нестерович Н. Н. </w:t>
      </w:r>
      <w:r>
        <w:rPr>
          <w:b/>
          <w:sz w:val="22"/>
        </w:rPr>
        <w:t>Некоторые новые подходы к проблематике и методологии изучения функционирования крупных научных библиотек</w:t>
      </w:r>
      <w:r>
        <w:rPr>
          <w:sz w:val="22"/>
        </w:rPr>
        <w:t xml:space="preserve"> // Регион. библ. системы: история, современное состояние, перспективы: Сб. науч. тр. – Новосибирск, 1996. – С. 24-3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ергеева Е. В. </w:t>
      </w:r>
      <w:r>
        <w:rPr>
          <w:b/>
          <w:sz w:val="22"/>
        </w:rPr>
        <w:t>Что показал опыт децентрализации районной библиотечной сети</w:t>
      </w:r>
      <w:r>
        <w:rPr>
          <w:sz w:val="22"/>
        </w:rPr>
        <w:t xml:space="preserve"> // Библиотековедение. – 1995. — № 4 / 5. – С. 107-114. </w:t>
      </w:r>
    </w:p>
    <w:p>
      <w:pPr>
        <w:pStyle w:val="TextBodyIndent"/>
        <w:ind w:firstLine="3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</w:rPr>
        <w:t xml:space="preserve">Серейчик С. С. </w:t>
      </w:r>
      <w:r>
        <w:rPr>
          <w:sz w:val="22"/>
        </w:rPr>
        <w:t xml:space="preserve">Управление изменениями в библиотеках: опыт и возможности реализации // </w:t>
      </w:r>
      <w:r>
        <w:rPr>
          <w:b w:val="false"/>
          <w:sz w:val="22"/>
        </w:rPr>
        <w:t xml:space="preserve">Библиотековедение. — 1997. — № 4. — С. 64-80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АВТОМАТИЗАЦИЯ БИБЛИОТЕЧНО</w:t>
        <w:noBreakHyphen/>
        <w:t xml:space="preserve">ИНФОРМАЦИОННЫХ ПРОЦЕССОВ. 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ЫЕ ТЕХНОЛОГИИ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>Гилева М. Н</w:t>
      </w:r>
      <w:r>
        <w:rPr>
          <w:b/>
          <w:sz w:val="22"/>
        </w:rPr>
        <w:t xml:space="preserve">. Компьютеризация библиотеки: опыт подготовки кадров в библиотеке Пермского государственного технического университета </w:t>
      </w:r>
      <w:r>
        <w:rPr>
          <w:sz w:val="22"/>
        </w:rPr>
        <w:t xml:space="preserve">// Новые технологии в библ.-информ. праактике и подготовке кадров: Тез. выступлений </w:t>
      </w:r>
      <w:r>
        <w:rPr>
          <w:sz w:val="22"/>
          <w:lang w:val="en-US"/>
        </w:rPr>
        <w:t>I</w:t>
      </w:r>
      <w:r>
        <w:rPr>
          <w:sz w:val="22"/>
        </w:rPr>
        <w:t xml:space="preserve">-й науч.-практ. конф. молодых спец. — Пермь, 1998. 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 xml:space="preserve">Лавренова О. А. </w:t>
      </w:r>
      <w:r>
        <w:rPr>
          <w:b/>
          <w:sz w:val="22"/>
        </w:rPr>
        <w:t xml:space="preserve">Автоматизация библиотечно-информационных процессов: обзор конкурсных работ </w:t>
      </w:r>
      <w:r>
        <w:rPr>
          <w:sz w:val="22"/>
        </w:rPr>
        <w:t xml:space="preserve">// Молодые в библиотечном деле: Сб. материалов трех Всерос. конкурсов на лучшую науч. и прикладную работу молодых учен. и спец. в области биб. дела. – М., Екатеринбург, 2001. – 16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линдух И. А. </w:t>
      </w:r>
      <w:r>
        <w:rPr>
          <w:b/>
          <w:sz w:val="22"/>
        </w:rPr>
        <w:t>Электронный каталог: проблемы создания и внедрения</w:t>
      </w:r>
      <w:r>
        <w:rPr>
          <w:sz w:val="22"/>
        </w:rPr>
        <w:t xml:space="preserve"> (на опыте Тверской ОУНБ) // Библиотековедение. – 1995. — № 6. – С. 73-82. </w:t>
      </w:r>
    </w:p>
    <w:p>
      <w:pPr>
        <w:pStyle w:val="Normal"/>
        <w:ind w:firstLine="340"/>
        <w:jc w:val="both"/>
        <w:rPr/>
      </w:pPr>
      <w:r>
        <w:rPr>
          <w:spacing w:val="-8"/>
          <w:sz w:val="22"/>
        </w:rPr>
        <w:t xml:space="preserve">Купер И. Д. </w:t>
      </w:r>
      <w:r>
        <w:rPr>
          <w:b/>
          <w:spacing w:val="-8"/>
          <w:sz w:val="22"/>
        </w:rPr>
        <w:t>Гипертекст как новый объем индексирования</w:t>
      </w:r>
      <w:r>
        <w:rPr>
          <w:spacing w:val="-8"/>
          <w:sz w:val="22"/>
        </w:rPr>
        <w:t xml:space="preserve"> // Библиография. – 2001. – № 2. – С. 72-74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илушкина Е. Л. </w:t>
      </w:r>
      <w:r>
        <w:rPr>
          <w:b/>
          <w:sz w:val="22"/>
        </w:rPr>
        <w:t>На пути к единому информационному полю</w:t>
      </w:r>
      <w:r>
        <w:rPr>
          <w:sz w:val="22"/>
        </w:rPr>
        <w:t xml:space="preserve"> // Библиография. – 2001. — № 2. – С. 64-6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оисеева Л. В. </w:t>
      </w:r>
      <w:r>
        <w:rPr>
          <w:b/>
          <w:sz w:val="22"/>
        </w:rPr>
        <w:t>Организационный центр системы информационных ресурсов</w:t>
      </w:r>
      <w:r>
        <w:rPr>
          <w:sz w:val="22"/>
        </w:rPr>
        <w:t xml:space="preserve"> // Библиография. — 2001. — № 2. – С. 56-5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апенфот Н. В. </w:t>
      </w:r>
      <w:r>
        <w:rPr>
          <w:b/>
          <w:sz w:val="22"/>
        </w:rPr>
        <w:t>Формирование баз данных коллективного пользования</w:t>
      </w:r>
      <w:r>
        <w:rPr>
          <w:sz w:val="22"/>
        </w:rPr>
        <w:t xml:space="preserve"> // Библиография. – 2001. — № 2. – С. 67-6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епанов В. К. </w:t>
      </w:r>
      <w:r>
        <w:rPr>
          <w:b/>
          <w:sz w:val="22"/>
        </w:rPr>
        <w:t>Виртуальный справочно-библиографический аппарат в библиотеках России</w:t>
      </w:r>
      <w:r>
        <w:rPr>
          <w:sz w:val="22"/>
        </w:rPr>
        <w:t xml:space="preserve"> // Науч. и техн. б-ки. – 1996. — № 11. – С. 15-2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епанов В. К. </w:t>
      </w:r>
      <w:r>
        <w:rPr>
          <w:b/>
          <w:sz w:val="22"/>
        </w:rPr>
        <w:t>Информационная эра: Завтра? … Сейчас!</w:t>
      </w:r>
      <w:r>
        <w:rPr>
          <w:sz w:val="22"/>
        </w:rPr>
        <w:t xml:space="preserve"> // Библиотека. – 1996. — № 7. – С. 44-4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тепанов В. К. </w:t>
      </w:r>
      <w:r>
        <w:rPr>
          <w:b/>
          <w:sz w:val="22"/>
        </w:rPr>
        <w:t>Работа в Интернет как продолжение библиотечной профессии</w:t>
      </w:r>
      <w:r>
        <w:rPr>
          <w:sz w:val="22"/>
        </w:rPr>
        <w:t xml:space="preserve"> // Библиотеки и ассоциации в меняющемся мире: новые технологии и новые формы сотрудничества : Материалы конф. / 3-я Междунар. конф. "Крым 96", ФороС. Авт. Респ. Крым, Украина, 1-9 июня 1996. — М., 1996. — Т. 2. – С. 280-281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КАТАЛОГИЗАЦИЯ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лександрова М. В. </w:t>
      </w:r>
      <w:r>
        <w:rPr>
          <w:b/>
          <w:sz w:val="22"/>
        </w:rPr>
        <w:t>Электронный каталог в системе каталогов библиотеки</w:t>
      </w:r>
      <w:r>
        <w:rPr>
          <w:sz w:val="22"/>
        </w:rPr>
        <w:t xml:space="preserve"> // Библиография. – 2001. — № 2. – С. 70-71. </w:t>
      </w:r>
    </w:p>
    <w:p>
      <w:pPr>
        <w:pStyle w:val="Normal"/>
        <w:ind w:firstLine="340"/>
        <w:jc w:val="both"/>
        <w:rPr/>
      </w:pPr>
      <w:r>
        <w:rPr>
          <w:sz w:val="22"/>
        </w:rPr>
        <w:t>Бекренева И. А</w:t>
      </w:r>
      <w:r>
        <w:rPr>
          <w:b/>
          <w:sz w:val="22"/>
        </w:rPr>
        <w:t>. Электронный каталог ГПНТБ СО РАН в развитии</w:t>
      </w:r>
      <w:r>
        <w:rPr>
          <w:sz w:val="22"/>
        </w:rPr>
        <w:t xml:space="preserve"> // Библиография. — 2001. — № 2. — С. 57-5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. П. </w:t>
      </w:r>
      <w:r>
        <w:rPr>
          <w:b/>
          <w:sz w:val="22"/>
        </w:rPr>
        <w:t>Библиотечные каталоги: новое качество</w:t>
      </w:r>
      <w:r>
        <w:rPr>
          <w:sz w:val="22"/>
        </w:rPr>
        <w:t xml:space="preserve"> // Библиография. — № 5. — 2000. — С. 12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линдух И. А. . </w:t>
      </w:r>
      <w:r>
        <w:rPr>
          <w:b/>
          <w:sz w:val="22"/>
        </w:rPr>
        <w:t xml:space="preserve">Электронный каталог: проблемы создания и внедрения (на опыте Тверской ОУНБ) </w:t>
      </w:r>
      <w:r>
        <w:rPr>
          <w:sz w:val="22"/>
        </w:rPr>
        <w:t xml:space="preserve">// Библиотековедение. – 1995. — № 6. – С. 73-82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оробицина Е. К., Ковалева Л. Е. </w:t>
      </w:r>
      <w:r>
        <w:rPr>
          <w:b/>
          <w:sz w:val="22"/>
        </w:rPr>
        <w:t>Конверсия карточного каталога на ретроспективный фонд</w:t>
      </w:r>
      <w:r>
        <w:rPr>
          <w:sz w:val="22"/>
        </w:rPr>
        <w:t xml:space="preserve"> // Библиография. – 2001. — № 2. – С. 64-66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анухина Ю. А. </w:t>
      </w:r>
      <w:r>
        <w:rPr>
          <w:b/>
          <w:sz w:val="22"/>
        </w:rPr>
        <w:t>Перспектива – глобальный электронный каталог на основе баз данных издательств</w:t>
      </w:r>
      <w:r>
        <w:rPr>
          <w:sz w:val="22"/>
        </w:rPr>
        <w:t xml:space="preserve"> // Библиография. – 2001. — № 2. – С. 68-7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отронеко И. Л. </w:t>
      </w:r>
      <w:r>
        <w:rPr>
          <w:b/>
          <w:sz w:val="22"/>
        </w:rPr>
        <w:t>Традиционные и электронные каталоги: дифференцированный подход</w:t>
      </w:r>
      <w:r>
        <w:rPr>
          <w:sz w:val="22"/>
        </w:rPr>
        <w:t xml:space="preserve"> // Библиография. – 2001. — № 2. – С. 59-6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сина О. В. </w:t>
      </w:r>
      <w:r>
        <w:rPr>
          <w:b/>
          <w:sz w:val="22"/>
        </w:rPr>
        <w:t>В формате MARC</w:t>
      </w:r>
      <w:r>
        <w:rPr>
          <w:sz w:val="22"/>
        </w:rPr>
        <w:t xml:space="preserve"> // Библиография. – 2001. — № 2. — С. 61-62. </w:t>
      </w:r>
    </w:p>
    <w:p>
      <w:pPr>
        <w:pStyle w:val="Normal"/>
        <w:ind w:firstLine="340"/>
        <w:jc w:val="both"/>
        <w:rPr/>
      </w:pPr>
      <w:r>
        <w:rPr>
          <w:sz w:val="22"/>
        </w:rPr>
        <w:t>Сивурова О. А</w:t>
      </w:r>
      <w:r>
        <w:rPr>
          <w:b/>
          <w:sz w:val="22"/>
        </w:rPr>
        <w:t>. Значение электронного каталога библиотек в отраслевой системе НТИ (на примере агропромышленного комплекса Республики Беларусь</w:t>
      </w:r>
      <w:r>
        <w:rPr>
          <w:sz w:val="22"/>
        </w:rPr>
        <w:t>) // Библиотековедение. – 2001. — № 3. – С. 60-61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карук Г. А. </w:t>
      </w:r>
      <w:r>
        <w:rPr>
          <w:b/>
          <w:sz w:val="22"/>
        </w:rPr>
        <w:t>Лингвистическое обеспечение тематического поиска в электронном каталоге</w:t>
      </w:r>
      <w:r>
        <w:rPr>
          <w:sz w:val="22"/>
        </w:rPr>
        <w:t xml:space="preserve"> // Библиография. – 2001. — № 2. — С. 75-7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карук Г. А. </w:t>
      </w:r>
      <w:r>
        <w:rPr>
          <w:b/>
          <w:sz w:val="22"/>
        </w:rPr>
        <w:t xml:space="preserve">Тематический поиск в электронном каталоге: проблемы лингвистического обеспечения </w:t>
      </w:r>
      <w:r>
        <w:rPr>
          <w:sz w:val="22"/>
        </w:rPr>
        <w:t xml:space="preserve">// Библиотековедение. – 2001. — № 3. — С. 48-55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Цыцурина Г. Ф. </w:t>
      </w:r>
      <w:r>
        <w:rPr>
          <w:b/>
          <w:sz w:val="22"/>
        </w:rPr>
        <w:t>И традиционный и электронный: размышления у каталога</w:t>
      </w:r>
      <w:r>
        <w:rPr>
          <w:sz w:val="22"/>
        </w:rPr>
        <w:t xml:space="preserve"> // Библиография. — 2001. — № 3. — С. 10-12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sz w:val="22"/>
        </w:rPr>
        <w:t xml:space="preserve">Шишкин Д. В. </w:t>
      </w:r>
      <w:r>
        <w:rPr>
          <w:b/>
          <w:sz w:val="22"/>
        </w:rPr>
        <w:t>О системе Сводного электронного каталога библиотек Беларуси</w:t>
      </w:r>
      <w:r>
        <w:rPr>
          <w:sz w:val="22"/>
        </w:rPr>
        <w:t xml:space="preserve"> // Библиотековедение. – 2001. — № 2. — С. 47-50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¤ БИБЛИОТЕКА: ТИПОЛОГИЯ, СОВРЕМЕННЫЕ ПОДХОДЫ К РАЗВИТИЮ</w:t>
      </w:r>
    </w:p>
    <w:p>
      <w:pPr>
        <w:pStyle w:val="3"/>
        <w:spacing w:before="0" w:after="0"/>
        <w:ind w:firstLine="340"/>
        <w:rPr/>
      </w:pPr>
      <w:r>
        <w:rPr>
          <w:sz w:val="22"/>
        </w:rPr>
        <w:t>Колегаева С. Д., Макаренко Т. С</w:t>
      </w:r>
      <w:r>
        <w:rPr>
          <w:b/>
          <w:sz w:val="22"/>
        </w:rPr>
        <w:t>. Библиотека: типология современные подходы к развитию (раздел 1. 6.)</w:t>
      </w:r>
      <w:r>
        <w:rPr>
          <w:sz w:val="22"/>
        </w:rPr>
        <w:t xml:space="preserve"> // Молодые в библиотечном деле: сборник материалов трех Всероссийских конкурсов на лучшую научную и прикладную работу молодых ученых и специалистов в области библиотечного дела. — М.-Екатеринбург, 2001. — С. 85-94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¤ БИБЛИОГРАФОВЕДЕНИЕ. БИБЛИОГРАФИЯ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узнецова Т. Я., Макаренко Т. С. </w:t>
      </w:r>
      <w:r>
        <w:rPr>
          <w:b/>
          <w:sz w:val="22"/>
        </w:rPr>
        <w:t>Библиографоведение: обзор конкурсных работ (раздел 2)</w:t>
      </w:r>
      <w:r>
        <w:rPr>
          <w:sz w:val="22"/>
        </w:rPr>
        <w:t xml:space="preserve"> // Молодые в библиотечном деле: сборник материалов трех Всероссийских конкурсов на лучшую научную и прикладную работу молодых ученых и специалистов в области библиотечного дела. — М. — Екатеринбург, 2001. — С. 95-12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еменюк С. Ю. </w:t>
      </w:r>
      <w:r>
        <w:rPr>
          <w:b/>
          <w:sz w:val="22"/>
        </w:rPr>
        <w:t>Этические аспекты общения библиографа с пользователями информации</w:t>
      </w:r>
      <w:r>
        <w:rPr>
          <w:sz w:val="22"/>
        </w:rPr>
        <w:t xml:space="preserve"> // Библиотечное дело-2000: проблемы формирования открытого информационного общества: Тез. докл. Пятой науч. конф. (Москва 25-26 апр. 2000 г.). – М., 2000. – Ч. 1. – С. 228-230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жеева Е. Ю. Н. В. </w:t>
      </w:r>
      <w:r>
        <w:rPr>
          <w:b/>
          <w:sz w:val="22"/>
        </w:rPr>
        <w:t xml:space="preserve">Здобнов как историк русской библиографии: (теоретико-методические аспекты). </w:t>
      </w:r>
      <w:r>
        <w:rPr>
          <w:sz w:val="22"/>
        </w:rPr>
        <w:t xml:space="preserve">– М., 1994. – 20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есщекова Г. В. . </w:t>
      </w:r>
      <w:r>
        <w:rPr>
          <w:b/>
          <w:sz w:val="22"/>
        </w:rPr>
        <w:t>Последний философ серебряного века (А. Ф. Лосев (1893-1988)</w:t>
      </w:r>
      <w:r>
        <w:rPr>
          <w:sz w:val="22"/>
        </w:rPr>
        <w:t xml:space="preserve"> // Библиография. – 1995. — № 3. — С. 65-81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ригоренко И. Н., Карзанов А. В. </w:t>
      </w:r>
      <w:r>
        <w:rPr>
          <w:b/>
          <w:sz w:val="22"/>
        </w:rPr>
        <w:t xml:space="preserve">Работа с информационными массивами биографических данных </w:t>
      </w:r>
      <w:r>
        <w:rPr>
          <w:sz w:val="22"/>
        </w:rPr>
        <w:t xml:space="preserve">// Библиография. – 1995. — № 6. – С. 62-67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Дрешер Ю. Н. </w:t>
      </w:r>
      <w:r>
        <w:rPr>
          <w:b/>
          <w:sz w:val="22"/>
        </w:rPr>
        <w:t>РМБИЦ библиотечно-библиографическая и информационная деятельность</w:t>
      </w:r>
      <w:r>
        <w:rPr>
          <w:sz w:val="22"/>
        </w:rPr>
        <w:t xml:space="preserve">. – Казань, 1994. – Вып. 1. – 34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лларионова Е. В. </w:t>
      </w:r>
      <w:r>
        <w:rPr>
          <w:b/>
          <w:sz w:val="22"/>
        </w:rPr>
        <w:t>Андрей Боголюбский, великий князь Владимирский (ок. 1111</w:t>
      </w:r>
      <w:r>
        <w:rPr>
          <w:sz w:val="22"/>
        </w:rPr>
        <w:t xml:space="preserve">-1174): Метод.-библиогр. Материалы. – Владимир, 1996. – 43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лларионова Е. В. </w:t>
      </w:r>
      <w:r>
        <w:rPr>
          <w:b/>
          <w:sz w:val="22"/>
        </w:rPr>
        <w:t>Владимир – город знакомый и незнакомый: Метод.-библиогр</w:t>
      </w:r>
      <w:r>
        <w:rPr>
          <w:sz w:val="22"/>
        </w:rPr>
        <w:t xml:space="preserve">. Материалы. – Владимир, 1996. – 90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Илларионова Е. В. </w:t>
      </w:r>
      <w:r>
        <w:rPr>
          <w:b/>
          <w:sz w:val="22"/>
        </w:rPr>
        <w:t>Сергей Константинович Никитин:</w:t>
      </w:r>
      <w:r>
        <w:rPr>
          <w:sz w:val="22"/>
        </w:rPr>
        <w:t xml:space="preserve"> Библиогр. Указ. произведений и литературы о нем. 1948-1996 гг. – Владимир, 1996. – 56 с. </w:t>
      </w:r>
    </w:p>
    <w:p>
      <w:pPr>
        <w:pStyle w:val="Normal"/>
        <w:ind w:firstLine="340"/>
        <w:jc w:val="both"/>
        <w:rPr/>
      </w:pPr>
      <w:r>
        <w:rPr>
          <w:sz w:val="22"/>
        </w:rPr>
        <w:t>Кулина Н. А., Кушеверская И. Г</w:t>
      </w:r>
      <w:r>
        <w:rPr>
          <w:b/>
          <w:sz w:val="22"/>
        </w:rPr>
        <w:t xml:space="preserve">. А. С. Пушкин и Тамбовскаий край: К 200-летию со дня рождения: </w:t>
      </w:r>
      <w:r>
        <w:rPr>
          <w:sz w:val="22"/>
        </w:rPr>
        <w:t xml:space="preserve">Рек. Библиогр. Указ. – Тамбов, 1999. – 67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урганова С. Н. </w:t>
      </w:r>
      <w:r>
        <w:rPr>
          <w:b/>
          <w:sz w:val="22"/>
        </w:rPr>
        <w:t>Дагестанская Пушкиниана</w:t>
      </w:r>
      <w:r>
        <w:rPr>
          <w:sz w:val="22"/>
        </w:rPr>
        <w:t xml:space="preserve"> // Библиография. — 1999. – № 5. — С. 93-101. </w:t>
      </w:r>
    </w:p>
    <w:p>
      <w:pPr>
        <w:pStyle w:val="Normal"/>
        <w:ind w:firstLine="340"/>
        <w:jc w:val="both"/>
        <w:rPr/>
      </w:pPr>
      <w:r>
        <w:rPr>
          <w:spacing w:val="-6"/>
          <w:sz w:val="22"/>
        </w:rPr>
        <w:t xml:space="preserve">Милушкина Е. Л. </w:t>
      </w:r>
      <w:r>
        <w:rPr>
          <w:b/>
          <w:spacing w:val="-6"/>
          <w:sz w:val="22"/>
        </w:rPr>
        <w:t>Благотворительность. Меценатство. Спонсорство</w:t>
      </w:r>
      <w:r>
        <w:rPr>
          <w:spacing w:val="-6"/>
          <w:sz w:val="22"/>
        </w:rPr>
        <w:t xml:space="preserve">: Указ. лит. – Омск, 1998. – 149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знобихина О. М. </w:t>
      </w:r>
      <w:r>
        <w:rPr>
          <w:b/>
          <w:sz w:val="22"/>
        </w:rPr>
        <w:t>Белое движение</w:t>
      </w:r>
      <w:r>
        <w:rPr>
          <w:sz w:val="22"/>
        </w:rPr>
        <w:t xml:space="preserve">: Список лит. За 1989-1992 гг. – Тюмень, 1992. – 30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знобихина О. М. </w:t>
      </w:r>
      <w:r>
        <w:rPr>
          <w:b/>
          <w:sz w:val="22"/>
        </w:rPr>
        <w:t>Непролетарские партии России</w:t>
      </w:r>
      <w:r>
        <w:rPr>
          <w:sz w:val="22"/>
        </w:rPr>
        <w:t xml:space="preserve">: Список лит. – Тюмень, 1993. – 5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Ознобихина О. М. </w:t>
      </w:r>
      <w:r>
        <w:rPr>
          <w:b/>
          <w:sz w:val="22"/>
        </w:rPr>
        <w:t>Предпринимательство в России</w:t>
      </w:r>
      <w:r>
        <w:rPr>
          <w:sz w:val="22"/>
        </w:rPr>
        <w:t xml:space="preserve">: Список лит. – Тюмень, 1994. – 34 с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рофимова. В. Б. </w:t>
      </w:r>
      <w:r>
        <w:rPr>
          <w:b/>
          <w:sz w:val="22"/>
        </w:rPr>
        <w:t>«Был он рыцарем света и слова. . . »</w:t>
      </w:r>
      <w:r>
        <w:rPr>
          <w:sz w:val="22"/>
        </w:rPr>
        <w:t xml:space="preserve"> // Библиография. – 1996. — № 3. — С. 68-78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Хомякова И. Г. </w:t>
      </w:r>
      <w:r>
        <w:rPr>
          <w:b/>
          <w:sz w:val="22"/>
        </w:rPr>
        <w:t>Проблема классификации библиографических пособий в трудах Н. А. Рубакина</w:t>
      </w:r>
      <w:r>
        <w:rPr>
          <w:sz w:val="22"/>
        </w:rPr>
        <w:t xml:space="preserve"> // Библиотековедение. – 1997. — № 5 / 6. – С. 85-89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Хомякова И. Г. </w:t>
      </w:r>
      <w:r>
        <w:rPr>
          <w:b/>
          <w:sz w:val="22"/>
        </w:rPr>
        <w:t xml:space="preserve">Теоретико-методологические проблемы библиографии в трудах Н. А. Рубакина. </w:t>
      </w:r>
      <w:r>
        <w:rPr>
          <w:sz w:val="22"/>
        </w:rPr>
        <w:t xml:space="preserve">– М., 1996. – 219 с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¤ КНИГОВЕДЕНИЕ. 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Аксенова Г. В. </w:t>
      </w:r>
      <w:r>
        <w:rPr>
          <w:sz w:val="22"/>
        </w:rPr>
        <w:t>А. А. Брянчанинов и его «Русские народные сказки в стихах»</w:t>
      </w:r>
      <w:r>
        <w:rPr>
          <w:b w:val="false"/>
          <w:sz w:val="22"/>
        </w:rPr>
        <w:t xml:space="preserve"> // Книга: исслед. и материалы. – М., 1994. – Сб. 67. – С. 197-202. 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Аксенова Г. В. </w:t>
      </w:r>
      <w:r>
        <w:rPr>
          <w:sz w:val="22"/>
        </w:rPr>
        <w:t>Русские рукописные книги на нетрадиционной основе</w:t>
      </w:r>
      <w:r>
        <w:rPr>
          <w:b w:val="false"/>
          <w:sz w:val="22"/>
        </w:rPr>
        <w:t xml:space="preserve"> // Книжное дело. – 1994. — № 3(9). – С. 66-67. </w:t>
      </w:r>
    </w:p>
    <w:p>
      <w:pPr>
        <w:pStyle w:val="21"/>
        <w:ind w:firstLine="340"/>
        <w:rPr/>
      </w:pPr>
      <w:r>
        <w:rPr>
          <w:b w:val="false"/>
          <w:sz w:val="22"/>
        </w:rPr>
        <w:t>Аксенова Г. В</w:t>
      </w:r>
      <w:r>
        <w:rPr>
          <w:sz w:val="22"/>
        </w:rPr>
        <w:t>. «Слово о полку Игореве» в творчестве И. Г. Блинова</w:t>
      </w:r>
      <w:r>
        <w:rPr>
          <w:b w:val="false"/>
          <w:sz w:val="22"/>
        </w:rPr>
        <w:t xml:space="preserve"> // Русская печать </w:t>
      </w:r>
      <w:r>
        <w:rPr>
          <w:b w:val="false"/>
          <w:sz w:val="22"/>
          <w:lang w:val="en-US"/>
        </w:rPr>
        <w:t>XIX</w:t>
      </w:r>
      <w:r>
        <w:rPr>
          <w:b w:val="false"/>
          <w:sz w:val="22"/>
        </w:rPr>
        <w:t>—</w:t>
      </w:r>
      <w:r>
        <w:rPr>
          <w:b w:val="false"/>
          <w:sz w:val="22"/>
          <w:lang w:val="en-US"/>
        </w:rPr>
        <w:t>XX</w:t>
      </w:r>
      <w:r>
        <w:rPr>
          <w:b w:val="false"/>
          <w:sz w:val="22"/>
        </w:rPr>
        <w:t xml:space="preserve"> вв.: Сб. ст. – М., 1994. – С. 30-54. 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Вознесенский А. В. </w:t>
      </w:r>
      <w:r>
        <w:rPr>
          <w:sz w:val="22"/>
        </w:rPr>
        <w:t xml:space="preserve">Предварительный список старообрядческих кириллических изданий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 </w:t>
      </w:r>
      <w:r>
        <w:rPr>
          <w:b w:val="false"/>
          <w:sz w:val="22"/>
        </w:rPr>
        <w:t xml:space="preserve">– СПб., 1994. – 78 с. 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Голлербах Е. А. </w:t>
      </w:r>
      <w:r>
        <w:rPr>
          <w:sz w:val="22"/>
        </w:rPr>
        <w:t>Религиозно-философское издательство «Путь» (1910—1919 гг.)</w:t>
      </w:r>
      <w:r>
        <w:rPr>
          <w:b w:val="false"/>
          <w:sz w:val="22"/>
        </w:rPr>
        <w:t xml:space="preserve"> // Вопросы философии. – 1994. — № 2. – С. 123-161. — № 4. – С. 129-163. 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Дремова С. В. </w:t>
      </w:r>
      <w:r>
        <w:rPr>
          <w:sz w:val="22"/>
        </w:rPr>
        <w:t xml:space="preserve">Саратов </w:t>
      </w:r>
      <w:r>
        <w:rPr>
          <w:sz w:val="22"/>
          <w:lang w:val="en-US"/>
        </w:rPr>
        <w:t>XVII</w:t>
      </w:r>
      <w:r>
        <w:rPr>
          <w:sz w:val="22"/>
        </w:rPr>
        <w:t>—</w:t>
      </w:r>
      <w:r>
        <w:rPr>
          <w:sz w:val="22"/>
          <w:lang w:val="en-US"/>
        </w:rPr>
        <w:t>XVIII</w:t>
      </w:r>
      <w:r>
        <w:rPr>
          <w:sz w:val="22"/>
        </w:rPr>
        <w:t xml:space="preserve"> вв. в описаниях современников</w:t>
      </w:r>
      <w:r>
        <w:rPr>
          <w:b w:val="false"/>
          <w:sz w:val="22"/>
        </w:rPr>
        <w:t xml:space="preserve"> // Опыт работы зон. науч. б-ки Саратовского университета. – Саратов, 1992. — № 32. – С. 9-22. </w:t>
      </w:r>
    </w:p>
    <w:p>
      <w:pPr>
        <w:pStyle w:val="21"/>
        <w:ind w:firstLine="340"/>
        <w:rPr/>
      </w:pPr>
      <w:r>
        <w:rPr>
          <w:b w:val="false"/>
          <w:sz w:val="22"/>
        </w:rPr>
        <w:t xml:space="preserve">Ермолаева М. А. </w:t>
      </w:r>
      <w:r>
        <w:rPr>
          <w:sz w:val="22"/>
        </w:rPr>
        <w:t>Книговедение: обзор конкурсных работ</w:t>
      </w:r>
      <w:r>
        <w:rPr>
          <w:b w:val="false"/>
          <w:sz w:val="22"/>
        </w:rPr>
        <w:t xml:space="preserve"> // Молодые в библиотечном деле: Сб. материалов трех Всерос. конкурсов на лучшую науч. и прикладную работу молодых учен. и спец. в области библ. дела. – М., Екатеринбург, 2001. – 16 с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i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b/>
      <w:bCs/>
      <w:sz w:val="28"/>
    </w:rPr>
  </w:style>
  <w:style w:type="paragraph" w:styleId="BodyTextIndent2">
    <w:name w:val="Body Text Indent 2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BodyText2">
    <w:name w:val="Body Text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60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0:00Z</dcterms:created>
  <dc:creator>Yulia Nikitina</dc:creator>
  <dc:description/>
  <dc:language>en-US</dc:language>
  <cp:lastModifiedBy>1</cp:lastModifiedBy>
  <cp:lastPrinted>2004-03-14T21:08:00Z</cp:lastPrinted>
  <dcterms:modified xsi:type="dcterms:W3CDTF">2004-03-31T10:10:00Z</dcterms:modified>
  <cp:revision>2</cp:revision>
  <dc:subject/>
  <dc:title>1</dc:title>
</cp:coreProperties>
</file>