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а Александра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льяновская областная научная библиотека </w:t>
              <w:br/>
              <w:t>им. В. И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 информационно-библиограф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2700, Ульяновск, бул. Новый Венец, 5</w:t>
              <w:br/>
              <w:t>(422) 44-31-04</w:t>
              <w:br/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mv</w:t>
            </w:r>
            <w:r>
              <w:rPr/>
              <w:t>.ru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а Екатери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льяновская областная научная библиотека </w:t>
              <w:br/>
              <w:t>им. В. И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 информационно-библиограф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32700, Ульяновск, бул. Новый Венец, 5 </w:t>
              <w:br/>
              <w:t xml:space="preserve">(422) 44-31-04 </w:t>
              <w:br/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mv</w:t>
            </w:r>
            <w:r>
              <w:rPr/>
              <w:t>.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9:00Z</dcterms:created>
  <dc:creator>KOMPL</dc:creator>
  <dc:description/>
  <dc:language>en-US</dc:language>
  <cp:lastModifiedBy>rita</cp:lastModifiedBy>
  <cp:lastPrinted>2004-03-26T13:32:00Z</cp:lastPrinted>
  <dcterms:modified xsi:type="dcterms:W3CDTF">2004-04-02T06:24:00Z</dcterms:modified>
  <cp:revision>4</cp:revision>
  <dc:subject/>
  <dc:title>Ануфриева Юлия Викторовна</dc:title>
</cp:coreProperties>
</file>