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72"/>
        <w:gridCol w:w="2835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Игнатова Наталия Владими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Муниципальная</w:t>
              <w:br/>
              <w:t xml:space="preserve">информационная </w:t>
              <w:br/>
              <w:t>библиотеч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Заведующая сектором рекла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34034, Томск, ул. Красноармейская, 119, (3822) 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56-46-10</w:t>
              <w:br/>
            </w:r>
            <w:r>
              <w:rPr>
                <w:rStyle w:val="InternetLink"/>
                <w:color w:val="000000"/>
                <w:sz w:val="20"/>
                <w:u w:val="none"/>
              </w:rPr>
              <w:t>vti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0"/>
                <w:u w:val="none"/>
              </w:rPr>
              <w:t>library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 xml:space="preserve">. </w:t>
            </w:r>
            <w:r>
              <w:rPr>
                <w:rStyle w:val="InternetLink"/>
                <w:color w:val="000000"/>
                <w:sz w:val="20"/>
                <w:u w:val="none"/>
              </w:rPr>
              <w:t>tomsk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Левицкая </w:t>
              <w:br/>
              <w:t>Анна Михай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Муниципальная </w:t>
              <w:br/>
              <w:t xml:space="preserve">Информационная </w:t>
              <w:br/>
              <w:t xml:space="preserve">библиотечная сис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Заведующая сектором по связям </w:t>
              <w:br/>
              <w:t xml:space="preserve">с общественность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34034, Томск, ул. Красноармейская, 119, (3822) 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56-46-10</w:t>
              <w:br/>
            </w:r>
            <w:r>
              <w:rPr>
                <w:rStyle w:val="InternetLink"/>
                <w:color w:val="000000"/>
                <w:sz w:val="20"/>
                <w:u w:val="none"/>
              </w:rPr>
              <w:t>ann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0"/>
                <w:u w:val="none"/>
              </w:rPr>
              <w:t>library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0"/>
                <w:u w:val="none"/>
              </w:rPr>
              <w:t>tomsk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.ru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Шостак Наталья Вале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color w:val="000000"/>
                <w:u w:val="none"/>
              </w:rPr>
            </w:pPr>
            <w:r>
              <w:rPr/>
              <w:t xml:space="preserve">Муниципальная Информационная библиотечная система </w:t>
              <w:br/>
              <w:t>МБ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едующая библиотекой «Ю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color w:val="000000"/>
                <w:u w:val="none"/>
              </w:rPr>
            </w:pPr>
            <w:r>
              <w:rPr/>
              <w:t>634000, Томск, Иркутский тр-т, 128</w:t>
              <w:br/>
              <w:t xml:space="preserve">(3822) </w:t>
            </w:r>
            <w:r>
              <w:rPr>
                <w:rStyle w:val="InternetLink"/>
                <w:color w:val="000000"/>
                <w:u w:val="none"/>
              </w:rPr>
              <w:t xml:space="preserve">67-75-55 </w:t>
            </w:r>
            <w:r>
              <w:rPr>
                <w:rStyle w:val="InternetLink"/>
                <w:color w:val="000000"/>
                <w:u w:val="none"/>
                <w:lang w:val="en-US"/>
              </w:rPr>
              <w:t>dialog</w:t>
            </w:r>
            <w:r>
              <w:rPr>
                <w:rStyle w:val="InternetLink"/>
                <w:color w:val="000000"/>
                <w:u w:val="none"/>
              </w:rPr>
              <w:t>@</w:t>
            </w:r>
            <w:r>
              <w:rPr>
                <w:rStyle w:val="InternetLink"/>
                <w:color w:val="000000"/>
                <w:u w:val="none"/>
                <w:lang w:val="en-US"/>
              </w:rPr>
              <w:t>library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tomsk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ru</w:t>
            </w:r>
          </w:p>
        </w:tc>
      </w:tr>
    </w:tbl>
    <w:p>
      <w:pPr>
        <w:pStyle w:val="Normal"/>
        <w:spacing w:before="60" w:after="60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43:00Z</dcterms:created>
  <dc:creator>KOMPL</dc:creator>
  <dc:description/>
  <dc:language>en-US</dc:language>
  <cp:lastModifiedBy>rita</cp:lastModifiedBy>
  <cp:lastPrinted>2004-03-26T13:32:00Z</cp:lastPrinted>
  <dcterms:modified xsi:type="dcterms:W3CDTF">2004-04-02T06:16:00Z</dcterms:modified>
  <cp:revision>4</cp:revision>
  <dc:subject/>
  <dc:title>Ануфриева Юлия Викторовна</dc:title>
</cp:coreProperties>
</file>