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72"/>
        <w:gridCol w:w="2835"/>
        <w:gridCol w:w="3402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Зиновьева Ольга Никола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>МУК «ЦБС Тольятти» Центральная библиотека имени В. Н. Татищ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  <w:lang w:val="ru-RU"/>
              </w:rPr>
              <w:t>Ведущий методист-маркет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45021, Тольятти, бул. Ленина, д. 10 </w:t>
              <w:br/>
              <w:t>(848-2) 26-32-85</w:t>
              <w:br/>
            </w:r>
            <w:hyperlink r:id="rId2">
              <w:r>
                <w:rPr>
                  <w:rStyle w:val="InternetLink"/>
                  <w:color w:val="000000"/>
                  <w:sz w:val="20"/>
                  <w:u w:val="none"/>
                  <w:lang w:val="ru-RU"/>
                </w:rPr>
                <w:t>market@cls. citytlt.ru</w:t>
              </w:r>
            </w:hyperlink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@cls.citytl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5:57:00Z</dcterms:created>
  <dc:creator>KOMPL</dc:creator>
  <dc:description/>
  <dc:language>en-US</dc:language>
  <cp:lastModifiedBy>rita</cp:lastModifiedBy>
  <cp:lastPrinted>2004-03-26T13:32:00Z</cp:lastPrinted>
  <dcterms:modified xsi:type="dcterms:W3CDTF">2004-04-02T06:23:00Z</dcterms:modified>
  <cp:revision>4</cp:revision>
  <dc:subject/>
  <dc:title>Ануфриева Юлия Викторовна</dc:title>
</cp:coreProperties>
</file>