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9"/>
        <w:gridCol w:w="3118"/>
        <w:gridCol w:w="3402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веркиева Людмила Алекс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ущий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624020, Свердловская область, </w:t>
              <w:br/>
              <w:t>г. Сысерть, ул. Коммуны, д. 36</w:t>
            </w:r>
          </w:p>
          <w:p>
            <w:pPr>
              <w:pStyle w:val="Normal"/>
              <w:spacing w:before="60" w:after="60"/>
              <w:rPr/>
            </w:pPr>
            <w:r>
              <w:rPr/>
              <w:t>(8274) 2-18-4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Светлана Пет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МУК ЦБС. Центральная городская библиотека им. Чечу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4060, Асбест, ул. Войкова, 64</w:t>
              <w:br/>
            </w:r>
            <w:r>
              <w:rPr/>
              <w:t xml:space="preserve">(34265) 2-34-78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lib_asb@uraltc.ru</w:t>
              </w:r>
            </w:hyperlink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нских </w:t>
              <w:br/>
              <w:t xml:space="preserve">Лия </w:t>
              <w:br/>
              <w:t>Минул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блиотекарь отдела литературы на иностранных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5-89</w:t>
              <w:br/>
              <w:t>oil@novotec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авилова Ирина Леонид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ГБ им. А. С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ный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404, Каменск-Уральский, пр. Победы, 33</w:t>
              <w:br/>
              <w:t>(34378) 3-55-0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нина Ольга 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6-89</w:t>
              <w:br/>
              <w:t>abt@novotec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еребцова Марина Борис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изованная библиоте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340, Арти, ул. Герцена, 2</w:t>
              <w:br/>
              <w:t>(34295) 2-15-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вязина Татьяна 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 профкома АО ВСМ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Центром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624000, Верхняя Салда, ул. Парковая, </w:t>
              <w:br/>
              <w:t xml:space="preserve">(34345) 122-37-27 </w:t>
            </w:r>
            <w:r>
              <w:rPr>
                <w:sz w:val="20"/>
              </w:rPr>
              <w:t>Koviazin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vsmpo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кина  Эльвира  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МУК ЦБС филиал №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4060, Асбест, ул. Уральская, 80</w:t>
              <w:br/>
            </w:r>
            <w:r>
              <w:rPr/>
              <w:t xml:space="preserve">(34265) 2-25-33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lib_asb@uraltc.ru</w:t>
              </w:r>
            </w:hyperlink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ручко Марина Вале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 Новоураль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2-62</w:t>
              <w:br/>
              <w:t>adm_lib@novotec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Лисицына Ольг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 Новоураль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отделом маркет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2-62</w:t>
              <w:br/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скина Наталия Рудольф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4130, Новоуральск, </w:t>
              <w:br/>
              <w:t xml:space="preserve">ул. Фрунзе, 13 </w:t>
              <w:br/>
              <w:t>(34370) 9-05-56 Mariskina@novotec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тушкина Ольга 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ГБ им. А. С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404, Каменск-Уральский, пр. Победы, 33</w:t>
              <w:br/>
              <w:t>(34378) 3-55-0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пова</w:t>
              <w:br/>
              <w:t>Марина</w:t>
              <w:br/>
              <w:t>Леонид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ая город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2034, Нижний Тагил, пр. Строителей, 1а</w:t>
              <w:br/>
              <w:t xml:space="preserve">(3435) 41-28-88 </w:t>
            </w:r>
            <w:r>
              <w:rPr>
                <w:b w:val="false"/>
                <w:sz w:val="20"/>
              </w:rPr>
              <w:t>tagillib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ma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tag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авина </w:t>
              <w:br/>
              <w:t>Елена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ая город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. библиотекарь отдела автоматизирова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2034, Нижний Тагил, пр. Строителей, 1а</w:t>
              <w:br/>
              <w:t xml:space="preserve">(3435) 41-28-88 </w:t>
              <w:br/>
            </w:r>
            <w:r>
              <w:rPr>
                <w:b w:val="false"/>
                <w:sz w:val="20"/>
              </w:rPr>
              <w:t>tagillib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ma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tag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жина Марина Фавори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. отделом литературы на иностранных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24130, Новоуральск, ул. Фрунзе, 13</w:t>
              <w:br/>
              <w:t>(34370) 9-05-80</w:t>
              <w:br/>
            </w:r>
            <w:r>
              <w:rPr>
                <w:sz w:val="20"/>
              </w:rPr>
              <w:t>oil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novotec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ицына наталья Васи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МУК ЦБС. Центральная городская библиотека им. Чечу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4060, Асбест, ул. Войкова, 64</w:t>
              <w:br/>
            </w:r>
            <w:r>
              <w:rPr/>
              <w:t xml:space="preserve">(34265) 2-34-78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lib_asb@uraltc.ru</w:t>
              </w:r>
            </w:hyperlink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а Наталья Геннад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ГБ им. А. С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читальными з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404, Каменск-Уральский, пр. Победы, 33</w:t>
              <w:br/>
              <w:t>(34378) 3-55-0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Шашкина Алена Леонид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Центральная город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. библиотекарь организ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22034, Нижний Тагил, пр. Строителей, 1а</w:t>
              <w:br/>
              <w:t xml:space="preserve">(3435) 41-28-88 </w:t>
            </w:r>
            <w:r>
              <w:rPr>
                <w:b w:val="false"/>
                <w:sz w:val="20"/>
              </w:rPr>
              <w:t>tagillib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ma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tagil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анова Юлия Геннад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блиотекарь отдела литературы на иностранных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4130, Новоуральск, ул. Фрунзе, 13</w:t>
              <w:br/>
              <w:t>(34370) 9-05-89</w:t>
              <w:br/>
            </w:r>
            <w:r>
              <w:rPr>
                <w:lang w:val="en-US"/>
              </w:rPr>
              <w:t>oil</w:t>
            </w:r>
            <w:r>
              <w:rPr/>
              <w:t>@</w:t>
            </w:r>
            <w:r>
              <w:rPr>
                <w:lang w:val="en-US"/>
              </w:rPr>
              <w:t>novote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_asb@uraltc.ru" TargetMode="External"/><Relationship Id="rId3" Type="http://schemas.openxmlformats.org/officeDocument/2006/relationships/hyperlink" Target="mailto:lib_asb@uraltc.ru" TargetMode="External"/><Relationship Id="rId4" Type="http://schemas.openxmlformats.org/officeDocument/2006/relationships/hyperlink" Target="mailto:lib_asb@uralt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21:00Z</dcterms:created>
  <dc:creator>KOMPL</dc:creator>
  <dc:description/>
  <dc:language>en-US</dc:language>
  <cp:lastModifiedBy>rita</cp:lastModifiedBy>
  <cp:lastPrinted>2004-03-26T13:32:00Z</cp:lastPrinted>
  <dcterms:modified xsi:type="dcterms:W3CDTF">2004-04-02T06:20:00Z</dcterms:modified>
  <cp:revision>7</cp:revision>
  <dc:subject/>
  <dc:title>Ануфриева Юлия Викторовна</dc:title>
</cp:coreProperties>
</file>