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72"/>
        <w:gridCol w:w="2835"/>
        <w:gridCol w:w="34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Style w:val="InternetLink"/>
                <w:b/>
                <w:bCs/>
                <w:color w:val="000000"/>
                <w:u w:val="none"/>
              </w:rPr>
              <w:t xml:space="preserve">Болотова Ирина Владимировна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0"/>
                <w:lang w:val="ru-RU"/>
              </w:rPr>
              <w:t>МУ «Централизованная библиотечная система» Нытвенского района, Пер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  <w:color w:val="000000"/>
                <w:u w:val="none"/>
              </w:rPr>
              <w:t xml:space="preserve">Заведующая Публичным Центром Правовой Информации Центральной библиотек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  <w:color w:val="000000"/>
                <w:u w:val="none"/>
              </w:rPr>
              <w:t>617000, Пермская область,</w:t>
              <w:br/>
              <w:t>Нытва, ул. Комсомольская, 40</w:t>
              <w:br/>
              <w:t>(34272) 3-04-20</w:t>
              <w:br/>
              <w:t>ncbs@permonline.r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b/>
                <w:bCs/>
              </w:rPr>
              <w:t>Васильева Татьяна Андре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ханская централизованная библиотечная сис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иректор ЦБ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618100, Пермская область, Оханск, </w:t>
              <w:br/>
              <w:t>ул. Кирова, 15</w:t>
              <w:br/>
              <w:t xml:space="preserve">(34279) 2-13-76 </w:t>
              <w:br/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zam</w:t>
              </w:r>
              <w:r>
                <w:rPr>
                  <w:rStyle w:val="InternetLink"/>
                  <w:color w:val="000000"/>
                  <w:u w:val="none"/>
                </w:rPr>
                <w:t xml:space="preserve">. 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ohansk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erm</w:t>
              </w:r>
              <w:r>
                <w:rPr>
                  <w:rStyle w:val="InternetLink"/>
                  <w:color w:val="000000"/>
                  <w:u w:val="none"/>
                </w:rPr>
                <w:t xml:space="preserve">. 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si</w:t>
              </w:r>
              <w:r>
                <w:rPr>
                  <w:rStyle w:val="InternetLink"/>
                  <w:color w:val="000000"/>
                  <w:u w:val="none"/>
                </w:rPr>
                <w:t>.ru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Style w:val="InternetLink"/>
                <w:b/>
                <w:bCs/>
                <w:color w:val="000000"/>
                <w:u w:val="none"/>
              </w:rPr>
              <w:t>Виноградова Татьяна Валентин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  <w:color w:val="000000"/>
                <w:u w:val="none"/>
              </w:rPr>
              <w:t>Пермская областная универсальная библиотека им. А. М. Горь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0"/>
                <w:lang w:val="ru-RU"/>
              </w:rPr>
              <w:t>Главный библиотекарь ОНИМ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614990, Пермь, ул. Ленина-70</w:t>
              <w:br/>
            </w:r>
            <w:r>
              <w:rPr/>
              <w:t>(3422) 36-08-05</w:t>
              <w:br/>
            </w:r>
            <w:r>
              <w:rPr>
                <w:lang w:val="en-US"/>
              </w:rPr>
              <w:t>onimr</w:t>
            </w:r>
            <w:r>
              <w:rPr/>
              <w:t>@</w:t>
            </w:r>
            <w:r>
              <w:rPr>
                <w:lang w:val="en-US"/>
              </w:rPr>
              <w:t>permregion</w:t>
            </w:r>
            <w:r>
              <w:rPr/>
              <w:t>.r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b/>
                <w:bCs/>
              </w:rPr>
              <w:t>Вяткина Лариса Валентин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У «ЦБС» Пермского района Пер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м директора по работе с деть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ермский район, ул. Садовое кольцо-8</w:t>
              <w:br/>
              <w:t>(3422) 96-18-4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Style w:val="InternetLink"/>
                <w:b/>
                <w:bCs/>
                <w:color w:val="000000"/>
                <w:u w:val="none"/>
              </w:rPr>
              <w:t>Герман Ольга Валерь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  <w:color w:val="000000"/>
                <w:u w:val="none"/>
              </w:rPr>
              <w:t>МУ «ЦБС» Горнозаводского района Пер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0"/>
                <w:lang w:val="ru-RU"/>
              </w:rPr>
              <w:t>Зав. информационно-библиографическим отд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618820, Горнозаводск, ул. Свердлова, 59 </w:t>
              <w:br/>
              <w:t>(34269) 4-27-32</w:t>
              <w:br/>
            </w:r>
            <w:r>
              <w:rPr>
                <w:rStyle w:val="InternetLink"/>
                <w:color w:val="000000"/>
                <w:sz w:val="20"/>
                <w:u w:val="none"/>
              </w:rPr>
              <w:t>gorn</w:t>
            </w:r>
            <w:r>
              <w:rPr>
                <w:rStyle w:val="InternetLink"/>
                <w:color w:val="000000"/>
                <w:sz w:val="20"/>
                <w:u w:val="none"/>
                <w:lang w:val="ru-RU"/>
              </w:rPr>
              <w:t>_</w:t>
            </w:r>
            <w:r>
              <w:rPr>
                <w:rStyle w:val="InternetLink"/>
                <w:color w:val="000000"/>
                <w:sz w:val="20"/>
                <w:u w:val="none"/>
              </w:rPr>
              <w:t>lib</w:t>
            </w:r>
            <w:r>
              <w:rPr>
                <w:rStyle w:val="InternetLink"/>
                <w:color w:val="000000"/>
                <w:sz w:val="20"/>
                <w:u w:val="none"/>
                <w:lang w:val="ru-RU"/>
              </w:rPr>
              <w:t>@</w:t>
            </w:r>
            <w:r>
              <w:rPr>
                <w:rStyle w:val="InternetLink"/>
                <w:color w:val="000000"/>
                <w:sz w:val="20"/>
                <w:u w:val="none"/>
              </w:rPr>
              <w:t>rambler</w:t>
            </w:r>
            <w:r>
              <w:rPr>
                <w:rStyle w:val="InternetLink"/>
                <w:color w:val="000000"/>
                <w:sz w:val="20"/>
                <w:u w:val="none"/>
                <w:lang w:val="ru-RU"/>
              </w:rPr>
              <w:t>.</w:t>
            </w:r>
            <w:r>
              <w:rPr>
                <w:rStyle w:val="InternetLink"/>
                <w:color w:val="000000"/>
                <w:sz w:val="20"/>
                <w:u w:val="none"/>
              </w:rPr>
              <w:t>r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Евдокимова Елена Никола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Центральная городская библиотека им. Н. Остро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в. нотно-музыкальным секто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18400, Березники, ул. Ломоносова, 115 (34242) 5-68-85</w:t>
              <w:br/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library@permonline.ru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Ефрюшкина Марина Фёдор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МУК «Частинская централизованная библиотечная система», Бабкинская сельская библиоте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едущий библиотек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617180, Пермская область с. Бабка </w:t>
              <w:br/>
              <w:t xml:space="preserve">ул. Октябрьская, 17 </w:t>
              <w:br/>
              <w:t xml:space="preserve">(268) 2-45-04 </w:t>
            </w:r>
            <w:r>
              <w:rPr>
                <w:lang w:val="en-US"/>
              </w:rPr>
              <w:t>cbschactye</w:t>
            </w:r>
            <w:r>
              <w:rPr/>
              <w:t>@</w:t>
            </w:r>
            <w:r>
              <w:rPr>
                <w:lang w:val="en-US"/>
              </w:rPr>
              <w:t>permonlin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анцева Елена Николаевна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Частинская центральная районная библиотека им Ф. Ф. Павлен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ведующая методико-библиографическим отд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617170, Пермская область </w:t>
              <w:br/>
              <w:t xml:space="preserve">с. Частые ул. Ленина, 38 </w:t>
              <w:br/>
              <w:t xml:space="preserve">(34268) 2-22-54; 2-21-45 </w:t>
              <w:br/>
            </w:r>
            <w:r>
              <w:rPr>
                <w:lang w:val="en-US"/>
              </w:rPr>
              <w:t>cbschactye</w:t>
            </w:r>
            <w:r>
              <w:rPr/>
              <w:t>@</w:t>
            </w:r>
            <w:r>
              <w:rPr>
                <w:lang w:val="en-US"/>
              </w:rPr>
              <w:t>permonline</w:t>
            </w:r>
            <w:r>
              <w:rPr/>
              <w:t>.r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Style w:val="InternetLink"/>
                <w:b/>
                <w:bCs/>
                <w:color w:val="000000"/>
                <w:u w:val="none"/>
              </w:rPr>
              <w:t xml:space="preserve">Кладова </w:t>
              <w:br/>
              <w:t xml:space="preserve">Вера </w:t>
              <w:br/>
              <w:t>Егор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  <w:color w:val="000000"/>
                <w:u w:val="none"/>
              </w:rPr>
              <w:t xml:space="preserve">МУ «Централизованная библиотечная система» Нытвен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0"/>
                <w:lang w:val="ru-RU"/>
              </w:rPr>
              <w:t xml:space="preserve">Заведующая методико-библиографическим отделом Центральной детской библиоте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617000, Пермская область, </w:t>
              <w:br/>
              <w:t>Нытва, ул. Комсомольская,40</w:t>
              <w:br/>
              <w:t>(34272) 3-06-03</w:t>
            </w:r>
            <w:r>
              <w:rPr>
                <w:rStyle w:val="InternetLink"/>
                <w:color w:val="000000"/>
                <w:sz w:val="20"/>
                <w:u w:val="none"/>
                <w:lang w:val="ru-RU"/>
              </w:rPr>
              <w:t xml:space="preserve"> </w:t>
            </w:r>
            <w:r>
              <w:rPr>
                <w:rStyle w:val="InternetLink"/>
                <w:color w:val="000000"/>
                <w:sz w:val="20"/>
                <w:u w:val="none"/>
              </w:rPr>
              <w:t>ncbs</w:t>
            </w:r>
            <w:r>
              <w:rPr>
                <w:rStyle w:val="InternetLink"/>
                <w:color w:val="000000"/>
                <w:sz w:val="20"/>
                <w:u w:val="none"/>
                <w:lang w:val="ru-RU"/>
              </w:rPr>
              <w:t>@</w:t>
            </w:r>
            <w:r>
              <w:rPr>
                <w:rStyle w:val="InternetLink"/>
                <w:color w:val="000000"/>
                <w:sz w:val="20"/>
                <w:u w:val="none"/>
              </w:rPr>
              <w:t>permonline</w:t>
            </w:r>
            <w:r>
              <w:rPr>
                <w:rStyle w:val="InternetLink"/>
                <w:color w:val="000000"/>
                <w:sz w:val="20"/>
                <w:u w:val="none"/>
                <w:lang w:val="ru-RU"/>
              </w:rPr>
              <w:t>.</w:t>
            </w:r>
            <w:r>
              <w:rPr>
                <w:rStyle w:val="InternetLink"/>
                <w:color w:val="000000"/>
                <w:sz w:val="20"/>
                <w:u w:val="none"/>
              </w:rPr>
              <w:t>r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рилюк Ирина Виктор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иблиограф сектора информационно-библиографического обслу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17060, Краснокамск, ул. Орджоникидзе, 4</w:t>
              <w:br/>
              <w:t xml:space="preserve">(34273) 7-45-61 </w:t>
              <w:br/>
            </w: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kraslib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ermonline</w:t>
              </w:r>
              <w:r>
                <w:rPr>
                  <w:rStyle w:val="InternetLink"/>
                  <w:color w:val="000000"/>
                  <w:u w:val="none"/>
                </w:rPr>
                <w:t>.ru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Style w:val="InternetLink"/>
                <w:b/>
                <w:bCs/>
                <w:color w:val="000000"/>
                <w:u w:val="none"/>
              </w:rPr>
              <w:t>Медведева Анна Валерь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  <w:color w:val="000000"/>
                <w:u w:val="none"/>
              </w:rPr>
              <w:t>Город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иблиотек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617800, Пермская область, Чернушка, </w:t>
              <w:br/>
              <w:t>бул. 48 Стрелковой бригады, 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Style w:val="InternetLink"/>
                <w:b/>
                <w:bCs/>
                <w:color w:val="000000"/>
                <w:u w:val="none"/>
              </w:rPr>
              <w:t>Мокрушина Наталия Михайл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  <w:color w:val="000000"/>
                <w:u w:val="none"/>
              </w:rPr>
              <w:t>Пермская областная детская библиотека им. Л. И. Кузьм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  <w:color w:val="000000"/>
                <w:u w:val="none"/>
              </w:rPr>
              <w:t>Заместитель директора по автомат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0"/>
                <w:lang w:val="ru-RU"/>
              </w:rPr>
              <w:t>614 990, Пермь ул. Сибирская, 11</w:t>
              <w:br/>
              <w:t xml:space="preserve">(3422) 12 55 67 </w:t>
              <w:br/>
            </w:r>
            <w:r>
              <w:rPr>
                <w:sz w:val="20"/>
              </w:rPr>
              <w:t>podb</w:t>
            </w:r>
            <w:r>
              <w:rPr>
                <w:sz w:val="20"/>
                <w:lang w:val="ru-RU"/>
              </w:rPr>
              <w:t>@</w:t>
            </w:r>
            <w:r>
              <w:rPr>
                <w:sz w:val="20"/>
              </w:rPr>
              <w:t>perm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krai</w:t>
            </w:r>
            <w:r>
              <w:rPr>
                <w:sz w:val="20"/>
                <w:lang w:val="ru-RU"/>
              </w:rPr>
              <w:t>.r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сткова Мария Ильинич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ермская областная детская библиотека </w:t>
              <w:br/>
              <w:t>им. Л. И. Кузьм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  <w:color w:val="000000"/>
                <w:u w:val="none"/>
              </w:rPr>
              <w:t>Заведующая отделом автомат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614990, Пермь, ул. Сибирская, 11</w:t>
              <w:br/>
            </w:r>
            <w:r>
              <w:rPr/>
              <w:t>(3422) 12 55 97</w:t>
              <w:br/>
            </w:r>
            <w:r>
              <w:rPr>
                <w:lang w:val="en-US"/>
              </w:rPr>
              <w:t>podb</w:t>
            </w:r>
            <w:r>
              <w:rPr/>
              <w:t>@</w:t>
            </w:r>
            <w:r>
              <w:rPr>
                <w:lang w:val="en-US"/>
              </w:rPr>
              <w:t>perm</w:t>
            </w:r>
            <w:r>
              <w:rPr/>
              <w:t>-</w:t>
            </w:r>
            <w:r>
              <w:rPr>
                <w:lang w:val="en-US"/>
              </w:rPr>
              <w:t>krai</w:t>
            </w:r>
            <w:r>
              <w:rPr/>
              <w:t>.r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Style w:val="InternetLink"/>
                <w:b/>
                <w:bCs/>
                <w:color w:val="000000"/>
                <w:u w:val="none"/>
              </w:rPr>
              <w:t>Семененко Наталья Анатоль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  <w:color w:val="000000"/>
                <w:u w:val="none"/>
              </w:rPr>
              <w:t>Соликамская Ц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  <w:color w:val="000000"/>
                <w:u w:val="none"/>
              </w:rPr>
              <w:t>Зав. МБ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 xml:space="preserve">618554, Пермская обл., Соликамск, </w:t>
              <w:br/>
              <w:t>ул Коминтерна-13.</w:t>
              <w:br/>
            </w:r>
            <w:r>
              <w:rPr/>
              <w:t>(34253) 7-51-86 bibl@skamsk.ru</w:t>
            </w:r>
          </w:p>
        </w:tc>
      </w:tr>
      <w:tr>
        <w:trPr>
          <w:trHeight w:val="2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b/>
                <w:bCs/>
              </w:rPr>
              <w:t>Титлянова Наталья Серге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иблиогра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617240, Пермская обл., </w:t>
              <w:br/>
              <w:t>с. Сива, ул. Пушкина, 27</w:t>
              <w:br/>
              <w:t xml:space="preserve">(277) 2-14-60 </w:t>
            </w:r>
            <w:hyperlink r:id="rId5">
              <w:r>
                <w:rPr>
                  <w:rStyle w:val="InternetLink"/>
                  <w:color w:val="000000"/>
                  <w:u w:val="none"/>
                  <w:lang w:val="en-US"/>
                </w:rPr>
                <w:t>bibliosiva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m</w:t>
              </w:r>
              <w:r>
                <w:rPr>
                  <w:rStyle w:val="InternetLink"/>
                  <w:color w:val="000000"/>
                  <w:u w:val="none"/>
                </w:rPr>
                <w:t>.ru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адрина Любовь Виктор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УК "Большесосновская ЦБС", центральн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ведующая методическим отд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617080, Пермская область, село Большая Соснова, переулок Торговый 2, </w:t>
              <w:br/>
            </w:r>
            <w:r>
              <w:rPr>
                <w:lang w:val="en-US"/>
              </w:rPr>
              <w:t>biblio</w:t>
            </w:r>
            <w:r>
              <w:rPr/>
              <w:t>-</w:t>
            </w:r>
            <w:r>
              <w:rPr>
                <w:lang w:val="en-US"/>
              </w:rPr>
              <w:t>sosn</w:t>
            </w:r>
            <w:r>
              <w:rPr/>
              <w:t>@</w:t>
            </w:r>
            <w:r>
              <w:rPr>
                <w:lang w:val="en-US"/>
              </w:rPr>
              <w:t>permonline</w:t>
            </w:r>
            <w:r>
              <w:rPr/>
              <w:t>.ru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.ohansk@perm.usi.ru" TargetMode="External"/><Relationship Id="rId3" Type="http://schemas.openxmlformats.org/officeDocument/2006/relationships/hyperlink" Target="mailto:library@permonline.ru" TargetMode="External"/><Relationship Id="rId4" Type="http://schemas.openxmlformats.org/officeDocument/2006/relationships/hyperlink" Target="mailto:kraslib@permonline.ru" TargetMode="External"/><Relationship Id="rId5" Type="http://schemas.openxmlformats.org/officeDocument/2006/relationships/hyperlink" Target="mailto:bibliosiva@n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5:27:00Z</dcterms:created>
  <dc:creator>KOMPL</dc:creator>
  <dc:description/>
  <dc:language>en-US</dc:language>
  <cp:lastModifiedBy>rita</cp:lastModifiedBy>
  <cp:lastPrinted>2004-03-26T13:32:00Z</cp:lastPrinted>
  <dcterms:modified xsi:type="dcterms:W3CDTF">2004-04-02T06:23:00Z</dcterms:modified>
  <cp:revision>4</cp:revision>
  <dc:subject/>
  <dc:title>Ануфриева Юлия Викторовна</dc:title>
</cp:coreProperties>
</file>