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кова </w:t>
              <w:br/>
              <w:t>Ольг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ое учреждение "Омутнинская ЦБ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2740, Омутнинск, ул. Воровского, 13.</w:t>
              <w:br/>
              <w:t xml:space="preserve">(83352) 2-21-38 </w:t>
              <w:br/>
            </w:r>
            <w:r>
              <w:rPr>
                <w:lang w:val="en-US"/>
              </w:rPr>
              <w:t>muksbc</w:t>
            </w:r>
            <w:r>
              <w:rPr/>
              <w:t>@</w:t>
            </w:r>
            <w:r>
              <w:rPr>
                <w:lang w:val="en-US"/>
              </w:rPr>
              <w:t>ez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33:00Z</dcterms:created>
  <dc:creator>KOMPL</dc:creator>
  <dc:description/>
  <dc:language>en-US</dc:language>
  <cp:lastModifiedBy>rita</cp:lastModifiedBy>
  <cp:lastPrinted>2004-03-26T13:32:00Z</cp:lastPrinted>
  <dcterms:modified xsi:type="dcterms:W3CDTF">2004-04-02T06:19:00Z</dcterms:modified>
  <cp:revision>4</cp:revision>
  <dc:subject/>
  <dc:title>Ануфриева Юлия Викторовна</dc:title>
</cp:coreProperties>
</file>