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2"/>
        <w:gridCol w:w="283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Вяткина Надежд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.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4010, Омск, ул. Масленникова, 62</w:t>
              <w:br/>
              <w:t>(3812) 31-90-97</w:t>
              <w:br/>
            </w:r>
            <w:r>
              <w:rPr>
                <w:sz w:val="20"/>
              </w:rPr>
              <w:t>adm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smb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omsk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айкалова Мария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Омская государственная областная научная библиотека им.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сервисн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44099, Омск, ул. Красный путь, 11</w:t>
              <w:br/>
              <w:t xml:space="preserve">(3812) 24-56-96 </w:t>
              <w:br/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library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lib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okno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ru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харенко Мари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мская государственная областная научная библиотека </w:t>
              <w:br/>
              <w:t xml:space="preserve">им. А. С. Пу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еститель директора по организации библиотеч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44099, Омск, ул. Красный путь, 11 </w:t>
              <w:br/>
              <w:t>(3812) 24-84-79; факс: (3812) 24-56-96</w:t>
              <w:br/>
            </w:r>
            <w:r>
              <w:rPr>
                <w:lang w:val="en-US"/>
              </w:rPr>
              <w:t>library</w:t>
            </w:r>
            <w:r>
              <w:rPr/>
              <w:t>@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ok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ина </w:t>
              <w:br/>
              <w:t>Ольг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удож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4010, Омск, ул. Масленникова, 62</w:t>
              <w:br/>
              <w:t>(3812) 31-90-97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dm_csmb@omskne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вская Наталья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.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4010, Омск, ул. Масленникова, 62</w:t>
              <w:br/>
              <w:t>3812-31-90-97</w:t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dm_csmb@omsknet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lib.okno.ru" TargetMode="External"/><Relationship Id="rId3" Type="http://schemas.openxmlformats.org/officeDocument/2006/relationships/hyperlink" Target="mailto:adm_csmb@omsknet.ru" TargetMode="External"/><Relationship Id="rId4" Type="http://schemas.openxmlformats.org/officeDocument/2006/relationships/hyperlink" Target="mailto:adm_csmb@omsk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5:00Z</dcterms:created>
  <dc:creator>KOMPL</dc:creator>
  <dc:description/>
  <dc:language>en-US</dc:language>
  <cp:lastModifiedBy>rita</cp:lastModifiedBy>
  <cp:lastPrinted>2004-03-26T13:32:00Z</cp:lastPrinted>
  <dcterms:modified xsi:type="dcterms:W3CDTF">2004-04-02T06:16:00Z</dcterms:modified>
  <cp:revision>4</cp:revision>
  <dc:subject/>
  <dc:title>Ануфриева Юлия Викторовна</dc:title>
</cp:coreProperties>
</file>