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>
          <w:trHeight w:val="2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уфриева Юлия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восибирская областная 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развития юношеского чтения отдела методических иннов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0099, Новосибирск, Красный пр., 26</w:t>
              <w:br/>
              <w:t>(3832) 10-12-91</w:t>
              <w:br/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fimani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ехина </w:t>
              <w:br/>
              <w:t>Ольг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восибирская областная 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информационной поддержки образования отдела методических иннов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0099, Новосибирск, Красный пр., 26</w:t>
              <w:br/>
              <w:t>(3832) 10-12-91</w:t>
              <w:br/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fimani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infimania.ru" TargetMode="External"/><Relationship Id="rId3" Type="http://schemas.openxmlformats.org/officeDocument/2006/relationships/hyperlink" Target="mailto:library@infiman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15:00Z</dcterms:created>
  <dc:creator>KOMPL</dc:creator>
  <dc:description/>
  <dc:language>en-US</dc:language>
  <cp:lastModifiedBy>rita</cp:lastModifiedBy>
  <cp:lastPrinted>2004-03-26T13:32:00Z</cp:lastPrinted>
  <dcterms:modified xsi:type="dcterms:W3CDTF">2004-04-02T06:22:00Z</dcterms:modified>
  <cp:revision>4</cp:revision>
  <dc:subject/>
  <dc:title>Ануфриева Юлия Викторовна</dc:title>
</cp:coreProperties>
</file>