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9"/>
        <w:gridCol w:w="3118"/>
        <w:gridCol w:w="3402"/>
      </w:tblGrid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анасьев </w:t>
              <w:br/>
              <w:t xml:space="preserve">Михаил </w:t>
              <w:br/>
              <w:t>Дмитри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ая публичная историческая библиоте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1990, Москва, Старосадский переулок, </w:t>
              <w:br/>
              <w:t xml:space="preserve">дом 9, стр. 1 </w:t>
              <w:br/>
              <w:t xml:space="preserve">(095) 9256514. Факс 928 0284 info@shpl.ru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а Людмила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3074, Москва, Китайгородский пр.,7 </w:t>
              <w:br/>
              <w:t xml:space="preserve">095-928-55-02 </w:t>
              <w:br/>
            </w:r>
            <w:r>
              <w:rPr>
                <w:lang w:val="en-US"/>
              </w:rPr>
              <w:t>mcult</w:t>
            </w:r>
            <w:r>
              <w:rPr/>
              <w:t>.</w:t>
            </w:r>
            <w:r>
              <w:rPr>
                <w:lang w:val="en-US"/>
              </w:rPr>
              <w:t>libinf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23.</w:t>
            </w:r>
            <w:r>
              <w:rPr>
                <w:lang w:val="en-US"/>
              </w:rPr>
              <w:t>rel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мская Гали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чный благотворительный ф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едатель правления ББФ, </w:t>
              <w:br/>
              <w:t>член правления 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9010, Москва, Протопоповский пер., 9, РГБС</w:t>
              <w:br/>
              <w:t xml:space="preserve">(095) 280-41-90, 284-25-43 </w:t>
            </w:r>
            <w:r>
              <w:rPr>
                <w:lang w:val="en-US"/>
              </w:rPr>
              <w:t>bb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</w:t>
              <w:br/>
              <w:t>Евгений</w:t>
              <w:br/>
              <w:t>И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инистерство культуры 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чальник отдела библиотек М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Татьян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Журнал «Молодые </w:t>
              <w:br/>
              <w:t xml:space="preserve">в библиотечном дел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уководитель секции «Молодые </w:t>
              <w:br/>
              <w:t xml:space="preserve">в библиотечном деле» РБА, </w:t>
              <w:br/>
              <w:t>Директор научных программ ББ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5047, Москва, а/я 20 </w:t>
              <w:br/>
              <w:t xml:space="preserve">(095) 250-40-60? 444-38-22 </w:t>
              <w:br/>
            </w:r>
            <w:r>
              <w:rPr>
                <w:lang w:val="en-US"/>
              </w:rPr>
              <w:t>mb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чуричкин Сергей Анато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ОО «Издательский Дом “Один из лучших”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редактор газеты "Библиотечная столица", журналов "АИФ. Новая библиотека" и "Молодые в библиотечном дел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5047, Москва, а/я 20 </w:t>
              <w:br/>
              <w:t>(095) 250-40-60</w:t>
              <w:br/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  <w:u w:val="none"/>
                </w:rPr>
                <w:t>20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nashsait.com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2000@yandex.ru" TargetMode="External"/><Relationship Id="rId3" Type="http://schemas.openxmlformats.org/officeDocument/2006/relationships/hyperlink" Target="http://www.nashsa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8:00Z</dcterms:created>
  <dc:creator>KOMPL</dc:creator>
  <dc:description/>
  <dc:language>en-US</dc:language>
  <cp:lastModifiedBy>rita</cp:lastModifiedBy>
  <cp:lastPrinted>2004-03-26T13:32:00Z</cp:lastPrinted>
  <dcterms:modified xsi:type="dcterms:W3CDTF">2004-04-02T06:19:00Z</dcterms:modified>
  <cp:revision>6</cp:revision>
  <dc:subject/>
  <dc:title>Ануфриева Юлия Викторовна</dc:title>
</cp:coreProperties>
</file>