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3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Кирейчук Еле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Областная детская библиотека </w:t>
              <w:br/>
              <w:t>им. А. П. Гайд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Зав. отделом обслуживания детей ср. и ст. шк.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650099, Кемерово, ул. Арочная, 21а</w:t>
              <w:br/>
              <w:t xml:space="preserve">(3842)-36-69-33 </w:t>
              <w:br/>
            </w:r>
            <w:r>
              <w:rPr>
                <w:sz w:val="20"/>
              </w:rPr>
              <w:t>ybook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</w:rPr>
              <w:t>kmr</w:t>
            </w:r>
            <w:r>
              <w:rPr>
                <w:sz w:val="20"/>
                <w:lang w:val="ru-RU"/>
              </w:rPr>
              <w:t>.ru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икова Наталья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ноше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. сектором творчества и дос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50066, Кемерово, просп. Ленина, 71</w:t>
              <w:br/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dmitry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00"/>
                  <w:u w:val="none"/>
                </w:rPr>
                <w:t xml:space="preserve">.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em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  <w:r>
              <w:rPr/>
              <w:t xml:space="preserve">, </w:t>
              <w:br/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donskay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00"/>
                  <w:u w:val="none"/>
                </w:rPr>
                <w:t xml:space="preserve">.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em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Самусева Гал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Областная детская библиотека </w:t>
              <w:br/>
              <w:t>им. А. П. Гайд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Ведущий 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650099, Кемерово, ул. Арочная, 21а</w:t>
              <w:br/>
              <w:t xml:space="preserve">(3842)-36-44-53 </w:t>
              <w:br/>
            </w:r>
            <w:r>
              <w:rPr>
                <w:sz w:val="20"/>
              </w:rPr>
              <w:t>ybook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</w:rPr>
              <w:t>kmr</w:t>
            </w:r>
            <w:r>
              <w:rPr>
                <w:sz w:val="20"/>
                <w:lang w:val="ru-RU"/>
              </w:rPr>
              <w:t>.ru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y@lib.kem.ru" TargetMode="External"/><Relationship Id="rId3" Type="http://schemas.openxmlformats.org/officeDocument/2006/relationships/hyperlink" Target="mailto:donskay@lib.ke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37:00Z</dcterms:created>
  <dc:creator>KOMPL</dc:creator>
  <dc:description/>
  <dc:language>en-US</dc:language>
  <cp:lastModifiedBy>rita</cp:lastModifiedBy>
  <cp:lastPrinted>2004-03-26T13:32:00Z</cp:lastPrinted>
  <dcterms:modified xsi:type="dcterms:W3CDTF">2004-04-02T06:22:00Z</dcterms:modified>
  <cp:revision>4</cp:revision>
  <dc:subject/>
  <dc:title>Ануфриева Юлия Викторовна</dc:title>
</cp:coreProperties>
</file>