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сивцева Надежда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Научная библиотека Марийского Государственного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424000, Республика Марий Эл, </w:t>
              <w:br/>
              <w:t>Йошкар-Ола, ул. Красноармейская 71</w:t>
              <w:br/>
              <w:t>(3822) 42-23-13</w:t>
              <w:br/>
            </w:r>
            <w:hyperlink r:id="rId2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marsu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ru</w:t>
              </w:r>
            </w:hyperlink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ma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7:00Z</dcterms:created>
  <dc:creator>KOMPL</dc:creator>
  <dc:description/>
  <dc:language>en-US</dc:language>
  <cp:lastModifiedBy>rita</cp:lastModifiedBy>
  <cp:lastPrinted>2004-03-26T13:32:00Z</cp:lastPrinted>
  <dcterms:modified xsi:type="dcterms:W3CDTF">2004-04-02T06:12:00Z</dcterms:modified>
  <cp:revision>4</cp:revision>
  <dc:subject/>
  <dc:title>Ануфриева Юлия Викторовна</dc:title>
</cp:coreProperties>
</file>