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835"/>
        <w:gridCol w:w="34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порка Екатерин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нтральная муниципальная библиотека </w:t>
              <w:br/>
              <w:t>им. Н. А. Нек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дущий методист по работе с юнош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27054, Ижевск, ул. В. Сивкова, 158 </w:t>
              <w:br/>
              <w:t xml:space="preserve">(3412) 78 70 07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nekrli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dsu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lib@ud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1:00Z</dcterms:created>
  <dc:creator>KOMPL</dc:creator>
  <dc:description/>
  <dc:language>en-US</dc:language>
  <cp:lastModifiedBy>rita</cp:lastModifiedBy>
  <cp:lastPrinted>2004-03-26T13:32:00Z</cp:lastPrinted>
  <dcterms:modified xsi:type="dcterms:W3CDTF">2004-04-02T06:15:00Z</dcterms:modified>
  <cp:revision>4</cp:revision>
  <dc:subject/>
  <dc:title>Ануфриева Юлия Викторовна</dc:title>
</cp:coreProperties>
</file>