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4140"/>
      </w:tblGrid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 Рус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Техническ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Регионального центра депозитарного хра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(343) 350-21-7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Фарида Раф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  <w:br/>
            </w:r>
            <w:r>
              <w:rPr>
                <w:sz w:val="20"/>
                <w:szCs w:val="20"/>
                <w:lang w:val="en-US"/>
              </w:rPr>
              <w:t>fari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ra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а Евг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тдела литературы на иностранных язы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ьен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тдела литературы на иностранных язы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яева Ма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219, Екатеринбург, Белинского, 15 </w:t>
              <w:br/>
              <w:t>(343) 371 65 2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уцкая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выставочн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 Максим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Автоматизации библиотечных технолог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бае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иблиотекарь 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  <w:br/>
            </w:r>
            <w:r>
              <w:rPr>
                <w:sz w:val="20"/>
                <w:szCs w:val="20"/>
                <w:lang w:val="en-US"/>
              </w:rPr>
              <w:t>rcc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ra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лена 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библиотекарь 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  <w:br/>
            </w:r>
            <w:r>
              <w:rPr>
                <w:sz w:val="20"/>
                <w:szCs w:val="20"/>
                <w:lang w:val="en-US"/>
              </w:rPr>
              <w:t>rcc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ra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щева Окс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тдела краеведческой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  <w:br/>
              <w:t>(343) 350-24-01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 Надеж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Немецкого читальн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(343) 350-42-4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ин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  <w:br/>
            </w:r>
            <w:r>
              <w:rPr>
                <w:sz w:val="20"/>
                <w:szCs w:val="20"/>
                <w:lang w:val="en-US"/>
              </w:rPr>
              <w:t>rcc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ra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етодическ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  <w:br/>
              <w:t>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Регионального центра доставки документов и М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  <w:br/>
              <w:t>(343) 371-02-6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Надежд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аучно-методической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  <w:br/>
              <w:t>(343) 371 65 27</w:t>
              <w:br/>
              <w:t>nadezda_sulimova@library.uraic.ru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редакционно-издательск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  <w:br/>
              <w:t>nadezda_sulimova@library.uraic.ru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лукова Людмил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фонд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  <w:br/>
              <w:t>(343) 371 53 5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да 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тдела литературы на иностранных язы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ко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узыкально-нотн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на Надеж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  <w:br/>
              <w:t>(343) 371 53 52</w:t>
              <w:br/>
            </w:r>
            <w:r>
              <w:rPr>
                <w:sz w:val="20"/>
                <w:szCs w:val="20"/>
                <w:lang w:val="en-US"/>
              </w:rPr>
              <w:t>bibl</w:t>
            </w:r>
            <w:r>
              <w:rPr>
                <w:sz w:val="20"/>
                <w:szCs w:val="20"/>
              </w:rPr>
              <w:t>@library.uraic.ru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га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Екатеринбург, Белинского, 15</w:t>
              <w:br/>
              <w:t>(343) 350 15 2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редакционно-издательск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20219, Екатеринбург, Белинского, 15</w:t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ssoz</w:t>
              </w:r>
              <w:r>
                <w:rPr>
                  <w:rStyle w:val="InternetLink"/>
                  <w:sz w:val="20"/>
                  <w:szCs w:val="20"/>
                </w:rPr>
                <w:t>@library.uraic.ru</w:t>
              </w:r>
            </w:hyperlink>
            <w:r>
              <w:rPr>
                <w:sz w:val="20"/>
                <w:szCs w:val="20"/>
              </w:rPr>
              <w:br/>
              <w:t>(343) 350 15 76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z@library.urai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1</dc:creator>
  <dc:description/>
  <dc:language>en-US</dc:language>
  <cp:lastModifiedBy>rita</cp:lastModifiedBy>
  <dcterms:modified xsi:type="dcterms:W3CDTF">2004-04-02T06:19:00Z</dcterms:modified>
  <cp:revision>3</cp:revision>
  <dc:subject/>
  <dc:title>Аминев Руслан</dc:title>
</cp:coreProperties>
</file>