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2"/>
        <w:gridCol w:w="2835"/>
        <w:gridCol w:w="3402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ая Екатер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рдева Людми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</w:t>
              <w:br/>
              <w:t>Мари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20077 Екатеринбург, ул. Антона Валека, 12 </w:t>
              <w:br/>
              <w:t>(343) 258-18-81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агина Клавд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ямкина </w:t>
              <w:br/>
              <w:t>Елен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ицина Ири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Ц «Орджоникидзевский» МОБ г. 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0012, Екатеринбург, ул. Ильича, 20</w:t>
              <w:br/>
              <w:t>(343) 331-41-94, 331-48-39</w:t>
              <w:br/>
            </w:r>
            <w:r>
              <w:rPr>
                <w:sz w:val="20"/>
              </w:rPr>
              <w:t>medi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>66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бова </w:t>
              <w:br/>
              <w:t>Оль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вердловская областная библиотека для детей </w:t>
              <w:br/>
              <w:t>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151, Екатеринбург, ул. К. Либкнехта, 8б.</w:t>
              <w:br/>
              <w:t>(343) 371-00-39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</w:t>
              <w:br/>
              <w:t>Елена Фл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Ц «Орджоникидзевский» МОБ Екатерин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20012, Екатеринбург, ул. Ильича, 20</w:t>
              <w:br/>
              <w:t>(343) 331-41-94, 331-48-39</w:t>
              <w:br/>
            </w:r>
            <w:r>
              <w:rPr>
                <w:sz w:val="20"/>
              </w:rPr>
              <w:t>medi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>66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а Ольга Борис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. 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014, Екатеринбург, ул. Антона Валека,12</w:t>
              <w:br/>
              <w:t>343-258-18-81</w:t>
              <w:br/>
            </w:r>
            <w:r>
              <w:rPr>
                <w:lang w:val="en-US"/>
              </w:rPr>
              <w:t>mo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ur</w:t>
            </w:r>
            <w:r>
              <w:rPr/>
              <w:t>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баева Наталья Владими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объединение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 инновационно-мето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0014, Екатеринбург, ул. Антона Валека,12</w:t>
              <w:br/>
              <w:t>(343) 258-18-81</w:t>
              <w:br/>
            </w:r>
            <w:r>
              <w:rPr>
                <w:lang w:val="en-US"/>
              </w:rPr>
              <w:t>mo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u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34:00Z</dcterms:created>
  <dc:creator>KOMPL</dc:creator>
  <dc:description/>
  <dc:language>en-US</dc:language>
  <cp:lastModifiedBy>rita</cp:lastModifiedBy>
  <cp:lastPrinted>2004-03-26T13:32:00Z</cp:lastPrinted>
  <dcterms:modified xsi:type="dcterms:W3CDTF">2004-04-02T06:15:00Z</dcterms:modified>
  <cp:revision>5</cp:revision>
  <dc:subject/>
  <dc:title>Ануфриева Юлия Викторовна</dc:title>
</cp:coreProperties>
</file>