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835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браева Виктори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У МЦБС ЦБ им. М. Ю. Лермон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тделом ЦДК, </w:t>
              <w:br/>
              <w:t>библиотека-филиал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анкт-Петербург, Литейный пр., д.19</w:t>
              <w:br/>
              <w:t>164-16-65</w:t>
              <w:br/>
            </w:r>
            <w:r>
              <w:rPr>
                <w:lang w:val="en-US"/>
              </w:rPr>
              <w:t>cdk</w:t>
            </w:r>
            <w:r>
              <w:rPr/>
              <w:t>@</w:t>
            </w:r>
            <w:r>
              <w:rPr>
                <w:lang w:val="en-US"/>
              </w:rPr>
              <w:t>lplib</w:t>
            </w:r>
            <w:r>
              <w:rPr/>
              <w:t>.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Надежина </w:t>
              <w:br/>
              <w:t xml:space="preserve">Анна </w:t>
              <w:br/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ЦГПБ им. В. В. Маяковс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Главный библиотекарь ИНО, </w:t>
              <w:br/>
              <w:t>зав. залом американск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91025 Санкт-Петербург, </w:t>
              <w:br/>
              <w:t xml:space="preserve">наб. реки Фонтанки, 46 </w:t>
              <w:br/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 xml:space="preserve">(812) 117-15-89 </w:t>
            </w:r>
            <w:r>
              <w:rPr>
                <w:rStyle w:val="InternetLink"/>
                <w:color w:val="000000"/>
                <w:sz w:val="20"/>
                <w:u w:val="none"/>
              </w:rPr>
              <w:t>amcor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0"/>
                <w:u w:val="none"/>
              </w:rPr>
              <w:t>pl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0"/>
                <w:u w:val="none"/>
              </w:rPr>
              <w:t>spb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0"/>
                <w:u w:val="none"/>
              </w:rPr>
              <w:t>ru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48:00Z</dcterms:created>
  <dc:creator>KOMPL</dc:creator>
  <dc:description/>
  <dc:language>en-US</dc:language>
  <cp:lastModifiedBy>rita</cp:lastModifiedBy>
  <cp:lastPrinted>2004-03-26T13:32:00Z</cp:lastPrinted>
  <dcterms:modified xsi:type="dcterms:W3CDTF">2004-04-02T06:21:00Z</dcterms:modified>
  <cp:revision>4</cp:revision>
  <dc:subject/>
  <dc:title>Ануфриева Юлия Викторовна</dc:title>
</cp:coreProperties>
</file>