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шневская Надеж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УК «Национальная библиотека </w:t>
              <w:br/>
              <w:t>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8000, Чебоксары, пр. Ленина, д. 15</w:t>
              <w:br/>
              <w:t>Тел./факс (8352) 62-08-21, 62-54-69</w:t>
              <w:br/>
              <w:t xml:space="preserve">publib@cbx.ru 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clibrary@cap.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омова Натал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увашская республиканская детско-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организационно-методиче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8027, Чебоксары, пр. И. Яковлева, 8 а </w:t>
              <w:br/>
              <w:t>(8352) 64 -02-82</w:t>
              <w:br/>
            </w:r>
            <w:r>
              <w:rPr>
                <w:lang w:val="en-US"/>
              </w:rPr>
              <w:t>rdub</w:t>
            </w:r>
            <w:r>
              <w:rPr/>
              <w:t>@</w:t>
            </w:r>
            <w:r>
              <w:rPr>
                <w:lang w:val="en-US"/>
              </w:rPr>
              <w:t>cb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librar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0:00Z</dcterms:created>
  <dc:creator>KOMPL</dc:creator>
  <dc:description/>
  <dc:language>en-US</dc:language>
  <cp:lastModifiedBy>rita</cp:lastModifiedBy>
  <cp:lastPrinted>2004-03-26T13:32:00Z</cp:lastPrinted>
  <dcterms:modified xsi:type="dcterms:W3CDTF">2004-04-02T06:21:00Z</dcterms:modified>
  <cp:revision>4</cp:revision>
  <dc:subject/>
  <dc:title>Ануфриева Юлия Викторовна</dc:title>
</cp:coreProperties>
</file>