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данов </w:t>
              <w:br/>
              <w:t>Илья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отделом маркетинга и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спублика Карелия, 186500, Беломорск, </w:t>
              <w:br/>
              <w:t>ул. Солунина 32А (81437) 2-22-81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iganova@onego.ru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libro@karelia.ru</w:t>
              </w:r>
            </w:hyperlink>
            <w:r>
              <w:rPr/>
              <w:t xml:space="preserve"> zhdanov@sampo.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anova@onego.ru" TargetMode="External"/><Relationship Id="rId3" Type="http://schemas.openxmlformats.org/officeDocument/2006/relationships/hyperlink" Target="mailto:libro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6:00Z</dcterms:created>
  <dc:creator>KOMPL</dc:creator>
  <dc:description/>
  <dc:language>en-US</dc:language>
  <cp:lastModifiedBy>rita</cp:lastModifiedBy>
  <cp:lastPrinted>2004-03-26T13:32:00Z</cp:lastPrinted>
  <dcterms:modified xsi:type="dcterms:W3CDTF">2004-04-02T06:18:00Z</dcterms:modified>
  <cp:revision>4</cp:revision>
  <dc:subject/>
  <dc:title>Ануфриева Юлия Викторовна</dc:title>
</cp:coreProperties>
</file>