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72"/>
        <w:gridCol w:w="2835"/>
        <w:gridCol w:w="3402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Кислицина Галина Иван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>Областная научн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  <w:lang w:val="ru-RU"/>
              </w:rPr>
              <w:t>Зам.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113"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оскурина Ирина Валерь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Белгородская государственная детская библиотека А. А. Лих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меститель директора по научно – методическ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08000, Белгород, пр. Ленина, 33</w:t>
              <w:br/>
              <w:t>(0722) 27-98-44</w:t>
              <w:br/>
            </w:r>
            <w:r>
              <w:rPr>
                <w:b w:val="false"/>
                <w:sz w:val="20"/>
              </w:rPr>
              <w:t>agdr</w:t>
            </w:r>
            <w:r>
              <w:rPr>
                <w:b w:val="false"/>
                <w:sz w:val="20"/>
                <w:lang w:val="ru-RU"/>
              </w:rPr>
              <w:t>@</w:t>
            </w:r>
            <w:r>
              <w:rPr>
                <w:b w:val="false"/>
                <w:sz w:val="20"/>
              </w:rPr>
              <w:t>bgunb</w:t>
            </w:r>
            <w:r>
              <w:rPr>
                <w:b w:val="false"/>
                <w:sz w:val="20"/>
                <w:lang w:val="ru-RU"/>
              </w:rPr>
              <w:t>.</w:t>
            </w:r>
            <w:r>
              <w:rPr>
                <w:b w:val="false"/>
                <w:sz w:val="20"/>
              </w:rPr>
              <w:t>ru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00:00Z</dcterms:created>
  <dc:creator>KOMPL</dc:creator>
  <dc:description/>
  <dc:language>en-US</dc:language>
  <cp:lastModifiedBy>rita</cp:lastModifiedBy>
  <cp:lastPrinted>2004-03-26T13:32:00Z</cp:lastPrinted>
  <dcterms:modified xsi:type="dcterms:W3CDTF">2004-04-02T06:13:00Z</dcterms:modified>
  <cp:revision>6</cp:revision>
  <dc:subject/>
  <dc:title>Ануфриева Юлия Викторовна</dc:title>
</cp:coreProperties>
</file>