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13" w:hanging="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Базуева </w:t>
              <w:br/>
              <w:t xml:space="preserve">Юлия </w:t>
              <w:br/>
              <w:t xml:space="preserve">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 информации, образования и досуга «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Центром информации, образования и досуга «Город», председатель Молодёжного Творческого Совета МУК «Централизованная библиотечная система Барн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56002, Алтайский край, Барнаул, </w:t>
              <w:br/>
              <w:t xml:space="preserve">проспект Калинина, 10. </w:t>
              <w:br/>
              <w:t xml:space="preserve">(3852) 616-908, 751-548 </w:t>
              <w:br/>
            </w:r>
            <w:r>
              <w:rPr>
                <w:lang w:val="en-US"/>
              </w:rPr>
              <w:t>cityli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ка </w:t>
              <w:br/>
              <w:t>Ольг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учреждение культуры «Центральная город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58087 Алтайский край Новоалтайск </w:t>
              <w:br/>
              <w:t>ул. Октябрьская, 31</w:t>
              <w:br/>
              <w:t xml:space="preserve">(8232) 2-27-05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bibl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ovoalt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_cb@novoal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32:00Z</dcterms:created>
  <dc:creator>KOMPL</dc:creator>
  <dc:description/>
  <dc:language>en-US</dc:language>
  <cp:lastModifiedBy>rita</cp:lastModifiedBy>
  <cp:lastPrinted>2004-03-26T13:32:00Z</cp:lastPrinted>
  <dcterms:modified xsi:type="dcterms:W3CDTF">2004-04-02T06:20:00Z</dcterms:modified>
  <cp:revision>4</cp:revision>
  <dc:subject/>
  <dc:title>Ануфриева Юлия Викторовна</dc:title>
</cp:coreProperties>
</file>