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72"/>
        <w:gridCol w:w="2835"/>
        <w:gridCol w:w="3402"/>
      </w:tblGrid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еркиева Людмила Алекс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624020, Свердловская область, </w:t>
              <w:br/>
              <w:t>г. Сысерть, ул. Коммуны, д. 36</w:t>
            </w:r>
          </w:p>
          <w:p>
            <w:pPr>
              <w:pStyle w:val="Normal"/>
              <w:rPr/>
            </w:pPr>
            <w:r>
              <w:rPr/>
              <w:t>(8274) 2-18-49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Светлана Пет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К ЦБС. Центральная городская библиотека им. Чечу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4060, Асбест, ул. Войкова, 64</w:t>
              <w:br/>
            </w:r>
            <w:r>
              <w:rPr/>
              <w:t xml:space="preserve">(34265) 2-34-78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lib_asb@uraltc.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а Юлия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восибирская областная 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развития юношеского чтения отдела методических иннов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0099, Новосибирск, Красный пр., 26</w:t>
              <w:br/>
              <w:t>(3832) 10-12-91</w:t>
              <w:br/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fimani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анасьев </w:t>
              <w:br/>
              <w:t xml:space="preserve">Михаил </w:t>
              <w:br/>
              <w:t>Дмитри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ая публичная историческая библиоте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1990, Москва, Старосадский переулок, </w:t>
              <w:br/>
              <w:t xml:space="preserve">дом 9, стр. 1 </w:t>
              <w:br/>
              <w:t xml:space="preserve">(095) 9256514. Факс 928 0284 info@shpl.r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13"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Базуева </w:t>
              <w:br/>
              <w:t xml:space="preserve">Юлия </w:t>
              <w:br/>
              <w:t xml:space="preserve">Владимиро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 информации, образования и досуга «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Центром информации, образования и досуга «Город», председатель Молодёжного Творческого Совета МУК «Централизованная библиотечная система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56002, Алтайский край, Барнаул, </w:t>
              <w:br/>
              <w:t xml:space="preserve">проспект Калинина, 10. </w:t>
              <w:br/>
              <w:t xml:space="preserve">(3852) 616-908, 751-548 </w:t>
              <w:br/>
            </w:r>
            <w:r>
              <w:rPr>
                <w:lang w:val="en-US"/>
              </w:rPr>
              <w:t>cityli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ская Екатер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Болотова Ирина Владимиро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МУ «Централизованная библиотечная система» Нытвенского района, Пер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Заведующая Публичным Центром Правовой Информации Центральной библиоте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617000, Пермская область,</w:t>
              <w:br/>
              <w:t>Нытва, ул. Комсомольская, 40</w:t>
              <w:br/>
              <w:t>(34272) 3-04-20</w:t>
              <w:br/>
              <w:t>ncbs@permonline.ru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 xml:space="preserve">Бронских </w:t>
              <w:br/>
              <w:t>Лия Минул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блиотекарь отдела литературы на иностранных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5-89</w:t>
              <w:br/>
              <w:t>oil@novotec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вилова Ирина Леонид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ГБ им. А. 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ный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404, Каменск-Уральский, пр. Победы, 33</w:t>
              <w:br/>
              <w:t>(34378) 3-55-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Татьяна Андр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ханская централизованная библиоте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 Ц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8100, Пермская область, Оханск, </w:t>
              <w:br/>
              <w:t>ул. Кирова, 15</w:t>
              <w:br/>
              <w:t xml:space="preserve">(34279) 2-13-76 </w:t>
              <w:br/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zam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hans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rm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si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нина Ольга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6-89</w:t>
              <w:br/>
              <w:t>abt@novotec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Виноградова Татьяна Валенти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Пермская областная универсальная библиотека им. А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Главный библиотекарь ОНИ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614990, Пермь, ул. Ленина-70</w:t>
              <w:br/>
            </w:r>
            <w:r>
              <w:rPr/>
              <w:t>(3422) 36-08-05</w:t>
              <w:br/>
            </w:r>
            <w:r>
              <w:rPr>
                <w:lang w:val="en-US"/>
              </w:rPr>
              <w:t>onimr</w:t>
            </w:r>
            <w:r>
              <w:rPr/>
              <w:t>@</w:t>
            </w:r>
            <w:r>
              <w:rPr>
                <w:lang w:val="en-US"/>
              </w:rPr>
              <w:t>permregion</w:t>
            </w:r>
            <w:r>
              <w:rPr/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>Вишневская Надежд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УК «Национальная библиотека </w:t>
              <w:br/>
              <w:t>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8000, Чебоксары, пр. Ленина, д. 15</w:t>
              <w:br/>
              <w:t>Тел./факс (8352) 62-08-21, 62-54-69</w:t>
              <w:br/>
              <w:t xml:space="preserve">publib@cbx.ru 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naclibrary@cap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яткина Лариса Валенти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 «ЦБС» Пермского района Пер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 директора по работе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ский район, ул. Садовое кольцо-8</w:t>
              <w:br/>
              <w:t>(3422) 96-18-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Вяткина Надежд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Центральная городская библиотека 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Вед.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4010, Омск, ул. Масленникова, 62</w:t>
              <w:br/>
              <w:t>(3812) 31-90-97</w:t>
              <w:br/>
            </w:r>
            <w:r>
              <w:rPr>
                <w:sz w:val="20"/>
              </w:rPr>
              <w:t>adm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csmb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omsk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Гайкалова Мария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Омская государственная областная научная библиотека им. А. 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в. сервисны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44099, Омск, ул. Красный путь, 11</w:t>
              <w:br/>
              <w:t xml:space="preserve">(3812) 24-56-96 </w:t>
              <w:br/>
            </w: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library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lib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okno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ru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Герман Ольг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У «ЦБС» Горнозаводского района Пер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в. информационно-библиограф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18820, Горнозаводск, ул. Свердлова, 59 </w:t>
              <w:br/>
              <w:t>(34269) 4-27-32</w:t>
              <w:br/>
            </w:r>
            <w:r>
              <w:rPr>
                <w:rStyle w:val="InternetLink"/>
                <w:color w:val="000000"/>
                <w:sz w:val="20"/>
                <w:u w:val="none"/>
              </w:rPr>
              <w:t>gorn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_</w:t>
            </w:r>
            <w:r>
              <w:rPr>
                <w:rStyle w:val="InternetLink"/>
                <w:color w:val="000000"/>
                <w:sz w:val="20"/>
                <w:u w:val="none"/>
              </w:rPr>
              <w:t>lib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rambler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омова Наталия Валенти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увашская республиканская детско-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организационно-метод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8027, Чебоксары, пр. И. Яковлева, 8 а </w:t>
              <w:br/>
              <w:t>(8352) 64 -02-82</w:t>
              <w:br/>
            </w:r>
            <w:r>
              <w:rPr>
                <w:lang w:val="en-US"/>
              </w:rPr>
              <w:t>rdub</w:t>
            </w:r>
            <w:r>
              <w:rPr/>
              <w:t>@</w:t>
            </w:r>
            <w:r>
              <w:rPr>
                <w:lang w:val="en-US"/>
              </w:rPr>
              <w:t>cb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Людмила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3074, Москва, Китайгородский пр.,7 </w:t>
              <w:br/>
              <w:t xml:space="preserve">095-928-55-02 </w:t>
              <w:br/>
            </w:r>
            <w:r>
              <w:rPr>
                <w:lang w:val="en-US"/>
              </w:rPr>
              <w:t>mcult</w:t>
            </w:r>
            <w:r>
              <w:rPr/>
              <w:t>.</w:t>
            </w:r>
            <w:r>
              <w:rPr>
                <w:lang w:val="en-US"/>
              </w:rPr>
              <w:t>libinf</w:t>
            </w:r>
            <w:r>
              <w:rPr/>
              <w:t>@</w:t>
            </w:r>
            <w:r>
              <w:rPr>
                <w:lang w:val="en-US"/>
              </w:rPr>
              <w:t>g</w:t>
            </w:r>
            <w:r>
              <w:rPr/>
              <w:t>23.</w:t>
            </w:r>
            <w:r>
              <w:rPr>
                <w:lang w:val="en-US"/>
              </w:rPr>
              <w:t>r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удукалова Гали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 "Няганская библитечно-информационная систе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профори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8000, Нягань, 2 мкр., д. 50-а </w:t>
              <w:br/>
              <w:t xml:space="preserve">(34672) 5-72-66 </w:t>
            </w:r>
            <w:r>
              <w:rPr>
                <w:lang w:val="en-US"/>
              </w:rPr>
              <w:t>cniga</w:t>
            </w:r>
            <w:r>
              <w:rPr/>
              <w:t>@</w:t>
            </w:r>
            <w:r>
              <w:rPr>
                <w:lang w:val="en-US"/>
              </w:rPr>
              <w:t>nyag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вдокимова Еле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 им. Н.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. нотно-музыкальным сек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8400, Березники, ул. Ломоносова, 115 (34242) 5-68-85</w:t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library@permonline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фрюшкина Марина Фёд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УК «Частинская централизованная библиотечная система», Бабкинская сель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ущий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180, Пермская область с. Бабка </w:t>
              <w:br/>
              <w:t xml:space="preserve">ул. Октябрьская, 17 </w:t>
              <w:br/>
              <w:t xml:space="preserve">(268) 2-45-04 </w:t>
            </w:r>
            <w:r>
              <w:rPr>
                <w:lang w:val="en-US"/>
              </w:rPr>
              <w:t>cbschactye</w:t>
            </w:r>
            <w:r>
              <w:rPr/>
              <w:t>@</w:t>
            </w:r>
            <w:r>
              <w:rPr>
                <w:lang w:val="en-US"/>
              </w:rPr>
              <w:t>perm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данов </w:t>
              <w:br/>
              <w:t>Илья Вяче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отделом маркетинга и иннов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спублика Карелия, 186500, Беломорск, </w:t>
              <w:br/>
              <w:t>ул. Солунина 32А (81437) 2-22-81</w:t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piganova@onego.ru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libro@karelia.ru</w:t>
              </w:r>
            </w:hyperlink>
            <w:r>
              <w:rPr/>
              <w:t xml:space="preserve"> zhdanov@sampo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рдева Людми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ребцова Марина Бор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изованная библиоте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340, Арти, ул. Герцена, 2</w:t>
              <w:br/>
              <w:t>(34295) 2-15-37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мская Галин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чный благотворитель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едатель правления ББФ, </w:t>
              <w:br/>
              <w:t>член правления 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9010, Москва, Протопоповский пер., 9, РГБС</w:t>
              <w:br/>
              <w:t xml:space="preserve">(095) 280-41-90, 284-25-43 </w:t>
            </w:r>
            <w:r>
              <w:rPr>
                <w:lang w:val="en-US"/>
              </w:rPr>
              <w:t>bb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харенко Марина Пав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мская государственная областная научная библиотека </w:t>
              <w:br/>
              <w:t xml:space="preserve">им. А. С. Пушк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еститель директора по организации библиотеч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44099, Омск, ул. Красный путь, 11 </w:t>
              <w:br/>
              <w:t>(3812) 24-84-79; факс: (3812) 24-56-96</w:t>
              <w:br/>
            </w:r>
            <w:r>
              <w:rPr>
                <w:lang w:val="en-US"/>
              </w:rPr>
              <w:t>library</w:t>
            </w:r>
            <w:r>
              <w:rPr/>
              <w:t>@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ok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Зиновьева Ольг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УК «ЦБС Тольятти» Центральная библиотека имени В. Н. Татищ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Ведущий методист-марке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45021, Тольятти, бул. Ленина, д. 10 </w:t>
              <w:br/>
              <w:t>(848-2) 26-32-85</w:t>
              <w:br/>
            </w:r>
            <w:hyperlink r:id="rId10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market@cls. citytlt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браева Виктория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У МЦБС ЦБ им. М. Ю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ом ЦДК, </w:t>
              <w:br/>
              <w:t>библиотека-филиал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нкт-Петербург, Литейный пр., д.19</w:t>
              <w:br/>
              <w:t>164-16-65</w:t>
              <w:br/>
            </w:r>
            <w:r>
              <w:rPr>
                <w:lang w:val="en-US"/>
              </w:rPr>
              <w:t>cdk</w:t>
            </w:r>
            <w:r>
              <w:rPr/>
              <w:t>@</w:t>
            </w:r>
            <w:r>
              <w:rPr>
                <w:lang w:val="en-US"/>
              </w:rPr>
              <w:t>lplib</w:t>
            </w:r>
            <w:r>
              <w:rPr/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Игнатова Наталия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униципальная</w:t>
              <w:br/>
              <w:t xml:space="preserve">информационная </w:t>
              <w:br/>
              <w:t>библиоте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Заведующая сектором рекла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34034, Томск, ул. Красноармейская, 119, (3822) 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56-46-10</w:t>
              <w:br/>
            </w:r>
            <w:r>
              <w:rPr>
                <w:rStyle w:val="InternetLink"/>
                <w:color w:val="000000"/>
                <w:sz w:val="20"/>
                <w:u w:val="none"/>
              </w:rPr>
              <w:t>vti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library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. </w:t>
            </w:r>
            <w:r>
              <w:rPr>
                <w:rStyle w:val="InternetLink"/>
                <w:color w:val="000000"/>
                <w:sz w:val="20"/>
                <w:u w:val="none"/>
              </w:rPr>
              <w:t>tomsk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ерзина Елена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ая универсальная 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ущий библиотекарь отдела литературы по искус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60049, Красноярск, ул. К. Маркса, 114. </w:t>
              <w:br/>
              <w:t>(3912) 23-76-94, 23-76-53</w:t>
              <w:br/>
              <w:t xml:space="preserve">Факс: (3912)23-27-13 </w:t>
              <w:br/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knb</w:t>
            </w:r>
            <w:r>
              <w:rPr/>
              <w:t xml:space="preserve">. </w:t>
            </w:r>
            <w:r>
              <w:rPr>
                <w:lang w:val="en-US"/>
              </w:rPr>
              <w:t>k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нцева Елена Николае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астинская центральная районная библиотека им Ф. Ф. Павл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методико-библиограф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170, Пермская область </w:t>
              <w:br/>
              <w:t xml:space="preserve">с. Частые ул. Ленина, 38 </w:t>
              <w:br/>
              <w:t xml:space="preserve">(34268) 2-22-54; 2-21-45 </w:t>
              <w:br/>
            </w:r>
            <w:r>
              <w:rPr>
                <w:lang w:val="en-US"/>
              </w:rPr>
              <w:t>cbschactye</w:t>
            </w:r>
            <w:r>
              <w:rPr/>
              <w:t>@</w:t>
            </w:r>
            <w:r>
              <w:rPr>
                <w:lang w:val="en-US"/>
              </w:rPr>
              <w:t>permonline</w:t>
            </w:r>
            <w:r>
              <w:rPr/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Кирейчук Елена Леонид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Областная детская библиотека </w:t>
              <w:br/>
              <w:t>им. А. П. Гай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в. отделом обслуживания детей ср. и ст. шк.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50099, Кемерово, ул. Арочная, 21а</w:t>
              <w:br/>
              <w:t xml:space="preserve">(3842)-36-69-33 </w:t>
              <w:br/>
            </w:r>
            <w:r>
              <w:rPr>
                <w:sz w:val="20"/>
              </w:rPr>
              <w:t>ybook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kmr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Кислицина Галин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Областная 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Кладова </w:t>
              <w:br/>
              <w:t xml:space="preserve">Вера </w:t>
              <w:br/>
              <w:t>Ег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У «Централизованная библиотечная система» Нытве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Заведующая методико-библиографическим отделом Центральной детской библиоте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17000, Пермская область, </w:t>
              <w:br/>
              <w:t>Нытва, ул. Комсомольская,40</w:t>
              <w:br/>
              <w:t>(34272) 3-06-03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0"/>
                <w:u w:val="none"/>
              </w:rPr>
              <w:t>ncbs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permonline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 </w:t>
              <w:br/>
              <w:t>Мари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объединение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библиотекарь иннов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20077 Екатеринбург, ул. Антона Валека, 12 </w:t>
              <w:br/>
              <w:t>(343) 258-18-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вязина Татья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 профкома АО ВСМ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Центром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624000, Верхняя Салда, ул. Парковая, </w:t>
              <w:br/>
              <w:t xml:space="preserve">(34345) 122-37-27 </w:t>
            </w:r>
            <w:r>
              <w:rPr>
                <w:sz w:val="20"/>
              </w:rPr>
              <w:t>Koviazin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vsmpo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кина  Эльвира 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УК ЦБС филиал №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4060, Асбест, ул. Уральская, 80</w:t>
              <w:br/>
            </w:r>
            <w:r>
              <w:rPr/>
              <w:t xml:space="preserve">(34265) 2-25-33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lib_asb@uraltc.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чагина Клав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а Александра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льяновская областная научная библиотека </w:t>
              <w:br/>
              <w:t>им. В. И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 информационно-библиограф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2700, Ульяновск, бул. Новый Венец, 5</w:t>
              <w:br/>
              <w:t>(422) 44-31-04</w:t>
              <w:br/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mv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ручко Марин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2-62</w:t>
              <w:br/>
              <w:t>adm_lib@novotec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илюк Ирина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 сектора информационно-библиографиче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7060, Краснокамск, ул. Орджоникидзе, 4</w:t>
              <w:br/>
              <w:t xml:space="preserve">(34273) 7-45-61 </w:t>
              <w:br/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krasli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rmonline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кова </w:t>
              <w:br/>
              <w:t>Ольг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учреждение "Омутнинская ЦБ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2740, Омутнинск, ул. Воровского, 13.</w:t>
              <w:br/>
              <w:t xml:space="preserve">(83352) 2-21-38 </w:t>
              <w:br/>
            </w:r>
            <w:r>
              <w:rPr>
                <w:lang w:val="en-US"/>
              </w:rPr>
              <w:t>muksbc</w:t>
            </w:r>
            <w:r>
              <w:rPr/>
              <w:t>@</w:t>
            </w:r>
            <w:r>
              <w:rPr>
                <w:lang w:val="en-US"/>
              </w:rPr>
              <w:t>ez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ямкина </w:t>
              <w:br/>
              <w:t>Елена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Левицкая </w:t>
              <w:br/>
              <w:t>Ан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униципальная </w:t>
              <w:br/>
              <w:t xml:space="preserve">Информационная </w:t>
              <w:br/>
              <w:t xml:space="preserve">библиотеч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Заведующая сектором по связям </w:t>
              <w:br/>
              <w:t xml:space="preserve">с обществен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34034, Томск, ул. Красноармейская, 119, (3822) 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56-46-10</w:t>
              <w:br/>
            </w:r>
            <w:r>
              <w:rPr>
                <w:rStyle w:val="InternetLink"/>
                <w:color w:val="000000"/>
                <w:sz w:val="20"/>
                <w:u w:val="none"/>
              </w:rPr>
              <w:t>ann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library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tomsk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ицина Ири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Ц «Орджоникидзевский» МОБ г. Екатери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20012, Екатеринбург, ул. Ильича, 20</w:t>
              <w:br/>
              <w:t>(343) 331-41-94, 331-48-39</w:t>
              <w:br/>
            </w:r>
            <w:r>
              <w:rPr>
                <w:sz w:val="20"/>
              </w:rPr>
              <w:t>medi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>66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ицына Ольг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отделом маркет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2-62</w:t>
              <w:br/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бова </w:t>
              <w:br/>
              <w:t>Оль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Татьяна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Журнал «Молодые </w:t>
              <w:br/>
              <w:t xml:space="preserve">в библиотечном дел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уководитель секции «Молодые </w:t>
              <w:br/>
              <w:t xml:space="preserve">в библиотечном деле» РБА, </w:t>
              <w:br/>
              <w:t>Директор научных программ ББ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5047, Москва, а/я 20 </w:t>
              <w:br/>
              <w:t xml:space="preserve">(095) 250-40-60 </w:t>
              <w:br/>
            </w:r>
            <w:r>
              <w:rPr>
                <w:lang w:val="en-US"/>
              </w:rPr>
              <w:t>mbr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акарова Светлана Пав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униципальное учреждение культуры «Объединение библиотек». </w:t>
            </w:r>
            <w:r>
              <w:rPr>
                <w:rStyle w:val="InternetLink"/>
                <w:color w:val="000000"/>
                <w:u w:val="none"/>
              </w:rPr>
              <w:t>Библиотек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ий дет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2600, Вологодская обл., </w:t>
              <w:br/>
              <w:t xml:space="preserve">Череповец, бул. Доменщиков,34. </w:t>
              <w:br/>
              <w:t xml:space="preserve">8202) 23-53-81 </w:t>
            </w:r>
            <w:r>
              <w:rPr>
                <w:rStyle w:val="InternetLink"/>
                <w:color w:val="000000"/>
                <w:u w:val="none"/>
                <w:lang w:val="en-US"/>
              </w:rPr>
              <w:t>library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tcherco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скина Наталия Рудольф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4130, Новоуральск, </w:t>
              <w:br/>
              <w:t xml:space="preserve">ул. Фрунзе, 13 </w:t>
              <w:br/>
              <w:t>(34370) 9-05-56 Mariskina@novotec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ушкина Ольг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ГБ им. А. 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404, Каменск-Уральский, пр. Победы, 33</w:t>
              <w:br/>
              <w:t>(34378) 3-55-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едведева Анн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17800, Пермская область, Чернушка, </w:t>
              <w:br/>
              <w:t>бул. 48 Стрелковой бригады,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ильчакова Светлана Бор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МУК «Библиотечно-информационный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7628, Глазов, ул. Калинина, 4а</w:t>
              <w:br/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(34141) 4-07-25, 4-16-77 </w:t>
              <w:br/>
            </w:r>
            <w:hyperlink r:id="rId13">
              <w:r>
                <w:rPr>
                  <w:rStyle w:val="InternetLink"/>
                  <w:sz w:val="20"/>
                </w:rPr>
                <w:t>lab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</w:rPr>
                <w:t>glazov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net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окрушина Наталия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Пермская областная детская библиотека им. Л. И. Кузь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Заместитель директора по авто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14 990, Пермь ул. Сибирская, 11</w:t>
              <w:br/>
              <w:t xml:space="preserve">(3422) 12 55 67 </w:t>
              <w:br/>
            </w:r>
            <w:r>
              <w:rPr>
                <w:sz w:val="20"/>
              </w:rPr>
              <w:t>podb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perm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krai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Надежина </w:t>
              <w:br/>
              <w:t xml:space="preserve">Анна </w:t>
              <w:br/>
              <w:t>Ю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ЦГПБ им. В. В. Маяков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Главный библиотекарь ИНО, </w:t>
              <w:br/>
              <w:t>зав. залом американ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91025 Санкт-Петербург, </w:t>
              <w:br/>
              <w:t xml:space="preserve">наб. реки Фонтанки, 46 </w:t>
              <w:br/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(812) 117-15-89 </w:t>
            </w:r>
            <w:r>
              <w:rPr>
                <w:rStyle w:val="InternetLink"/>
                <w:color w:val="000000"/>
                <w:sz w:val="20"/>
                <w:u w:val="none"/>
              </w:rPr>
              <w:t>amcor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pl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spb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>Нанзатова Наталья Зорик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 Иркутского гос. университета путей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Иркутск, ул. Чернышевского 15 </w:t>
              <w:br/>
              <w:t>(3952) 598955</w:t>
              <w:br/>
            </w:r>
            <w:hyperlink r:id="rId14">
              <w:r>
                <w:rPr>
                  <w:rStyle w:val="InternetLink"/>
                  <w:sz w:val="20"/>
                </w:rPr>
                <w:t>nanzatova</w:t>
              </w:r>
              <w:r>
                <w:rPr>
                  <w:rStyle w:val="InternetLink"/>
                  <w:sz w:val="20"/>
                  <w:lang w:val="ru-RU"/>
                </w:rPr>
                <w:t>_</w:t>
              </w:r>
              <w:r>
                <w:rPr>
                  <w:rStyle w:val="InternetLink"/>
                  <w:sz w:val="20"/>
                </w:rPr>
                <w:t>n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</w:rPr>
                <w:t>lib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iriit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irk</w:t>
              </w:r>
              <w:r>
                <w:rPr>
                  <w:rStyle w:val="InternetLink"/>
                  <w:sz w:val="20"/>
                  <w:lang w:val="ru-RU"/>
                </w:rPr>
                <w:t>.ru</w:t>
              </w:r>
            </w:hyperlink>
            <w:r>
              <w:rPr>
                <w:sz w:val="20"/>
                <w:lang w:val="ru-RU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nanzatova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.ru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Николаева Лариса Вениами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ЦБ им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Главный библи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454000, Челябинск, ул. Коммуны, 69</w:t>
              <w:br/>
            </w:r>
            <w:r>
              <w:rPr/>
              <w:t xml:space="preserve">(3512) 64-77-46 </w:t>
              <w:br/>
            </w:r>
            <w:r>
              <w:rPr>
                <w:lang w:val="en-US"/>
              </w:rPr>
              <w:t>muk</w:t>
            </w:r>
            <w:r>
              <w:rPr/>
              <w:t>.</w:t>
            </w:r>
            <w:r>
              <w:rPr>
                <w:lang w:val="en-US"/>
              </w:rPr>
              <w:t>sbc</w:t>
            </w:r>
            <w:r>
              <w:rPr/>
              <w:t>@</w:t>
            </w:r>
            <w:r>
              <w:rPr>
                <w:lang w:val="en-US"/>
              </w:rPr>
              <w:t>chel</w:t>
            </w:r>
            <w:r>
              <w:rPr/>
              <w:t>.</w:t>
            </w:r>
            <w:r>
              <w:rPr>
                <w:lang w:val="en-US"/>
              </w:rPr>
              <w:t>sur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13" w:hanging="0"/>
              <w:rPr/>
            </w:pPr>
            <w:r>
              <w:rPr>
                <w:b/>
                <w:bCs/>
                <w:sz w:val="20"/>
              </w:rPr>
              <w:t>Нипорка Екатерин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муниципальная библиотека </w:t>
              <w:br/>
              <w:t>им. Н. 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ущий методист по работе с юнош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7054, Ижевск, ул. В. Сивкова, 158 </w:t>
              <w:br/>
              <w:t xml:space="preserve">(3412) 78 70 07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nekrli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dsu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ова Ольга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К «Центральная городск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ный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5001, Тюмень, ул. Луначарского, 51</w:t>
              <w:br/>
              <w:t>(3452) 43-48-59</w:t>
              <w:br/>
            </w:r>
            <w:r>
              <w:rPr>
                <w:lang w:val="en-US"/>
              </w:rPr>
              <w:t>citylib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@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lang w:val="en-US"/>
              </w:rPr>
              <w:t>cp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икова Наталья Николае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творчества и дос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0066, Кемерово, просп. Ленина, 71</w:t>
              <w:br/>
            </w: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dmitr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em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, </w:t>
              <w:br/>
            </w: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donska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em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 </w:t>
              <w:br/>
              <w:t>Елена Флор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Ц «Орджоникидзевский» МОБ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20012, Екатеринбург, ул. Ильича, 20</w:t>
              <w:br/>
              <w:t>(343) 331-41-94, 331-48-39</w:t>
              <w:br/>
            </w:r>
            <w:r>
              <w:rPr>
                <w:sz w:val="20"/>
              </w:rPr>
              <w:t>medi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>66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чуричкин Сергей Анато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ОО «Издательский Дом “Один из лучших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редактор газеты "Библиотечная столица", журналов "АИФ. Новая библиотека" и "Молодые в библиотечном дел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5047, Москва, а/я 20 </w:t>
              <w:br/>
              <w:t>(095) 250-40-60</w:t>
              <w:br/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print</w:t>
              </w:r>
              <w:r>
                <w:rPr>
                  <w:rStyle w:val="InternetLink"/>
                  <w:color w:val="000000"/>
                  <w:u w:val="none"/>
                </w:rPr>
                <w:t>200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www.nashsait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кова Мария Ильинич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мская областная детская библиотека </w:t>
              <w:br/>
              <w:t>им. Л. И. Кузь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Заведующая отделом авто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614990, Пермь, ул. Сибирская, 11</w:t>
              <w:br/>
            </w:r>
            <w:r>
              <w:rPr/>
              <w:t>(3422) 12 55 97</w:t>
              <w:br/>
            </w:r>
            <w:r>
              <w:rPr>
                <w:lang w:val="en-US"/>
              </w:rPr>
              <w:t>podb</w:t>
            </w:r>
            <w:r>
              <w:rPr/>
              <w:t>@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krai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13" w:hanging="0"/>
              <w:jc w:val="left"/>
              <w:rPr/>
            </w:pPr>
            <w:r>
              <w:rPr>
                <w:bCs/>
                <w:sz w:val="20"/>
                <w:lang w:val="ru-RU"/>
              </w:rPr>
              <w:t>Попова</w:t>
              <w:br/>
              <w:t>Марина</w:t>
              <w:br/>
              <w:t>Леонид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2034, Нижний Тагил, пр. Строителей, 1а</w:t>
              <w:br/>
              <w:t xml:space="preserve">(3435) 41-28-88 </w:t>
            </w:r>
            <w:r>
              <w:rPr>
                <w:b w:val="false"/>
                <w:sz w:val="20"/>
              </w:rPr>
              <w:t>tagillib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ma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tag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13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скурина Ирин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городская государственная детская библиотека А. А. Лих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еститель директора по научно – методи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08000, Белгород, пр. Ленина, 33</w:t>
              <w:br/>
              <w:t>(0722) 27-98-44</w:t>
              <w:br/>
            </w:r>
            <w:r>
              <w:rPr>
                <w:b w:val="false"/>
                <w:sz w:val="20"/>
              </w:rPr>
              <w:t>agdr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bgunb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а Ольга Бор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объединение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библиотекарь иннов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014, Екатеринбург, ул. Антона Валека,12</w:t>
              <w:br/>
              <w:t>343-258-18-81</w:t>
              <w:br/>
            </w:r>
            <w:r>
              <w:rPr>
                <w:lang w:val="en-US"/>
              </w:rPr>
              <w:t>mo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ur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13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авина </w:t>
              <w:br/>
              <w:t>Елен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. библиотекарь отдела автоматизирова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2034, Нижний Тагил, пр. Строителей, 1а</w:t>
              <w:br/>
              <w:t xml:space="preserve">(3435) 41-28-88 </w:t>
              <w:br/>
            </w:r>
            <w:r>
              <w:rPr>
                <w:b w:val="false"/>
                <w:sz w:val="20"/>
              </w:rPr>
              <w:t>tagillib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ma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tag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оматова Светлана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 "Няганская библитечно-информационная систе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правовы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8000, Нягань, 2 мкр., д. 50-а </w:t>
              <w:br/>
              <w:t xml:space="preserve">(34672) 5-72-66 </w:t>
            </w:r>
            <w:r>
              <w:rPr>
                <w:lang w:val="en-US"/>
              </w:rPr>
              <w:t>cniga</w:t>
            </w:r>
            <w:r>
              <w:rPr/>
              <w:t>@</w:t>
            </w:r>
            <w:r>
              <w:rPr>
                <w:lang w:val="en-US"/>
              </w:rPr>
              <w:t>nyag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Самусева Гали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Областная детская библиотека </w:t>
              <w:br/>
              <w:t>им. А. П. Гай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Ведущий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50099, Кемерово, ул. Арочная, 21а</w:t>
              <w:br/>
              <w:t xml:space="preserve">(3842)-36-44-53 </w:t>
              <w:br/>
            </w:r>
            <w:r>
              <w:rPr>
                <w:sz w:val="20"/>
              </w:rPr>
              <w:t>ybook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kmr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жина Марина Фавори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. отделом литературы на иностранных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24130, Новоуральск, ул. Фрунзе, 13</w:t>
              <w:br/>
              <w:t>(34370) 9-05-80</w:t>
              <w:br/>
            </w:r>
            <w:r>
              <w:rPr>
                <w:sz w:val="20"/>
              </w:rPr>
              <w:t>oil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novotec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Семененко Наталья Анато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Соликамская 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Зав. 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618554, Пермская обл., Соликамск, </w:t>
              <w:br/>
              <w:t>ул Коминтерна-13.</w:t>
              <w:br/>
            </w:r>
            <w:r>
              <w:rPr/>
              <w:t>(34253) 7-51-86 bibl@skamsk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>Сотникова Ален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 № 26 им. Л. К. Татьянич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4000, Челябинск, Комсомольский пр. 41</w:t>
              <w:br/>
              <w:t>(3512) 42-17-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ина </w:t>
              <w:br/>
              <w:t>Ольг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Г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удож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4010, Омск, ул. Масленникова, 62</w:t>
              <w:br/>
              <w:t>(3812) 31-90-97</w:t>
              <w:br/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adm_csmb@omskne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сивцева Надежда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учная библиотека Марийского Государственн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4000, Республика Марий Эл, </w:t>
              <w:br/>
              <w:t>Йошкар-Ола, ул. Красноармейская 71</w:t>
              <w:br/>
              <w:t>(3822) 42-23-13</w:t>
              <w:br/>
            </w: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rsu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цына наталья Васи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К ЦБС. Центральная городская библиотека им. Чечу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4060, Асбест, ул. Войкова, 64</w:t>
              <w:br/>
            </w:r>
            <w:r>
              <w:rPr/>
              <w:t xml:space="preserve">(34265) 2-34-78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lib_asb@uraltc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Столярова Елена Анато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УК «Централизованная система детских и школьных библиоте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. библиограф отдела АБ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56783, Челябинская область, </w:t>
              <w:br/>
              <w:t>Озерск, ул. Советская, д. 8</w:t>
              <w:br/>
              <w:t>(35171)-2-46-09</w:t>
              <w:br/>
            </w:r>
            <w:r>
              <w:rPr>
                <w:lang w:val="de-DE"/>
              </w:rPr>
              <w:t>sea@fond. ozersk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ровова </w:t>
              <w:br/>
              <w:t>Вера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язанская областная 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0006, Рязань, ул. Грибоедова, 26/6</w:t>
              <w:br/>
              <w:t>(0912) 21-13-93</w:t>
              <w:br/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ibrary@ryl.ryazan.ru</w:t>
              </w:r>
            </w:hyperlink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баева Наталья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объединение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иннов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014, Екатеринбург, ул. Антона Валека,12</w:t>
              <w:br/>
              <w:t>(343) 258-18-81</w:t>
              <w:br/>
            </w:r>
            <w:r>
              <w:rPr>
                <w:lang w:val="en-US"/>
              </w:rPr>
              <w:t>mo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ехина </w:t>
              <w:br/>
              <w:t>Ольг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восибирская областная юнош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информационной поддержки образования отдела методических иннов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0099, Новосибирск, Красный пр., 26</w:t>
              <w:br/>
              <w:t>(3832) 10-12-91</w:t>
              <w:br/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fimani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тлянова Наталья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240, Пермская обл., </w:t>
              <w:br/>
              <w:t>с. Сива, ул. Пушкина, 27</w:t>
              <w:br/>
              <w:t xml:space="preserve">(277) 2-14-60 </w:t>
            </w: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bibliosi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а Наталья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ГБ им. А. 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читальными з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404, Каменск-Уральский, пр. Победы, 33</w:t>
              <w:br/>
              <w:t>(34378) 3-55-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  <w:br/>
              <w:t>Ольга Леонид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учреждение культуры «Центральная город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58087 Алтайский край Новоалтайск </w:t>
              <w:br/>
              <w:t>ул. Октябрьская, 31</w:t>
              <w:br/>
              <w:t xml:space="preserve">(8232) 2-27-05 </w:t>
            </w: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ovoalt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нова Вера Александ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  <w:br/>
              <w:t xml:space="preserve">им. В. Маяковск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в. сектором краеведческой экономическ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40000, Курган, ул. Советская, 60. </w:t>
              <w:br/>
              <w:t xml:space="preserve">(35222) 57-55-82 </w:t>
            </w:r>
            <w:r>
              <w:rPr>
                <w:lang w:val="en-US"/>
              </w:rPr>
              <w:t>cbs</w:t>
            </w:r>
            <w:r>
              <w:rPr/>
              <w:t>@</w:t>
            </w:r>
            <w:r>
              <w:rPr>
                <w:lang w:val="en-US"/>
              </w:rPr>
              <w:t>zaur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а Екатери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льяновская областная научная библиотека </w:t>
              <w:br/>
              <w:t>им. В. И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 информационно-библиограф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2700, Ульяновск, бул. Новый Венец, 5 </w:t>
              <w:br/>
              <w:t xml:space="preserve">(422) 44-31-04 </w:t>
              <w:br/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mv</w:t>
            </w:r>
            <w:r>
              <w:rPr/>
              <w:t>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явская Наталья Леонид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Г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.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4010, Омск, ул. Масленникова, 62</w:t>
              <w:br/>
              <w:t>3812-31-90-97</w:t>
              <w:br/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adm_csmb@omskne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дрина Любовь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К "Большесосновская ЦБС", 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метод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080, Пермская область, село Большая Соснова, переулок Торговый 2, </w:t>
              <w:br/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sosn</w:t>
            </w:r>
            <w:r>
              <w:rPr/>
              <w:t>@</w:t>
            </w:r>
            <w:r>
              <w:rPr>
                <w:lang w:val="en-US"/>
              </w:rPr>
              <w:t>permonline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13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Шашкина Алена Леонид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. библиотекарь организ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2034, Нижний Тагил, пр. Строителей, 1а</w:t>
              <w:br/>
              <w:t xml:space="preserve">(3435) 41-28-88 </w:t>
            </w:r>
            <w:r>
              <w:rPr>
                <w:b w:val="false"/>
                <w:sz w:val="20"/>
              </w:rPr>
              <w:t>tagillib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ma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tag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анова Юлия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блиотекарь отдела литературы на иностранных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5-89</w:t>
              <w:br/>
            </w:r>
            <w:r>
              <w:rPr>
                <w:lang w:val="en-US"/>
              </w:rPr>
              <w:t>oil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Шостак Наталья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/>
              <w:t xml:space="preserve">Муниципальная Информационная библиотечная система </w:t>
              <w:br/>
              <w:t>МБ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библиотекой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/>
              <w:t>634000, Томск, Иркутский тр-т, 128</w:t>
              <w:br/>
              <w:t xml:space="preserve">(3822) </w:t>
            </w:r>
            <w:r>
              <w:rPr>
                <w:rStyle w:val="InternetLink"/>
                <w:color w:val="000000"/>
                <w:u w:val="none"/>
              </w:rPr>
              <w:t xml:space="preserve">67-75-55 </w:t>
            </w:r>
            <w:r>
              <w:rPr>
                <w:rStyle w:val="InternetLink"/>
                <w:color w:val="000000"/>
                <w:u w:val="none"/>
                <w:lang w:val="en-US"/>
              </w:rPr>
              <w:t>dialog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ibrary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tomsk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</w:p>
        </w:tc>
      </w:tr>
    </w:tbl>
    <w:p>
      <w:pPr>
        <w:pStyle w:val="Normal"/>
        <w:spacing w:before="60" w:after="6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. Свердловская областная библиотека им. В. Г. Белинского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4140"/>
      </w:tblGrid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Аминев Рус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трудник отдела Техническ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ронц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Регионального центра депозитарного хра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  <w:r>
              <w:rPr>
                <w:lang w:val="en-US"/>
              </w:rPr>
              <w:br/>
            </w:r>
            <w:r>
              <w:rPr/>
              <w:t>(343) 350-21-7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аримова Фарида Раф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</w:r>
            <w:r>
              <w:rPr>
                <w:lang w:val="en-US"/>
              </w:rPr>
              <w:t>farida</w:t>
            </w:r>
            <w:r>
              <w:rPr/>
              <w:t>@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urai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ачанова Евг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отдела литературы на иностранных язы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мпаньен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отдела литературы на иностранных язы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птяева Ма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0219, Екатеринбург, Белинского, 15 </w:t>
              <w:br/>
              <w:t>(343) 371 65 2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риволуцкая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трудник выставочн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улаев Максим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трудник отдела Автоматизации библиотечных технолог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разбае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библиотекарь 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</w:r>
            <w:r>
              <w:rPr>
                <w:lang w:val="en-US"/>
              </w:rPr>
              <w:t>rccc</w:t>
            </w:r>
            <w:r>
              <w:rPr/>
              <w:t>@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urai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щепкова Елена 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. библиотекарь 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</w:r>
            <w:r>
              <w:rPr>
                <w:lang w:val="en-US"/>
              </w:rPr>
              <w:t>rccc</w:t>
            </w:r>
            <w:r>
              <w:rPr/>
              <w:t>@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urai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лещева Окс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отдела краеведческой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  <w:t>(343) 350-24-01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рийма Надеж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Немецкого читальн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  <w:r>
              <w:rPr>
                <w:lang w:val="en-US"/>
              </w:rPr>
              <w:br/>
            </w:r>
            <w:r>
              <w:rPr/>
              <w:t>(343) 350-42-4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ырин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 Регионального центра корпоративной каталог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</w:r>
            <w:r>
              <w:rPr>
                <w:lang w:val="en-US"/>
              </w:rPr>
              <w:t>rccc</w:t>
            </w:r>
            <w:r>
              <w:rPr/>
              <w:t>@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urai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огозин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методическ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авина </w:t>
              <w:br/>
              <w:t>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Регионального центра доставки документов и М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  <w:t>(343) 371-02-6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лимова Надежд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 по научно-методической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  <w:t>(343) 371 65 27</w:t>
              <w:br/>
              <w:t>nadezda_sulimova@library.uraic.ru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лимова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трудник редакционно-издательск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  <w:t>nadezda_sulimova@library.uraic.ru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уголукова Людмил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 по фонд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  <w:t>(343) 371 53 5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Чикинда 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отдела литературы на иностранных язы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Ходыко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музыкально-нотн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Цыпина Надеж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  <w:t>(343) 371 53 52</w:t>
              <w:br/>
            </w:r>
            <w:r>
              <w:rPr>
                <w:lang w:val="en-US"/>
              </w:rPr>
              <w:t>bibl</w:t>
            </w:r>
            <w:r>
              <w:rPr/>
              <w:t>@library.uraic.ru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Яковлева Марга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тернет-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  <w:t>(343) 350 15 2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Якубовская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рдловская ОУНБ им. В.Г. Бел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редакционно-издательск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219, Екатеринбург, Белинского, 15</w:t>
              <w:br/>
            </w:r>
            <w:hyperlink r:id="rId29">
              <w:r>
                <w:rPr>
                  <w:rStyle w:val="InternetLink"/>
                  <w:lang w:val="en-US"/>
                </w:rPr>
                <w:t>assoz</w:t>
              </w:r>
              <w:r>
                <w:rPr>
                  <w:rStyle w:val="InternetLink"/>
                </w:rPr>
                <w:t>@library.uraic.ru</w:t>
              </w:r>
            </w:hyperlink>
            <w:r>
              <w:rPr/>
              <w:br/>
              <w:t>(343) 350 15 76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_asb@uraltc.ru" TargetMode="External"/><Relationship Id="rId3" Type="http://schemas.openxmlformats.org/officeDocument/2006/relationships/hyperlink" Target="mailto:library@infimania.ru" TargetMode="External"/><Relationship Id="rId4" Type="http://schemas.openxmlformats.org/officeDocument/2006/relationships/hyperlink" Target="mailto:zam.ohansk@perm.usi.ru" TargetMode="External"/><Relationship Id="rId5" Type="http://schemas.openxmlformats.org/officeDocument/2006/relationships/hyperlink" Target="mailto:naclibrary@cap.ru" TargetMode="External"/><Relationship Id="rId6" Type="http://schemas.openxmlformats.org/officeDocument/2006/relationships/hyperlink" Target="mailto:library@lib.okno.ru" TargetMode="External"/><Relationship Id="rId7" Type="http://schemas.openxmlformats.org/officeDocument/2006/relationships/hyperlink" Target="mailto:library@permonline.ru" TargetMode="External"/><Relationship Id="rId8" Type="http://schemas.openxmlformats.org/officeDocument/2006/relationships/hyperlink" Target="mailto:piganova@onego.ru" TargetMode="External"/><Relationship Id="rId9" Type="http://schemas.openxmlformats.org/officeDocument/2006/relationships/hyperlink" Target="mailto:libro@karelia.ru" TargetMode="External"/><Relationship Id="rId10" Type="http://schemas.openxmlformats.org/officeDocument/2006/relationships/hyperlink" Target="mailto:market@cls.citytlt.ru" TargetMode="External"/><Relationship Id="rId11" Type="http://schemas.openxmlformats.org/officeDocument/2006/relationships/hyperlink" Target="mailto:lib_asb@uraltc.ru" TargetMode="External"/><Relationship Id="rId12" Type="http://schemas.openxmlformats.org/officeDocument/2006/relationships/hyperlink" Target="mailto:kraslib@permonline.ru" TargetMode="External"/><Relationship Id="rId13" Type="http://schemas.openxmlformats.org/officeDocument/2006/relationships/hyperlink" Target="mailto:lab@glazov.net" TargetMode="External"/><Relationship Id="rId14" Type="http://schemas.openxmlformats.org/officeDocument/2006/relationships/hyperlink" Target="mailto:nanzatova_n@lib.iriit.irk.ru" TargetMode="External"/><Relationship Id="rId15" Type="http://schemas.openxmlformats.org/officeDocument/2006/relationships/hyperlink" Target="mailto:nanzatova@mail.ru" TargetMode="External"/><Relationship Id="rId16" Type="http://schemas.openxmlformats.org/officeDocument/2006/relationships/hyperlink" Target="mailto:nekrlib@udsu.ru" TargetMode="External"/><Relationship Id="rId17" Type="http://schemas.openxmlformats.org/officeDocument/2006/relationships/hyperlink" Target="mailto:dmitry@lib.kem.ru" TargetMode="External"/><Relationship Id="rId18" Type="http://schemas.openxmlformats.org/officeDocument/2006/relationships/hyperlink" Target="mailto:donskay@lib.kem.ru" TargetMode="External"/><Relationship Id="rId19" Type="http://schemas.openxmlformats.org/officeDocument/2006/relationships/hyperlink" Target="mailto:print2000@yandex.ru" TargetMode="External"/><Relationship Id="rId20" Type="http://schemas.openxmlformats.org/officeDocument/2006/relationships/hyperlink" Target="http://www.nashsait.com/" TargetMode="External"/><Relationship Id="rId21" Type="http://schemas.openxmlformats.org/officeDocument/2006/relationships/hyperlink" Target="mailto:adm_csmb@omsknet.ru" TargetMode="External"/><Relationship Id="rId22" Type="http://schemas.openxmlformats.org/officeDocument/2006/relationships/hyperlink" Target="mailto:library@marsu.ru" TargetMode="External"/><Relationship Id="rId23" Type="http://schemas.openxmlformats.org/officeDocument/2006/relationships/hyperlink" Target="mailto:lib_asb@uraltc.ru" TargetMode="External"/><Relationship Id="rId24" Type="http://schemas.openxmlformats.org/officeDocument/2006/relationships/hyperlink" Target="mailto:ibrary@ryl.ryazan.ru" TargetMode="External"/><Relationship Id="rId25" Type="http://schemas.openxmlformats.org/officeDocument/2006/relationships/hyperlink" Target="mailto:library@infimania.ru" TargetMode="External"/><Relationship Id="rId26" Type="http://schemas.openxmlformats.org/officeDocument/2006/relationships/hyperlink" Target="mailto:bibliosiva@nm.ru" TargetMode="External"/><Relationship Id="rId27" Type="http://schemas.openxmlformats.org/officeDocument/2006/relationships/hyperlink" Target="mailto:bibl_cb@novoalt.ru" TargetMode="External"/><Relationship Id="rId28" Type="http://schemas.openxmlformats.org/officeDocument/2006/relationships/hyperlink" Target="mailto:adm_csmb@omsknet.ru" TargetMode="External"/><Relationship Id="rId29" Type="http://schemas.openxmlformats.org/officeDocument/2006/relationships/hyperlink" Target="mailto:assoz@library.uraic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56:00Z</dcterms:created>
  <dc:creator>KOMPL</dc:creator>
  <dc:description/>
  <dc:language>en-US</dc:language>
  <cp:lastModifiedBy>rita</cp:lastModifiedBy>
  <cp:lastPrinted>2004-03-26T13:32:00Z</cp:lastPrinted>
  <dcterms:modified xsi:type="dcterms:W3CDTF">2004-04-02T08:25:00Z</dcterms:modified>
  <cp:revision>23</cp:revision>
  <dc:subject/>
  <dc:title>Ануфриева Юлия Викторовна</dc:title>
</cp:coreProperties>
</file>