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Валеева Н. Г.   Земская библиотека: подходы к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изучению темы/ Валеева Надежда Геннадьевна // Библиотековедение.-2004.-№ 1. - С. 94-97.-Библи-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огр.: с.97 ( 8 назв. 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Соловьев А.   Ждали читальню как манну с небес/</w:t>
      </w:r>
    </w:p>
    <w:p>
      <w:pPr>
        <w:pStyle w:val="Normal"/>
        <w:suppressAutoHyphens w:val="true"/>
        <w:autoSpaceDE w:val="false"/>
        <w:ind w:left="2750" w:right="264" w:hanging="0"/>
        <w:jc w:val="both"/>
        <w:rPr/>
      </w:pPr>
      <w:r>
        <w:rPr>
          <w:sz w:val="20"/>
          <w:szCs w:val="20"/>
        </w:rPr>
        <w:t>А. Соловьев // Библиополе.-М., 2005.-N 4. - C. 56-58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ткрытие земских библиотек в конце XIX начале ХХ века в России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</w:t>
        <w:tab/>
        <w:t>Сальникова Л.И.   Земские библиотеки России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начале XX века/ Сальникова Любовь Ильинич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 в контексте истории.-М., 2003.-С. 70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74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Статья посвящена неопубликованному труду Са</w:t>
        <w:softHyphen/>
        <w:t>мохвалова И.С. " Земские народные библиотеки нака</w:t>
        <w:softHyphen/>
        <w:t>нуне Империалистической войны и революции"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Матвеев М. Ю.   Типология народных библиотек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ореволюционной России(вторая половина 19-начало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20 века)/ Матвеев Михаил Юрьевич // Библиотекове</w:t>
        <w:softHyphen/>
        <w:t>дение.-2000.-N 6.- С. 101-108.-Библиогр.: с. 107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0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Покрасова Л. Н.   Библиотечная деятельность ро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ийских земств:1864 - 1917-е годы/ Покрасова Лари</w:t>
        <w:softHyphen/>
        <w:t>са Николаевна  // Библиотековедение.-2002.-N 6. 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94-101.-Продолж. след.-Библиогр.: с. 100-101 (30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Молчанов Л.   Земские библиотеки за Уралом в</w:t>
      </w:r>
    </w:p>
    <w:p>
      <w:pPr>
        <w:pStyle w:val="Normal"/>
        <w:suppressAutoHyphens w:val="true"/>
        <w:autoSpaceDE w:val="false"/>
        <w:spacing w:before="0" w:after="888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годы гражданской войны/ Л. Молчанов // Библиоте</w:t>
        <w:softHyphen/>
        <w:t xml:space="preserve">ка.-2001.-N 8. - С. 75-77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5:00Z</dcterms:created>
  <dc:creator>kray3</dc:creator>
  <dc:description/>
  <dc:language>en-US</dc:language>
  <cp:lastModifiedBy>rita</cp:lastModifiedBy>
  <dcterms:modified xsi:type="dcterms:W3CDTF">2006-06-27T06:35:00Z</dcterms:modified>
  <cp:revision>2</cp:revision>
  <dc:subject/>
  <dc:title>1</dc:title>
</cp:coreProperties>
</file>