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Осипова К.   История надзора над мыслью и сло-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вом/ К. Осипова // Веч. Екатеринбург.-1995.-15 нояб.</w:t>
      </w:r>
    </w:p>
    <w:p>
      <w:pPr>
        <w:pStyle w:val="Normal"/>
        <w:suppressAutoHyphens w:val="true"/>
        <w:autoSpaceDE w:val="false"/>
        <w:spacing w:before="222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О Междунар. науч. конф. "Цензура в России", среди орг. которой Свердл. обл. универс. науч. б</w:t>
        <w:softHyphen/>
        <w:t>ка им. В.Г. Белинского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Недашковская Т.   Позиция профессионалов находит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оддержку в ИФЛА/ Т. Недашковская  // Библиотека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1998.-N 5. - С. 79-8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Абрамов К.   Из публичек изымалось все, что на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верху считалось вредным/ Абрамов Константин Ивано</w:t>
        <w:softHyphen/>
        <w:t xml:space="preserve">вич  // Библиотека.-1999.-N 10. - С. 76-77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Тутакова И.   Глобальная сеть и свобода слова/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И. Тутакова  // Библиотека.-2001.-N 9.- С. 38-4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Равинский Д. К.   "Вредная" литература - доступ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ность или "закрытость"?:Трудности б-карей свобод. об-ва/ Равинский Дмитрий Константинович  // Биб</w:t>
        <w:softHyphen/>
        <w:t xml:space="preserve">лиотечное дело.-2003.-N 5. - С. 31-33.-Библиогр.: с. 33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Трушина И. А.   Цензура в библиотеках: старая</w:t>
      </w:r>
    </w:p>
    <w:p>
      <w:pPr>
        <w:pStyle w:val="Normal"/>
        <w:suppressAutoHyphens w:val="true"/>
        <w:autoSpaceDE w:val="false"/>
        <w:spacing w:before="0" w:after="444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блема в новых условиях / Трушина Ирина Алек</w:t>
        <w:softHyphen/>
        <w:t xml:space="preserve">сандровна // Библиотековедение.-2004.-№ 1.- С. 30-34.-Библиогр.: с.34 ( 12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Патрушева Н.   "Цензура и доступ к информации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стория и современность":международная научно</w:t>
        <w:softHyphen/>
        <w:t>практическая конференция/ Патрушева Наталья  // Библиотечное Дело.-СПб., 2005.-N 4. - С. 15.</w:t>
      </w:r>
    </w:p>
    <w:p>
      <w:pPr>
        <w:pStyle w:val="Normal"/>
        <w:suppressAutoHyphens w:val="true"/>
        <w:autoSpaceDE w:val="false"/>
        <w:spacing w:before="222" w:after="666"/>
        <w:ind w:left="2750" w:firstLine="550"/>
        <w:rPr>
          <w:sz w:val="20"/>
          <w:szCs w:val="20"/>
        </w:rPr>
      </w:pPr>
      <w:r>
        <w:rPr>
          <w:sz w:val="20"/>
          <w:szCs w:val="20"/>
        </w:rPr>
        <w:t xml:space="preserve">Итоги работы конференции (16-18 марта 2005 г. ) в РНБ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29:00Z</dcterms:created>
  <dc:creator>kray3</dc:creator>
  <dc:description/>
  <dc:language>en-US</dc:language>
  <cp:lastModifiedBy>rita</cp:lastModifiedBy>
  <dcterms:modified xsi:type="dcterms:W3CDTF">2006-06-26T07:29:00Z</dcterms:modified>
  <cp:revision>2</cp:revision>
  <dc:subject/>
  <dc:title>1</dc:title>
</cp:coreProperties>
</file>