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Сверд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 методической работы</w:t>
      </w:r>
    </w:p>
    <w:p>
      <w:pPr>
        <w:pStyle w:val="Normal"/>
        <w:rPr/>
      </w:pPr>
      <w:r>
        <w:rPr/>
        <w:t>государственных областных библиотек на 2008 год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3"/>
        <w:gridCol w:w="2079"/>
        <w:gridCol w:w="2188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боте  с кадрами (повышение квалификации, конференции, совещания, профессиональные конкурсы)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щание директоров муниципальны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ая областная школа менеджмента ка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ая научно-практическая конференция «Образование библиотекарей, обучение пользовател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региональная научно-практическая конференция «Современный библиотекарь: профессионализм и личност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олерантность и библиотеки: информация и пользовател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Финно-угорский мир: становление, возрождение, развитие, межэтнические связ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вижной учеб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град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уфим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бодотурин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лый стол «Методические отделы библиотеки в контексте проблемы управле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ая всероссийская конференция Содружества Павленковских библиот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но-практическая конференция «Читающая семья: диалог поколен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о. Лесной (ЦД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инар-тренинг «Молодёжь Урала: время выб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тёмовский г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ие совещания по внедрению автоматизированных библиотечных сист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ресс-курсы для библиотечных автоматизат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инар-тренинг «Информационный лидер» (новые технологии в обслуживании читателей и издательской деятельнос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стиваль библиотечных программ по поддержке и развитию чтения «Новое поколение читател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тур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ураль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евско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левая игра, или Папка личных достижений в работе по сохранению национальных культур «Этнобиблиотек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турьин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ит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вдин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град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сертский г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Б</w:t>
            </w:r>
          </w:p>
        </w:tc>
      </w:tr>
      <w:tr>
        <w:trPr>
          <w:trHeight w:val="2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грированный библиотечный проект «Тифлотурн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флосессии для работников ЦГ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оциальные аспекты включённого (инклюзив) обслужи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рёзовский г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ифлокомментарии – метод для библиотечного профессио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о. Рев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Алапае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БС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оквиум «Специфический библиотечный сервис как проблема социального исключения» (для  специалистов ЦГБ, обслуживающих инвалидов по зре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БС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библиотечный конкурс профессионального мастерства (Н.Тагил – Камышлов  −  Краснотурьинс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конкурс муниципальных библиотек на лучшее мероприятие по популяризации удмуртской литературы и фольклора «Золотые гусли «Прикамь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 - 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Б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конкурс профессионального мастерства «Зрячий – незрячий: варианты тандем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БС</w:t>
            </w:r>
          </w:p>
        </w:tc>
      </w:tr>
      <w:tr>
        <w:trPr>
          <w:trHeight w:val="269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праздники конкурсы, выставки российского и регионального уровня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екатеринбургский фестиваль интеллектуальной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Чупинские краеведческие чт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ая научно-практическая конференция «Новые информационные технологии в образовании – 2008» (секция «Библиотека в информационно-образовательной среде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чтения и литературного творчества детей и юношества «Волшебная стро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-просветительный проект «Читающая семья: диалог поколений» (Организация передвижной выставки, праздник семейного чт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нетуринский г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1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й десант «Молодёжь Урала: время выбора» в рамках Стратегии государственной молодёжной политики (Организация передвижной выставки, тренинги, акции, конкурсы социальных молодёжных проек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тёмовский г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269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и информационное обеспечение культурной деятельност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модельного стандарта автоматизации и концепции автоматизации муниципальных библиотек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ая и методическая поддержка проекта «Создание четырёх модельных сельских библиоте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 -  I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«Виртуальные читальные залы Белинки в муниципальных библиотеках обла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ая и методическая поддержка корпоративного проекта «Пионе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исследования «Массовое чтение в оценке библиотекарей: перспективы деятельности библиотек как экспертов литературы и чтения (Участие во Всероссийском исследован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 – I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исследования «Чтение и обсуждение художественной литературы детей и юношества в киберпространстве» (Участие во Всероссийском исследован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 – I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ние журнала «Большая библиоте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УНБ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ние журнала профессиональной информации и общения «Читай-город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ДиЮ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тодическое пособие «Информационно-технологические и интеграционно-гуманистические приёмы  библиотечно-библиографического обслуживания незрячих читателей в публичных библиотеках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Б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27:00Z</dcterms:created>
  <dc:creator>Пользователь</dc:creator>
  <dc:description/>
  <cp:keywords/>
  <dc:language>en-US</dc:language>
  <cp:lastModifiedBy>rita</cp:lastModifiedBy>
  <dcterms:modified xsi:type="dcterms:W3CDTF">2008-02-04T06:27:00Z</dcterms:modified>
  <cp:revision>2</cp:revision>
  <dc:subject/>
  <dc:title>Министерство культуры Свердловской области</dc:title>
</cp:coreProperties>
</file>